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ЧЕЛОВЕК - ЧАСТЬ ПРИРОДЫ»</w:t>
      </w:r>
    </w:p>
    <w:p>
      <w:pPr>
        <w:pStyle w:val="Normal"/>
        <w:spacing w:lineRule="auto" w:line="360"/>
        <w:jc w:val="both"/>
        <w:rPr>
          <w:color w:val="333333"/>
          <w:sz w:val="36"/>
          <w:szCs w:val="36"/>
        </w:rPr>
      </w:pPr>
      <w:r>
        <w:rPr>
          <w:b/>
          <w:color w:val="333333"/>
          <w:sz w:val="28"/>
          <w:szCs w:val="28"/>
        </w:rPr>
        <w:t>Интеграция образовательных областей:</w:t>
      </w:r>
      <w:r>
        <w:rPr>
          <w:color w:val="333333"/>
          <w:sz w:val="28"/>
          <w:szCs w:val="28"/>
        </w:rPr>
        <w:t xml:space="preserve"> безопасность, социализация, коммуникация, чтение художественной литературы, художественное творчество, музыка, познание (ФЭМП)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Человек – часть природ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 задачи: систематизировать знания детей о природе; о правилах поведения в лесу; учиться по опорной схеме определять тему занятия; закреплять счет до десяти; формировать умение составлять рассказ по картинке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вивающие задачи: развивать эстетическое, познавательное, оздоровительное, практическое значение природы в жизни людей; внимание, умение слушать и понимать прочитанное;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ые задачи: воспитывать желание беречь и любить природу, охранять окружающую среду; уважение друг к другу, умение работать в группе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схема «Человек – часть природы» (все в картинках), деревья, река, муравейник, цветы на них бабочки закрытые сеткой, костер, знаки, карточки для индивидуальной и групповой работы, телеграмма, лопатки, рюкзаки, значки «Защитники природы» у детей и воспитател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</w:t>
      </w:r>
      <w:r>
        <w:rPr>
          <w:color w:val="333333"/>
          <w:sz w:val="28"/>
          <w:szCs w:val="28"/>
        </w:rPr>
        <w:t xml:space="preserve"> непосредственно-образовательной деятельност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.Введение в тем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дравствуйте, защитники природы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Сегодня мы с вами проведем собрание. А о чем мы будем говорить, вам поможет схем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Птицы                                       Гриб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Деревья                                                           Ягод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Травы                    ЧЕЛОВЕК                  Ёжик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</w:t>
      </w:r>
      <w:r>
        <w:rPr>
          <w:color w:val="333333"/>
          <w:sz w:val="28"/>
          <w:szCs w:val="28"/>
        </w:rPr>
        <w:t>Стрекоза                Цвет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выслушивает предположение детей и подводит ито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часть природы и именно мы должны беречь и охранять все живое на нашей планете - Земл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Стук в дверь. Приносят телеграмм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такое телеграмма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ТЕЛЕГРАММ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ЗАЩИТНИКИ ПРИРОДЫ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ИТЕ НАМ И НАШЕМУ ЛЕС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Жители лес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что могло произойти в лесу, если нас просят о помощи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ше собрание пройдет в лес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отправляются в лес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Одели рюкзаки, взяли всё необходимое (лопатки, знаки)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Подходим к лесу, воспитатель читает стихотворени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Нет ничего милее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одить и думать здесь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Излечит, обогреет,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Накормит русский лес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: - Как вести себя в лесу? (выслушивает правила поведения в лесу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: - Посмотрите какая красота! Но кто-то хотел погубить её (цветы, на них бабочки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В: - Кто-то хотел поймать их и накинул сетк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убирают сетк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: - Сколько бабочек спасли? Сколько красных? Сколько жёлтых? Какой знак поставим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должаем путь по лесу и замечаем муравейник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: - Ребята? Какой знак нужно поставить здесь. Почему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Рассказ воспитателя о муравьях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Лесные муравьи приносят огромную пользу человеку, помогая ему в уничтожении вредителей деревьев. Кроме того, они уничтожают слизней, повреждающих листву деревьев. Но есть интересный факт: муравьи не уничтожают тлей, потому что получают от них сладкий сок. Муравьи разносят семена лесных растений, рыхлят почву, облегчая рост, всходов деревьев. Чаще всего муравьям приходится работать ночью, им в этом помогают не глаза, а усики, с помощью которых они ищут пищу и дорогу в муравейник. Важно помнить, что лесные муравьи приносят огромную пользу и поэтому ни в коем случае нельзя разорять муравейники. Разорение муравьиных гнезд наносит ущерб охране лесных угодий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Физминутка:</w:t>
      </w:r>
      <w:r>
        <w:rPr>
          <w:color w:val="333333"/>
          <w:sz w:val="28"/>
          <w:szCs w:val="28"/>
        </w:rPr>
        <w:t xml:space="preserve">              Руки подняли и покачали –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Это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деревья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лесу</w:t>
      </w:r>
      <w:r>
        <w:rPr>
          <w:color w:val="333333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 xml:space="preserve">                                      </w:t>
      </w:r>
      <w:r>
        <w:rPr>
          <w:color w:val="333333"/>
          <w:sz w:val="28"/>
          <w:szCs w:val="28"/>
        </w:rPr>
        <w:t>Руки согнули, кисти встряхнули –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Ветер сбивает росу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В стороны руки, плавно помашем –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Это к нам птицы летят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Как они тихо садятся, покажем –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color w:val="333333"/>
          <w:sz w:val="28"/>
          <w:szCs w:val="28"/>
        </w:rPr>
        <w:t>Крылья сложили назад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Аудиозапись «Голоса птиц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за шум? Почему так кричат птицы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ереве гнездо. А под деревом карточка, на которой мальчишки лезут на дерево разорять гнезд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здесь произошло? (дети по карточке составляют предложения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Какой поставим  знак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ах дыма. Кто-то не затушил костёр. Что же делать? (дети тушат костёр, засыпая землёй с помощью лопаток)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знак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чка. Проведи дорожку с помощью нитки (дети должны правильно вдеть в дырочку нитку, показывая нужный ход по защите природы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м к реке. Воспитатель читает отрывок из стихотворения С.Михалкова «Прогулка»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й, ребята! - крикнул Дима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естечко хоть куда!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никовая вода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дный вид! Прекрасный пляж!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аковывай багаж!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упались, загорали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гли костер, в футбол играли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ли квас, консервы ели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вые песни пели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охнули и ушли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! Что делать? Какое правило нарушили дети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знак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щаемся из леса и дети выполняют групповую работу на листе А3 нарисованы: муравейник, бабочки,  грибы, гнездо на дереве. Дети рисуют знаки и наклеивают в нужное мест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мы работаем в группах?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НОД  заканчивается стихотворением «Лесные правила», которое читают заранее подготовленные дети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лес пришел гулять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жим воздухом дышать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ай, прыгай и играй.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Только, чур, не забывай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 лесу нельзя шуметь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очень громко петь!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угаются зверушки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егут с лесной опушки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ки дуба не ломай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чаще вспоминай: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сор с травки убирать!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Зря цветы не надо рвать!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очки пускай летают,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Ну кому они мешают?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не надо всех ловить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ать, хлопать, палкой бить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в лесу - всего лишь гость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хозяин – дуб и лось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покой побереги,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они нам не враги!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/>
      </w:pPr>
      <w:r>
        <w:rPr>
          <w:color w:val="333333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ский сад «Солнышко» села Амурзет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«ЧЕЛОВЕК - ЧАСТЬ ПРИРОДЫ»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Познание (окружающий мир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(НОД Старшая группа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Составила: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елякова С.В.</w:t>
      </w:r>
    </w:p>
    <w:p>
      <w:pPr>
        <w:pStyle w:val="Normal"/>
        <w:spacing w:lineRule="auto" w:line="36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Амурзет, 2013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8:00Z</dcterms:created>
  <dc:creator>Admin</dc:creator>
  <dc:description/>
  <dc:language>en-US</dc:language>
  <cp:lastModifiedBy>владелец</cp:lastModifiedBy>
  <cp:lastPrinted>2014-03-20T14:29:00Z</cp:lastPrinted>
  <dcterms:modified xsi:type="dcterms:W3CDTF">2014-03-28T03:48:00Z</dcterms:modified>
  <cp:revision>2</cp:revision>
  <dc:subject/>
  <dc:title>Непосредственная образовательная деятельность</dc:title>
</cp:coreProperties>
</file>