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досуг: «Весёлые стар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накоплению и обогащению двигательного опыта; формировать интерес к физическим упражнениям; развивать самостоятельность; воспитывать в детях желание быть пер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2 корзины, 6 обручей, 2 скамейки, 4 кубика, 2 кубика с отверстием, 2 палки, канат, 2 набивных  брёвна, разноцветные пластмассовые шары, 10 воздушных ш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ие:</w:t>
      </w:r>
      <w:r>
        <w:rPr>
          <w:rFonts w:cs="Times New Roman" w:ascii="Times New Roman" w:hAnsi="Times New Roman"/>
          <w:sz w:val="28"/>
          <w:szCs w:val="28"/>
        </w:rPr>
        <w:t xml:space="preserve"> спортивные грамоты всем участ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дос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оходят на спортивный участок, построение в две шерен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члено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Вас приветствует детский сад «Солнышко»! мы рады всех вас видеть: красивых, здоровых, спортив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пришла команда выпусников детского сада «Солнышко», сейчас они являются первоклассниками, на дружескую спортивную встречу с ребятами подготовительной группы «Подсолну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портсмены на тренировке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 стоя, ноги врозь, руки на поясе. Рывки прямыми руками. По 5 раз в кажд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тангисты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 о.с.,руки опущены, руки опущены, кисти сжаты в кулаки. 1-2 – с силой поднять руки вверх, разжать кулаки. 3-4 и.п. повторить 10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имнасты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 о.с.,руки на поясе. 1-3- присесть, разводя колени в стороны. 4-и.п. повторить 8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утболисты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о.с., руки согнуть в локтях у груди. Бег на месте, высоко поднимая колени. Повторить 3 раза, чередуя с хо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Пожарные на тренировке».</w:t>
      </w:r>
      <w:r>
        <w:rPr>
          <w:rFonts w:cs="Times New Roman" w:ascii="Times New Roman" w:hAnsi="Times New Roman"/>
          <w:sz w:val="28"/>
          <w:szCs w:val="28"/>
        </w:rPr>
        <w:t xml:space="preserve"> Дети по одному бегут до скамейке, лёжа на животе проползают, бегут до гимнастической лестнице, поднимаются вверх, спускаются и бего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смонавты на тренировке».</w:t>
      </w:r>
      <w:r>
        <w:rPr>
          <w:rFonts w:cs="Times New Roman" w:ascii="Times New Roman" w:hAnsi="Times New Roman"/>
          <w:sz w:val="28"/>
          <w:szCs w:val="28"/>
        </w:rPr>
        <w:t xml:space="preserve"> На двух ногах прыжки в 3 обруча, добежать до кубика с палкой, взяться за палке, оббежать вокруг, бегом вокруг ориентира, возвращаемся в команду за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 «Кто сильнее?» Бой набивными брёвнами, стоя на скамей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Снайперы».</w:t>
      </w:r>
      <w:r>
        <w:rPr>
          <w:rFonts w:cs="Times New Roman" w:ascii="Times New Roman" w:hAnsi="Times New Roman"/>
          <w:sz w:val="28"/>
          <w:szCs w:val="28"/>
        </w:rPr>
        <w:t xml:space="preserve"> Метание  мячей в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1. Просыпаюсь утром рано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Вместе с солнышком румяным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Заправляю сам кроватку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Быстро делаю .... (зарядку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2. Не обижен, а надут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Его по полю ведут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А ударят — нипочем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Не угнаться за . . . . (мячом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3. На ледяной площадке крик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К воротам рвется ученик 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Кричат все: «Шайба! Клюшка! Бей!»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Веселая игра .... (хоккей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4. Два березовых коня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По снегу несут меня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Кони эти рыжи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И зовут их .... (лыжи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5. Кто на льду меня догонит?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Мы бежим вперегонки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А несут меня не кони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А блестящие ... (коньки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6. Взял дубовых два бруска,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два железных полозка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На бруски набил я планки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Дайте снег. Готовы ... (санки)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7. Ясным утром вдоль дороги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На траве блестит роса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По дороге едут ноги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И бегут два колеса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 xml:space="preserve">У загадки есть ответ. 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Это мой ... (велосипед).</w:t>
      </w:r>
    </w:p>
    <w:p>
      <w:pPr>
        <w:pStyle w:val="C0"/>
        <w:spacing w:before="0" w:after="0"/>
        <w:rPr>
          <w:rStyle w:val="C8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гивание каната.»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«Самый сильный»</w:t>
      </w:r>
      <w:r>
        <w:rPr>
          <w:sz w:val="28"/>
          <w:szCs w:val="28"/>
        </w:rPr>
        <w:t xml:space="preserve"> дети делятся на пары, между ними воздушный шар. Кто быстрее лопнет шар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досуг между учащимся первого класса и подготовительной к школе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есё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хонц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9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Амурзет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0:00Z</dcterms:created>
  <dc:creator>Алёна</dc:creator>
  <dc:description/>
  <cp:keywords/>
  <dc:language>en-US</dc:language>
  <cp:lastModifiedBy>ее</cp:lastModifiedBy>
  <dcterms:modified xsi:type="dcterms:W3CDTF">2013-10-20T14:20:00Z</dcterms:modified>
  <cp:revision>2</cp:revision>
  <dc:subject/>
  <dc:title/>
</cp:coreProperties>
</file>