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color w:val="333333"/>
          <w:sz w:val="28"/>
          <w:szCs w:val="28"/>
        </w:rPr>
        <w:t>Непосредственная образовательная деятельность в подготовительной группе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нание (окружающий мир)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КДОУ «Детский сад «Солнышко» с.Амурзет»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 Белякова Светлана Валерьевна</w:t>
      </w:r>
    </w:p>
    <w:p>
      <w:pPr>
        <w:pStyle w:val="Normal"/>
        <w:spacing w:lineRule="auto" w:line="360"/>
        <w:jc w:val="both"/>
        <w:rPr/>
      </w:pPr>
      <w:r>
        <w:rPr>
          <w:b/>
          <w:color w:val="333333"/>
          <w:sz w:val="28"/>
          <w:szCs w:val="28"/>
        </w:rPr>
        <w:t>Тема:</w:t>
      </w:r>
      <w:r>
        <w:rPr>
          <w:color w:val="333333"/>
          <w:sz w:val="28"/>
          <w:szCs w:val="28"/>
        </w:rPr>
        <w:t xml:space="preserve"> Весенние гости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Интеграция образовательных областей:</w:t>
      </w:r>
      <w:r>
        <w:rPr>
          <w:color w:val="333333"/>
          <w:sz w:val="28"/>
          <w:szCs w:val="28"/>
        </w:rPr>
        <w:t xml:space="preserve"> коммуникация, социализация, музыка, экологическое воспитание, чтение художественной литературы, художественное творчество, познание ФЭМП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Образовательные задачи: </w:t>
      </w:r>
      <w:r>
        <w:rPr>
          <w:color w:val="333333"/>
          <w:sz w:val="28"/>
          <w:szCs w:val="28"/>
        </w:rPr>
        <w:t>расширять знания детей о перелетных птицах нашего района, закрепить понятие оседлые и перелетные птицы, упражнять в подборе родственных слов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азвивающие задачи:</w:t>
      </w:r>
      <w:r>
        <w:rPr>
          <w:color w:val="333333"/>
          <w:sz w:val="28"/>
          <w:szCs w:val="28"/>
        </w:rPr>
        <w:t xml:space="preserve"> развивать внимание к слову, мышление, наблюдательность, речь, фонетический слух, память, мелкую моторику, закреплять счет до двадцати, развивать умение строить предложения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оспитательные задачи:</w:t>
      </w:r>
      <w:r>
        <w:rPr>
          <w:color w:val="333333"/>
          <w:sz w:val="28"/>
          <w:szCs w:val="28"/>
        </w:rPr>
        <w:t xml:space="preserve"> воспитывать бережное отношение к живой природе, любовь к окружающему миру, воспитывать доброжелательное отношение к ответам товарищей, способствовать развитию положительных эмоций, воспитывать аккуратность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ловарная работа:</w:t>
      </w:r>
      <w:r>
        <w:rPr>
          <w:color w:val="333333"/>
          <w:sz w:val="28"/>
          <w:szCs w:val="28"/>
        </w:rPr>
        <w:t xml:space="preserve"> перелетные, оседлые птицы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орудование:</w:t>
      </w:r>
      <w:r>
        <w:rPr>
          <w:color w:val="333333"/>
          <w:sz w:val="28"/>
          <w:szCs w:val="28"/>
        </w:rPr>
        <w:t xml:space="preserve"> маски оседлых птиц, карточки перелетных птиц, методическое пособие С.В. Вохринцевой (интернет – магазин  </w:t>
      </w:r>
      <w:hyperlink r:id="rId2">
        <w:r>
          <w:rPr>
            <w:rStyle w:val="InternetLink"/>
            <w:color w:val="333333"/>
            <w:sz w:val="28"/>
            <w:szCs w:val="28"/>
            <w:lang w:val="en-US"/>
          </w:rPr>
          <w:t>www</w:t>
        </w:r>
        <w:r>
          <w:rPr>
            <w:rStyle w:val="InternetLink"/>
            <w:color w:val="333333"/>
            <w:sz w:val="28"/>
            <w:szCs w:val="28"/>
          </w:rPr>
          <w:t>.</w:t>
        </w:r>
        <w:r>
          <w:rPr>
            <w:rStyle w:val="InternetLink"/>
            <w:color w:val="333333"/>
            <w:sz w:val="28"/>
            <w:szCs w:val="28"/>
            <w:lang w:val="en-US"/>
          </w:rPr>
          <w:t>strana</w:t>
        </w:r>
      </w:hyperlink>
      <w:r>
        <w:rPr>
          <w:color w:val="333333"/>
          <w:sz w:val="28"/>
          <w:szCs w:val="28"/>
        </w:rPr>
        <w:t xml:space="preserve"> – </w:t>
      </w:r>
      <w:r>
        <w:rPr>
          <w:color w:val="333333"/>
          <w:sz w:val="28"/>
          <w:szCs w:val="28"/>
          <w:lang w:val="en-US"/>
        </w:rPr>
        <w:t>fantas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  <w:lang w:val="en-US"/>
        </w:rPr>
        <w:t>ru</w:t>
      </w:r>
      <w:r>
        <w:rPr>
          <w:color w:val="333333"/>
          <w:sz w:val="28"/>
          <w:szCs w:val="28"/>
        </w:rPr>
        <w:t>) , деревья расставленные по группе и на них висят закрытые карточки птиц, магнитофон, диски с голосами птиц, клей, альбомные листы, разрезные карточки птиц</w:t>
      </w:r>
    </w:p>
    <w:p>
      <w:pPr>
        <w:pStyle w:val="Normal"/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Ход непосредственно-образовательной деятельности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Введение в тему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 музыку «Птичьи голоса» дети заходят в группу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Ребята, что происходит?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>- Правильно! К нам летят весенние гости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Давайте их встретим. Сегодня мы будем оседлыми птицами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что значит оседлые птицы?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>- А какие птицы к нам торопятся, летят?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что вы хотели бы о них узнать?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Встреча весенних гостей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бята с воспитателем идут к дереву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ой месяц на дворе?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товленный ребенок читает стихотворение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ж тает снег, бегут ручьи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окно повеяло листвою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свищут скоро соловьи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лес оденется листвою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то же первый прилетает к нам на родину? Отгадайте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гадка: Летом за пахарем ходит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          </w:t>
      </w:r>
      <w:r>
        <w:rPr>
          <w:color w:val="333333"/>
          <w:sz w:val="28"/>
          <w:szCs w:val="28"/>
        </w:rPr>
        <w:t>А на зиму с криком уходит  (грач)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>- Это первые птицы, прилетающие к нам. Грачи питаются насекомыми, но может и зерном и даже овощами на огороде. Селятся грачи в городах на полях и лугах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играем с грачом «Звук заблудился»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ет снег. Течет ручей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ветвях полно врачей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акой звук заблудился?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>- Такой звук есть в названии следующей птицы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гадка: На шесте – дворец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</w:t>
      </w:r>
      <w:r>
        <w:rPr>
          <w:color w:val="333333"/>
          <w:sz w:val="28"/>
          <w:szCs w:val="28"/>
        </w:rPr>
        <w:t>Во дворе – певец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</w:t>
      </w:r>
      <w:r>
        <w:rPr>
          <w:color w:val="333333"/>
          <w:sz w:val="28"/>
          <w:szCs w:val="28"/>
        </w:rPr>
        <w:t>А зовут его…….. (скворец)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зовите родственные слова к слову скворец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ставьте предложения со словом скворец из четырех слов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ворцы всеядны. Питаются насекомыми и растительной пищей. Живут в лесах или городах. Птица очень общительная и не боится человека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рузья! Как мы должны помочь скворцам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ЗМИНУТКА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тички в гнездышке сидят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на улицу глядят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гулять они хотят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 тихонько все летят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эта птица говорит «Узнай меня»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садятся за парты и на карточках соединяют числа от 1 до 20. Получается птица – дятел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 вы знаете о дятле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ятел нам предлагает скороговорку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ятел дуб долбил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 не додолбил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атель читает стихотворение, а дети помогают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>Апрель, апрель!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дворе звенит капель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полям бегут ручьи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дорогах лужи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оро выйдут муравьи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ле зимней стужи.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- И только появляются первые листочки, прилетают они. 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гадка: Кто без нот и без свирели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</w:t>
      </w:r>
      <w:r>
        <w:rPr>
          <w:color w:val="333333"/>
          <w:sz w:val="28"/>
          <w:szCs w:val="28"/>
        </w:rPr>
        <w:t>Лучше всех выводит трели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</w:t>
      </w:r>
      <w:r>
        <w:rPr>
          <w:color w:val="333333"/>
          <w:sz w:val="28"/>
          <w:szCs w:val="28"/>
        </w:rPr>
        <w:t>Голосистее, нежней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</w:t>
      </w:r>
      <w:r>
        <w:rPr>
          <w:color w:val="333333"/>
          <w:sz w:val="28"/>
          <w:szCs w:val="28"/>
        </w:rPr>
        <w:t>Кто же это?  (соловей)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роший певец. (Дети слушают пение соловья). Соловей птица насекомоядная, жить может и в лесу, и в городских парках, и в садах. Самец прилетает первый, чтобы найти свое старое гнездо, затем прилетает самка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й, посмотрите, сколько еще птиц прилетело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деревьях развешаны конверты, в которых разрезанные картинки птиц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 кукушка, аист, удод, иволга, жаворонок, ласточка, лебедь, дрозд). Ребятам предлагается работа в парах. Собрать картинку и наклеить. Перед работой спросить у детей как работать в парах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сех ли птиц вы узнали?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Кукушка</w:t>
      </w:r>
      <w:r>
        <w:rPr>
          <w:color w:val="333333"/>
          <w:sz w:val="28"/>
          <w:szCs w:val="28"/>
        </w:rPr>
        <w:t xml:space="preserve"> – насекомоядная, живет в лесу, приносит пользу, поедая гусениц.</w:t>
      </w:r>
    </w:p>
    <w:p>
      <w:pPr>
        <w:pStyle w:val="Normal"/>
        <w:spacing w:lineRule="auto" w:line="360"/>
        <w:jc w:val="both"/>
        <w:rPr/>
      </w:pPr>
      <w:r>
        <w:rPr>
          <w:i/>
          <w:color w:val="333333"/>
          <w:sz w:val="28"/>
          <w:szCs w:val="28"/>
        </w:rPr>
        <w:t>Аист</w:t>
      </w:r>
      <w:r>
        <w:rPr>
          <w:color w:val="333333"/>
          <w:sz w:val="28"/>
          <w:szCs w:val="28"/>
        </w:rPr>
        <w:t xml:space="preserve"> – населяет города, села. Питается лягушками, ящерицами, змеями, рыбой, мелкими грызунами, крупными насекомыми.</w:t>
      </w:r>
    </w:p>
    <w:p>
      <w:pPr>
        <w:pStyle w:val="Normal"/>
        <w:spacing w:lineRule="auto" w:line="360"/>
        <w:jc w:val="both"/>
        <w:rPr/>
      </w:pPr>
      <w:r>
        <w:rPr>
          <w:i/>
          <w:color w:val="333333"/>
          <w:sz w:val="28"/>
          <w:szCs w:val="28"/>
        </w:rPr>
        <w:t xml:space="preserve">Иволга </w:t>
      </w:r>
      <w:r>
        <w:rPr>
          <w:color w:val="333333"/>
          <w:sz w:val="28"/>
          <w:szCs w:val="28"/>
        </w:rPr>
        <w:t>или лесная кошка. Насекомоядная. Живет в лесах, парках, садах.</w:t>
      </w:r>
    </w:p>
    <w:p>
      <w:pPr>
        <w:pStyle w:val="Normal"/>
        <w:spacing w:lineRule="auto" w:line="360"/>
        <w:jc w:val="both"/>
        <w:rPr/>
      </w:pPr>
      <w:r>
        <w:rPr>
          <w:i/>
          <w:color w:val="333333"/>
          <w:sz w:val="28"/>
          <w:szCs w:val="28"/>
        </w:rPr>
        <w:t>Жаворонок</w:t>
      </w:r>
      <w:r>
        <w:rPr>
          <w:color w:val="333333"/>
          <w:sz w:val="28"/>
          <w:szCs w:val="28"/>
        </w:rPr>
        <w:t xml:space="preserve"> – всеядный. Питается насекомыми и растительной пищей –зерном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ивет на полях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Ласточка</w:t>
      </w:r>
      <w:r>
        <w:rPr>
          <w:color w:val="333333"/>
          <w:sz w:val="28"/>
          <w:szCs w:val="28"/>
        </w:rPr>
        <w:t xml:space="preserve"> – насекомоядная. Живет в городах и селах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 xml:space="preserve">Лебедь </w:t>
      </w:r>
      <w:r>
        <w:rPr>
          <w:color w:val="333333"/>
          <w:sz w:val="28"/>
          <w:szCs w:val="28"/>
        </w:rPr>
        <w:t>– величавые и грациозные птицы. Поселяются на озерах. Питаются мелкой рыбой, а на берегу травой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Удод</w:t>
      </w:r>
      <w:r>
        <w:rPr>
          <w:color w:val="333333"/>
          <w:sz w:val="28"/>
          <w:szCs w:val="28"/>
        </w:rPr>
        <w:t xml:space="preserve"> – эту птицу еще называют лесной пастушок. Птица насекомоядная. Селятся везде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Дрозды</w:t>
      </w:r>
      <w:r>
        <w:rPr>
          <w:color w:val="333333"/>
          <w:sz w:val="28"/>
          <w:szCs w:val="28"/>
        </w:rPr>
        <w:t xml:space="preserve"> – очень умные птицы, хорошо поют. Их даже называют лесными соловьями. Живут только в лесах. Дрозды всеядны: насекомые и ягоды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ебята! Вот мы и встретили весенних перелетных гостей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  кто заметил ошибку?  (дятел не перелетная птица)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ти снимают маски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ы с вами защитники природы. Как мы можем уберечь и защитить птиц?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рисуйте знак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 Итог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оявите наблюдательность и замечайте прилетевших птиц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 Работа с родителями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отовим скворечники.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n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55:00Z</dcterms:created>
  <dc:creator>Admin</dc:creator>
  <dc:description/>
  <dc:language>en-US</dc:language>
  <cp:lastModifiedBy>владелец</cp:lastModifiedBy>
  <cp:lastPrinted>2014-03-17T21:52:00Z</cp:lastPrinted>
  <dcterms:modified xsi:type="dcterms:W3CDTF">2014-03-28T03:55:00Z</dcterms:modified>
  <cp:revision>2</cp:revision>
  <dc:subject/>
  <dc:title>Непосредственная образовательная деятельность в подготовительной группе</dc:title>
</cp:coreProperties>
</file>