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CBE7F1" w:val="clear"/>
        </w:rPr>
        <w:t>Спортивный праздник для старшей и подготовительной к школе групп: «Олимпийские игры в детском саду»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Программные задачи:  Укреплять здоровье детей; развивать быстроту, ловкость, силу, точность, выносливость посредством командных эстафет, игр;  сплоченность и взаимовыручку; воспитывать умение побеждать и проигрывать; пропагандировать значимость физической культуры и спорта, в том числе олимпийского движения.</w:t>
        <w:br/>
        <w:br/>
        <w:t>Атрибуты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 xml:space="preserve"> флаг Олимпийский, «Олимпийский огонь», иллюстрации с изображением талисманов.</w:t>
        <w:br/>
        <w:br/>
        <w:t>Инвентарь:2. факела.,2 ледянки, 2 ,п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алки,2 корзины ,снежки, мешочки с песком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, атрибуты для болельщиков (флажки, султанчики и др.) 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 xml:space="preserve"> медали, грамоты для награждения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В зал под звуки Олимпийского марша входят команды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, проходят вокруг зала, впереди идёт мальчик с факелом. Дети перестраиваются в две колонны, факелоносец оббегает команды и устанавливает олимпийский огонь.</w:t>
        <w:br/>
        <w:br/>
        <w:t>Ведущий: Добрый день, дорогие ребята! Добрый день уважаемые гости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br/>
        <w:t>-На старт вышли самые сильные и быстрые, самые ловкие и выносливые. Именно они будут бороться за звание победителей в различных видах спорта. Приветствуем участников олимпийских игр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br/>
        <w:t>Первая команда - “Робинзон”. Девиз - “ Робинзон не робей, все равно ты всех сильней”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br/>
        <w:t>Вторая команда “ Весёлые ребята”. Девиз – “Мы веселые ребята, любим бегать и скакать, и конечно побеждать”</w:t>
      </w:r>
    </w:p>
    <w:p>
      <w:pPr>
        <w:pStyle w:val="Style15"/>
        <w:shd w:fill="FFFFFF" w:val="clear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  <w:shd w:fill="CBE7F1" w:val="clear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Дети читают стихи:</w:t>
      </w:r>
    </w:p>
    <w:p>
      <w:pPr>
        <w:pStyle w:val="Style15"/>
        <w:shd w:fill="FFFFFF" w:val="clear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  <w:shd w:fill="CBE7F1" w:val="clear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1-й ребёнок. Добро пожаловать друзья!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Мы рады видеть вас!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Мы здесь собрались как семья,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Настал наш звёздный час!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2-й ребёнок . Олимпиада, вот дела!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К нам в гости в детский сад пришла!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Нас ждут соревнования-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Бег, прыжки, игра, метание…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3-ребёнок.    А за победу ждёт награда,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Но заслужить ее нам надо!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И лишь выносливость и труд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Помощниками будут тут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4-ребёнок. У нас в команде нет лентяев,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И лодырей в ней тоже нет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Из вас, ребята, каждый знает,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Выносливей спортсменов нет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5-ребёнок. Занимались мы немало,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Тренировки- каждый день,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Чтобы детвора узнала-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Состязаться нам не лень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6-ребёнок. Будем очень мы стараться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Закаляться , не хворать,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Физкультурой заниматься,</w:t>
      </w:r>
    </w:p>
    <w:p>
      <w:pPr>
        <w:pStyle w:val="Style15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В спорте только побеждать!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Ведущий. Первые Олимпийские игры проходили в Греции, у горы Олимп, поэтому они получили название «Олимпийские игры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br/>
        <w:t>Ведущий: Назовите символы Олимпийских игр? (флаг, огонь, талисман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br/>
        <w:t>Физ. инструктор: Команды, к вносу олимпийского флага смирно! Внести Олимпийский флаг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(Звучит Олимпийский гимн. Дети подготовительной группы вносят олимпийский флаг, проносят его по залу и закрепляют на стене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едущий: Олимпиады имеют свой флаг. Посмотрите на него. (Показывает на стену на которой прикреплен флаг). Он представляет собой белое знамя с изображением пяти сплетенных колец - это символ дружбы спортсменов пяти континентов: Европы (голубое кольцо, Азии (желтое кольцо, Австралии (зеленое кольцо, Америки (красное, Африки (черное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1-ребено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Цвет травы, зелены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цвет 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Из Австралии приве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2- ребено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На востоке рано-ран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Солнце окна золоти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отому-то желтый цвет 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Это Азии привет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3.-ребено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Знают все, что черны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цвет – Знойной Африки приве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4.-ребено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И Америке негож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Быть без собственных примет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Красный цвет – вам шлет приве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5.-ребено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Из Европы дружбы тропы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К нам спешат – препятствий нет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А какой же цвет Европы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Голубой Европы цве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едущий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ять колец, пять кругов 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Знак пяти материков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Знак, который означае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То, что спорт, как общий друг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се народы приглашает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 свой всемирный, мирный круг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едущий. Символ Олимпийских игр – пять сплетённых цветных колец – обозначают дружбу между людьми всех континентов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 xml:space="preserve">Ведущий: У каждой страны, принимающей участие в Олимпийских играх, есть талисман. Считается, что он приносит удачу спортсменам. </w:t>
        <w:br/>
        <w:t>- какой талисман на наших играх?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(медведь-Полюс, леопард-Барсик, зайка-Стрелка)</w:t>
        <w:br/>
        <w:t>Олимпийские игры в наши дни стали настоящими праздниками спорта. В них принимают участие лучшие спортсмены большинства стран мира. Наши спортсмены во многих видах спорта завоевали почетное звание олимпийских чемпионов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едущий: Олимпийские игры считать открытыми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- Давайте разомнемся перед соревнованиями, я знаю настоящую олимпийскую разминку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Держим ровно спинку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Голову назад, вперед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право, влево, поворо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Руки вверх поднять прямые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br/>
        <w:t>Вот высокие какие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Ещё выше потянитесь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право, влево повернитес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А теперь танцует таз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осмотрите-ка на нас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Этим славным упражненьем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однимаем настроенье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Дальше будем приседать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Дружно сесть и дружно встать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рыгать нам совсем не лень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Словно мячик, целый день.</w:t>
        <w:br/>
        <w:t>Ведущи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Команды есть – они готовы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Следить за честностью игры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Будет уважаемое жюри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главный судья 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старший воспитатель 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учитель-логопед 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-За каждую эстафету - игру вы будете присужда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А сейчас прошу всех встат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се в колонну становись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Маршируй и не ленись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Раз-два, раз-д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Крикнем олимпийское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Громкое ура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1. «Передай факел»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Ребёнок с факелом оббегает ориентир и передаёт следующему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2. «Прыжки в длину».</w:t>
      </w:r>
    </w:p>
    <w:p>
      <w:pPr>
        <w:pStyle w:val="Style15"/>
        <w:shd w:fill="FFFFFF" w:val="clea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Прыгает каждый участник.</w:t>
        <w:br/>
        <w:t>3. «Лыжники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Две новые кленовы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одошвы двухметровы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На них поставил две ног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И по большим снегам бег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Дети встают на лыжи, по сигналу идут до финиша, там оставляют лыжу и возвращаются в команду; следующий ребенок бежит к финишу, надевает лыжу и возвращается и т. д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 xml:space="preserve">Ведущий. А скажите мне , друзья- </w:t>
        <w:br/>
        <w:t>Любите загадки? (Да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Загадки.</w:t>
        <w:br/>
        <w:t>1. Как с ботинками срослись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Захотели покататься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Топ! — на лёд и понеслис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Металлических два братц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Ай да братья, а легки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Братьев как зовут? … коньк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2. Там в латах все на ледяной площадк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Сражаются, сцепились в острой схватке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Болельщики кричат: «Сильнее бей! 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оверь, не драка это, а —. хокке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едущи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3. Деревянных два кон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низ с горы несут меня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Я в руках держу две палки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br/>
        <w:t>Но не бью коней, их жалко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А для ускоренья бег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алками касаюсь снега. (лыжи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4. Вышел Ванечка на лёд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о воротам шайбой бьё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алкой шайбу бьёт Ванюшка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Нет! Не палкой. Это — … клюшка.</w:t>
        <w:br/>
        <w:t>Ведущи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Для зимней, холодно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Морозной поры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Хоккей – игра смелых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Нет лучше игры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Сейчас мы все вместе по клюшке возьмем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И шайбу в ворот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Успешно забьем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4. «Ловкие хоккеисты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Участвуют 2 команды. Первые участники по сигналу берут клюшку и шайбу либо (пластмассовый шарик, ведут его клюшкой на противоположную сторону к воротам, затем стараются забить шайбу в ворота, быстро вернуться назад, передать клюшку следующему. Побеждает команда, которая забросила наибольшее количество шайб в ворота и быстрее справилась с заданием.</w:t>
        <w:br/>
        <w:t>5. «Биатлон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Перед каждой командой на расстоянии 10-12 м ставятся конусы. Первые номера получают гимнастические палки. По сигналу они должны дойти до флажка на лыжах, встать на коврик, положить палки, взять снежок и попасть в цель, находящуюся в 5 метрах от черты, затем взять палки и вернуться обратно на старт. Затем палки передаются второму игроку и т. д. Побеждает команда, которая быстрее справилась с заданием и стреляла наиболее метко Спорит с ветром быстрый бег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Мы бежим быстрее всех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А зимой садимся в сан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И летим быстрее всех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6. «Гонки на санках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 xml:space="preserve"> Дети тройками (один на санках, двое его везут) бегут до ориентира, затем возвращаются на старт и передают санки следующей тройке. Побеждает команда, которая проходит эстафету за наименьшее время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Вручение под торжественную музыку медали капитанам команд. А грамоты всем участникам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t>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Ведущи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  <w:br/>
        <w:t>-Команды прошу всех встать, чтобы исполнить песню «Моя-Россия»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CBE7F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CBE7F1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 сад «Солнышк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ивный праздник: «Олимпийские игры в детском сад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Чухонцева Е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Амурзет, 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3:00Z</dcterms:created>
  <dc:creator>Алёна</dc:creator>
  <dc:description/>
  <cp:keywords/>
  <dc:language>en-US</dc:language>
  <cp:lastModifiedBy>ее</cp:lastModifiedBy>
  <dcterms:modified xsi:type="dcterms:W3CDTF">2014-03-12T17:33:00Z</dcterms:modified>
  <cp:revision>2</cp:revision>
  <dc:subject/>
  <dc:title/>
</cp:coreProperties>
</file>