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здник «День Матери». Сценарий 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формирование чувства материнства у девочек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Раскрыть понятие чувства материнства у девоче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Воспитывать доброе, уважительное отношение к женщин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здать положительную эмоциональную атмосферу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орудование: </w:t>
      </w:r>
      <w:r>
        <w:rPr>
          <w:color w:val="333333"/>
          <w:sz w:val="28"/>
          <w:szCs w:val="28"/>
        </w:rPr>
        <w:t>плакат с надписью о маме, портреты мам, подарки сделанные своими руками, веревка, прищепки, платочки, пеленки, куклы, бубен, шарики, украшения для зала, косынки.</w:t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0"/>
        </w:numPr>
        <w:shd w:fill="FFFFFF" w:val="clear"/>
        <w:spacing w:before="200" w:after="40"/>
        <w:outlineLvl w:val="3"/>
        <w:rPr/>
      </w:pPr>
      <w:r>
        <w:rPr>
          <w:color w:val="333333"/>
          <w:sz w:val="28"/>
          <w:szCs w:val="28"/>
          <w:lang w:val="ru-RU" w:eastAsia="ru-RU"/>
        </w:rPr>
        <w:t>Ведущий: Мама! Самое прекрасное слово на земле – мама. Слова МАМА – одно из самых древних на земле. и оно звучит на языках мира одинаково нежно. Это говорит о том, что все люди почитают и любят матерей. Во многих странах отмечается День Матери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нь матери – великий праздни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всех времен, для всех век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каждого он очень важный 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ыразить не хватит сл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нь Матери – День всех любимых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первозданной красот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всем неповторим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му обязан жизнью т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говори почаще «мам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ердце будет ей тепле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этот День – прекрасный сам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е ты ласкою согрей. </w:t>
      </w:r>
    </w:p>
    <w:p>
      <w:pPr>
        <w:pStyle w:val="Normal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Дорогие наши мамы! Мы тоже решили сделать для вас праздник.</w:t>
      </w:r>
    </w:p>
    <w:p>
      <w:pPr>
        <w:pStyle w:val="Normal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чистого сердц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стыми словам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вайте, друзья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лкуем о мам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Мы любим е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хорошего друга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то, что у нас с нею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сообщ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 то, что, когд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м приходится туго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можем всплакнуть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родного плеч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Мы любим ее и за то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порою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овятся строж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морщинках глаз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Но стоит с повинной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йти головою –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чезнут морщинки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чится гроз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За то, что всегд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утайки и прям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можем довери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й сердце сво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И просто за то, чт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на наша мама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крепко и неж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юбим е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ти дарят подарк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«Самая хорошая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вас и дальше будем удивлять, Хотим весёлый танец станцевать! </w:t>
      </w:r>
    </w:p>
    <w:p>
      <w:pPr>
        <w:pStyle w:val="Normal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(танец парами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день матери все люди, в том числе и дети, могут признаться мамам в любви. Мама, мамочка - так зовем мы самого родного и близкого человека. И этот человек для каждого из нас - самый лучший на свете. В понимании взрослых и детей мама самое святое, самое душевное, теплое, родное, светлое в этом мире. Мама - самый главный на свете человек. Мама - дает жизнь каждому из нас, заботиться, беспокоится о нас, в любую радостную и трудную минуту поддержит, поможет, защитит, поймет и простит. </w:t>
        <w:br/>
      </w:r>
      <w:r>
        <w:rPr>
          <w:color w:val="333333"/>
        </w:rPr>
        <w:br/>
      </w: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С Днем матери вас, дорогие! </w:t>
        <w:br/>
        <w:t xml:space="preserve">Пусть этот праздник будет светлым! </w:t>
        <w:br/>
        <w:t xml:space="preserve">Пусть уходят печали и сбываются мечты. </w:t>
        <w:br/>
        <w:t xml:space="preserve">Пусть люди всего мира дарят вам добро и улыбки! </w:t>
        <w:br/>
      </w: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Каждое последнее воскресенье ноября в России отмечается День матери </w:t>
        <w:br/>
        <w:t xml:space="preserve">И наши дети должны знать об этом. Так мы взрастим в детских сердцах почитанием </w:t>
        <w:br/>
        <w:t xml:space="preserve">уважение и любовь к маме. </w:t>
        <w:br/>
      </w:r>
      <w:r>
        <w:rPr>
          <w:color w:val="333333"/>
        </w:rPr>
        <w:br/>
      </w:r>
      <w:r>
        <w:rPr>
          <w:color w:val="333333"/>
          <w:sz w:val="28"/>
          <w:szCs w:val="28"/>
        </w:rPr>
        <w:t xml:space="preserve">1-й ребенок: Почему, когда я с мамой, </w:t>
        <w:br/>
        <w:t xml:space="preserve">Даже хмурый день светлей? </w:t>
        <w:br/>
        <w:t xml:space="preserve">Потому что, потому что, </w:t>
        <w:br/>
        <w:t xml:space="preserve">Нет мамочки милей! </w:t>
        <w:br/>
        <w:br/>
        <w:t xml:space="preserve">2-й ребенок: Почему, когда мне больно, </w:t>
        <w:br/>
        <w:t xml:space="preserve">К маме я спешу скорей? </w:t>
        <w:br/>
        <w:t xml:space="preserve">Потому что, потому что </w:t>
        <w:br/>
        <w:t xml:space="preserve">Нет мамочки нежней! </w:t>
        <w:br/>
        <w:br/>
        <w:t xml:space="preserve">3-й ребенок: Почему, когда мы вместе, </w:t>
        <w:br/>
        <w:t xml:space="preserve">Я счастливей всех на свете? </w:t>
        <w:br/>
        <w:t xml:space="preserve">Потому что, потому что </w:t>
        <w:br/>
        <w:t xml:space="preserve">Нет мамочки добрей! </w:t>
        <w:br/>
        <w:br/>
        <w:t xml:space="preserve">4-й ребенок: Мамочек красивых, </w:t>
        <w:br/>
        <w:t xml:space="preserve">Добрых и любимых, </w:t>
        <w:br/>
        <w:t xml:space="preserve">Мы сейчас поздравим, </w:t>
        <w:br/>
        <w:t xml:space="preserve">Песню им подарим!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«Мама – солнышко моё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лос мамы – это первое, что услышал каждый ребёнок. Это первый звук, который полюбил ребёнок, это первое, что начал узнавать ребёнок. Но дети уже подросли и, наверное, очень хорошо запомнили голоса своих мам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Узнай маму по голосу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 ребенка завязаны глаз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мы вас узнали, а вот узнаете ли вы себя?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мы узнают свой портрет, нарисованный деть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ы! А сего же все начиналось? С пеленок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курс: Запеленай кукл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рогие наши мамы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яем без прикрас –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стно искренне и прямо, 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чень, очень любим вас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риглашаем в танец наш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ровод «Калин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Мы вас еще хотим сегодня удивить и песню веселую вам подарить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Песня «С нами друг» </w:t>
        <w:br/>
      </w:r>
      <w:r>
        <w:rPr>
          <w:color w:val="333333"/>
          <w:sz w:val="28"/>
          <w:szCs w:val="28"/>
          <w:lang w:val="ru-RU" w:eastAsia="ru-RU"/>
        </w:rPr>
        <w:t>Ведущий:</w:t>
      </w:r>
    </w:p>
    <w:p>
      <w:pPr>
        <w:pStyle w:val="Normal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Сегодня мы для вас и пели, и плясали. Но, что-то недостаточно играл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загадки наши отгадайте и в игры с нами поиграй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: </w:t>
        <w:br/>
      </w:r>
      <w:r>
        <w:rPr>
          <w:color w:val="333333"/>
          <w:sz w:val="28"/>
          <w:szCs w:val="28"/>
        </w:rPr>
        <w:t xml:space="preserve">- Ребята, давайте посмотрим, умеют ли наши мамы отгадывать загадки. </w:t>
        <w:br/>
        <w:t xml:space="preserve">Только вы им не подсказывайте! </w:t>
        <w:br/>
        <w:t xml:space="preserve">1-й ребенок: По утрам своих ребят </w:t>
        <w:br/>
        <w:t>Водят мамы.</w:t>
        <w:br/>
        <w:t xml:space="preserve">(Ответ: в детский сад.) </w:t>
        <w:br/>
        <w:t xml:space="preserve">2-й ребенок: Нашей маленькой Маринке </w:t>
        <w:br/>
        <w:t xml:space="preserve">Рисовать люблю. </w:t>
        <w:br/>
        <w:t xml:space="preserve">(Ответ: картинки.) </w:t>
        <w:br/>
        <w:t xml:space="preserve">3-й ребенок </w:t>
        <w:br/>
        <w:t xml:space="preserve">Я люблю трудиться, </w:t>
        <w:br/>
        <w:t xml:space="preserve">Не люблю ленится. </w:t>
        <w:br/>
        <w:t xml:space="preserve">Сам умею ровно, гладко </w:t>
        <w:br/>
        <w:t xml:space="preserve">Застелить свою. </w:t>
        <w:br/>
        <w:t xml:space="preserve">(Ответ: кроватку.) </w:t>
        <w:br/>
        <w:t xml:space="preserve">4-й ребенок </w:t>
        <w:br/>
        <w:t xml:space="preserve">У Юры и Вовы обновы, </w:t>
        <w:br/>
        <w:t xml:space="preserve">Сшили мальчишкам штанишки. </w:t>
        <w:br/>
        <w:t xml:space="preserve">А на штанишках карманы. </w:t>
        <w:br/>
        <w:t xml:space="preserve">Кто сшил обновки? </w:t>
        <w:br/>
        <w:t xml:space="preserve">(Ответ: мамы.) </w:t>
        <w:br/>
        <w:t xml:space="preserve">5-й ребенок </w:t>
        <w:br/>
        <w:t xml:space="preserve">Помогать я маме буду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ней мы вымоем. </w:t>
        <w:br/>
        <w:t xml:space="preserve">(Ответ: посуду.)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Ну что ж пора и поиграть</w:t>
      </w:r>
      <w:r>
        <w:rPr>
          <w:color w:val="333333"/>
        </w:rPr>
        <w:br/>
      </w:r>
      <w:r>
        <w:rPr>
          <w:b/>
          <w:color w:val="333333"/>
          <w:sz w:val="28"/>
          <w:szCs w:val="28"/>
        </w:rPr>
        <w:t>Игра: «Веселые Бубны»</w:t>
      </w:r>
      <w:r>
        <w:rPr>
          <w:color w:val="333333"/>
          <w:sz w:val="28"/>
          <w:szCs w:val="28"/>
        </w:rPr>
        <w:t xml:space="preserve">  (передаем в кругу бубен, у кого остался бубен тот выходит на середину и танцует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курс: Развесить бел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е пары можно больше: мама и ребенок. Кто быстрее развесит бель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курс: Спой песню «Жили у бабуси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ы поют песню на языке утки, парасенка, катенка. (количество пар может быть любое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 А теперь мы для вас споем (частушки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курс: Танец утя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анты зажимают шарик и танцуют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гадки-шутки: для болельщик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еред кем все люди снимают шляпу? (Перед парикмахером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Что есть у слонов и больше ни у каких животных? (Слонят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На какое дерево садится ворона во время проливного дождя? (На мокро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По небу летели птицы: лебедь, стрекоза, воробей и шмель. Сколько всего летело птиц? (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акой месяц короче других? (Май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 чему часто ходят и никогда не ездят? (По лестниц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На что похожа половина яблока? (На 2-ю половину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Без чего человеку жить нельзя? (Без имени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Что случится 30 февраля? (Ничего: в феврале 30 дней не бывает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Когда машина едет, какое колесо не крутится? (Запасно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Можно ли в решете принести воды? (Да, когда замерзнет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У отца 3 дочки, у каждой из них 3 брата. Сколько всего детей? (6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У кого есть шапка без головы, нога без сапога? (У гриб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Кто под проливным дождем не намочит волосы? (Лысый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Почему львы едят сырое мясо?  (Не умеют готовить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Может ли петух назвать себя курицей? (Нет: не умеет говорить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Как слово «мышеловка» написать 5-ю буквами? (Кошк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Какой рукой лучше размешивать чай? (Лучше это делать ложкой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Назови имя первой женщины-летчика? (Баба-Яга)</w:t>
      </w:r>
    </w:p>
    <w:p>
      <w:pPr>
        <w:pStyle w:val="Normal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 xml:space="preserve">Игра «Повяжи косынку» </w:t>
        <w:br/>
      </w:r>
      <w:r>
        <w:rPr>
          <w:color w:val="333333"/>
          <w:sz w:val="28"/>
          <w:szCs w:val="28"/>
        </w:rPr>
        <w:t>Дети делятся на две команды. Каждый ребенок повязывает своей маме косынку. Побеждает та команда, участники которой скорее окажутся в косынках.</w:t>
      </w:r>
    </w:p>
    <w:p>
      <w:pPr>
        <w:pStyle w:val="Normal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едущий:</w:t>
        <w:br/>
      </w:r>
      <w:r>
        <w:rPr>
          <w:color w:val="333333"/>
          <w:sz w:val="28"/>
          <w:szCs w:val="28"/>
          <w:lang w:val="ru-RU" w:eastAsia="ru-RU"/>
        </w:rPr>
        <w:t xml:space="preserve">От всей души желаем вам здоровья, удачи, любви, всех земных благ. Пусть только радуют вас сыновья и дочки. Пусть в семье будет лад и уют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для мамы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анец девочек: «Платочек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ыходят дети и рассказывают стихи о маме. </w:t>
        <w:br/>
      </w:r>
      <w:r>
        <w:rPr>
          <w:color w:val="333333"/>
          <w:sz w:val="28"/>
          <w:szCs w:val="28"/>
        </w:rPr>
        <w:t xml:space="preserve">1-й ребенок: Мама, мама, мамочка - </w:t>
        <w:br/>
        <w:t xml:space="preserve">В этом слове солнца свет! </w:t>
        <w:br/>
        <w:t xml:space="preserve">Мама, мама, мамочка - </w:t>
        <w:br/>
        <w:t xml:space="preserve">Лучше слова в мире нет! </w:t>
        <w:br/>
        <w:t xml:space="preserve">2-й ребенок: Мама, мама, мамочка, </w:t>
        <w:br/>
        <w:t xml:space="preserve">Кто роднее, чем она? </w:t>
        <w:br/>
        <w:t xml:space="preserve">Мама, мама, мамочка - </w:t>
        <w:br/>
        <w:t xml:space="preserve">У нее в глазах весна. </w:t>
        <w:br/>
        <w:t xml:space="preserve">3-й ребенок: Мама, мама, мамочка </w:t>
        <w:br/>
        <w:t xml:space="preserve">На земле добрее всех! </w:t>
        <w:br/>
        <w:t xml:space="preserve">Мама, мама, мамочка </w:t>
        <w:br/>
        <w:t xml:space="preserve">Дарит сказки, дарит смех! </w:t>
        <w:br/>
        <w:t xml:space="preserve">4-й ребенок: Мама, мама, мамочка </w:t>
        <w:br/>
        <w:t xml:space="preserve">Из-за нас грустит порой. </w:t>
        <w:br/>
        <w:t xml:space="preserve">Мама, мама, мамочка </w:t>
        <w:br/>
        <w:t>Человек мой дорого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анчивается праздник песней «Россия – Родина моя»</w:t>
        <w:br/>
        <w:br/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50" w:hanging="0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ind w:right="-850" w:hanging="0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ind w:right="-850" w:hanging="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Уважаемые мамы!</w:t>
      </w:r>
    </w:p>
    <w:p>
      <w:pPr>
        <w:pStyle w:val="Normal"/>
        <w:ind w:right="-850" w:hanging="0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>Приглашаем Вас на праздник наших дорогих</w:t>
      </w:r>
    </w:p>
    <w:p>
      <w:pPr>
        <w:pStyle w:val="Normal"/>
        <w:ind w:right="-850" w:hanging="0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>и любимых.</w:t>
      </w:r>
    </w:p>
    <w:p>
      <w:pPr>
        <w:pStyle w:val="Normal"/>
        <w:ind w:right="-850" w:hanging="0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ind w:right="-850" w:hanging="0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21 ноября в 11.00 ч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9F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3:00Z</dcterms:created>
  <dc:creator>User</dc:creator>
  <dc:description/>
  <dc:language>en-US</dc:language>
  <cp:lastModifiedBy>владелец</cp:lastModifiedBy>
  <cp:lastPrinted>2013-11-19T20:57:00Z</cp:lastPrinted>
  <dcterms:modified xsi:type="dcterms:W3CDTF">2014-03-28T04:03:00Z</dcterms:modified>
  <cp:revision>2</cp:revision>
  <dc:subject/>
  <dc:title>Праздник «День Матери»</dc:title>
</cp:coreProperties>
</file>