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8 октября – СЕРГИЙ КАПУСТНИК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, друзья, солить капусту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было в подвале пуст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СОВЕТ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аренные овощи нельзя оставлять в воде, где их отваривали: они становятся водянистыми, невкусными. Сразу же откидывайте их на дуршлаг. Исключение – цветная капуста, ее некоторое время можно подержать в отвар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локочанную капусту тушите с небольшим количеством уксуса, тогда она не будет слишком мягк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ветную капусту советуем тушить в моло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 солите капусту, приготовленную для фарша: выделится много жидкости, и фарш будет сыры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алат из квашеной капусты вместо яблок можно положить дольки апельсинов или мандарин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Щи из кислой капусты солите уже после того, как капуста сварится, иначе легко пересоли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орщ варите сначала на большом огне, но сняв пену и положив зелень, убавьте огонь? Пусть борщ томится под крышк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хранении в теплом помещении квашеная капуста становится очень кислой. Промывать ее, чтобы избавиться от избыточной кислоты, не  следует, так как она теряет ценные минеральные соли и витамины. В этом случае перед варкой ее следует отжать и добавить свежей капусты или немного сахар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ссоле квашеной капусты содержится витамина С столько же, сколько и в самой капусте. Капустный рассол – хороший возбудитель аппетита и может быть использован вместо соляной кислоты при пониженной кислотности желудка. Необходимо помнить, что в квашеной капусте без рассола очень быстро разрушается витамин С, а в капусте с рассолом он сохраняется хорош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приготовить из капуст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т из свежей капус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т из квашеной капус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ные пельме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чики с капуст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ц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еты, оладьи капуст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щ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ники с капуст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 с капуст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жки с капуст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ян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дун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ан фарширова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еканка из капусты с картофеле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гу из капуст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а, запеченная с сыро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сака из квашеной капуст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леты капустны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кочанная капуста с апельсинам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а, тушенная с болгарским перце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еканка капустна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ная капуста в кляр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а в сухарях с яйцо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а тушенная по-русс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а закусочная, остра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а квашеная, тушенная с грибам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егр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очанная капуста, фаршированная рисом и грибам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а, фаршированная творого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а квашеная, тушенная с грибам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ная капуста, тушенная с баклажанами и сосискам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шеная капуста со сливам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а острая с зеленой фасоль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ная капуста жарена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фстроганов с цветной капуст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а, жаренная в сухаря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ики из цветной капуст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ная капуста с печенк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а, тушенная с беконо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а, тушенная с рисо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а, тушенная с укропо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а, тушенная с помидорам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шеная капуста с рисом и изюмо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шеная капуста с грибам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а тушеная с колбас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шеная капуста с рыбк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шеная капуста с курице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ая тушеная капус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а, тушенная с куриными сердечками и грибам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а, тушенная с овощами и свини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а, тушенная с макаронными изделиям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а в кляр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ные оладьи с сыро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ная капуста с кисло-сладким соусо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ая капуста, фаршированная мяс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Капустные посиделки (Введение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ценарий для средних, 2 младшей групп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       Как красиво в нашем зале, всех на праздник мы позв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Будем в гости Осень ждать, с нею петь и танцев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Будем сказку сказывать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ень:   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мои друз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найте, Осень – это 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вод «Осень – гостья дорог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, Осень, Осень золот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гостья, гостья дорога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015</wp:posOffset>
                </wp:positionH>
                <wp:positionV relativeFrom="paragraph">
                  <wp:posOffset>22225</wp:posOffset>
                </wp:positionV>
                <wp:extent cx="152400" cy="44767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478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.45pt;margin-top:1.75pt;width:11.95pt;height:35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Хорошо, что ты пришла.                   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м осень принесла?</w:t>
      </w:r>
    </w:p>
    <w:p>
      <w:pPr>
        <w:pStyle w:val="Normal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Принесла я вам с полей колоски пшеничные,</w:t>
      </w:r>
    </w:p>
    <w:p>
      <w:pPr>
        <w:pStyle w:val="Normal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, будут у детей пироги отличные.</w:t>
      </w:r>
    </w:p>
    <w:p>
      <w:pPr>
        <w:pStyle w:val="Normal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, Осень, Осень золот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гостья, гостья дорога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015</wp:posOffset>
                </wp:positionH>
                <wp:positionV relativeFrom="paragraph">
                  <wp:posOffset>22225</wp:posOffset>
                </wp:positionV>
                <wp:extent cx="152400" cy="447675"/>
                <wp:effectExtent l="0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478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1.75pt;width:11.95pt;height:35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Хорошо, что ты пришла.                   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м осень принес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Помидор, огурцы принесла вам с грядки,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пусту, и бобы, кушайте, ребят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, Осень, Осень золот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гостья, гостья дорога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015</wp:posOffset>
                </wp:positionH>
                <wp:positionV relativeFrom="paragraph">
                  <wp:posOffset>22225</wp:posOffset>
                </wp:positionV>
                <wp:extent cx="152400" cy="447675"/>
                <wp:effectExtent l="0" t="571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478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1.75pt;width:11.95pt;height:35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Хорошо, что ты пришла.                   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м осень принесла?</w:t>
      </w:r>
    </w:p>
    <w:p>
      <w:pPr>
        <w:pStyle w:val="Normal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      Чудо-яблоки для вас принесла из сад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Угощаю всех сейчас, кушайте, ребята!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лечение по русской культуре  «Капустные посиделк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иобщать детей к истокам русской культуры, развивать танцевальные и певческие способности детей, знакомить с русскими традициями, воспитывать у детей любовь к русскому народному творчеству, обрядам и др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Действующие лица: Ведущий, дед, внучка, дождик, капуста, хозяйка, солнц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дети входят в зал и рассаживаютс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: Вот и осень наступила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К нам с подарками пришла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Много овощей и фруктов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Ребятишкам принесл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наш праздник посвящён одному овощу. Какому? Отгадайт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Я на грядке уродилась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В сто одёжек нарядилась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Все одёжки без застёжки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Кочерыжка вместо ножки. (капуста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родавние времена люди заготавливали капусту на зиму и праздновали это событие. Ребята, а где растёт капуста?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выходит капуст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уста: Во саду ли, в огороде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На грядке я стояла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Белолица, круглолица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Весело плясал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: Разве в огороде пусто, коль на грядке есть капуст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уста: Здравствуйте, ребятки!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Вы ко мне пришли на грядку?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чка: Ох, капустка бела!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Ох, капустка вкусна!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сскажи нам ,капустка,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Как ты росл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ка: По весне пришла хозяюшка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Посадила капустоньку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Посадила беленькую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ла дождик просить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устоньку солить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ждик: Дождик поливает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Капуста подрастает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: После дождя солнце красное выглянуло, осветило, обогрело огород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нце: Солнце землю пригревает, а хозяйка наставляет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ка: Капуста виласта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Не будь голенаста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Не будь голенаста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Будь пузаста!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чка: Капуста завивается, солнцу улыбаетс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уста: Уродилась я на славу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а бела, кудряв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Кто любит щи –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Меня в них ищ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д: Пришло время капусту охранять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Зайцев, козочек на огород не пускать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ораживает Капусту заборчиком и приговаривает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Я на камушке сижу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ки колышки тешу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ород свой горожу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 сюда не прибежали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капусту не украли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 и лисица, бобёр и куница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ька усатый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ведь толстопяты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: вот капуста и поспела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Принимаемся за дело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Будем квасить и солить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Чтоб зимой с припасом жить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альчиковая игра «Капуста»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к! Тук! Тук!Тук!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аётся в доме стук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капусту нарубили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тёрли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олили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били плотно в кадку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 теперь у нас в порядк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: Завилась у нас капуста 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источки сидят густо,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капусточку похвалим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ые слова подари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хвалят капусту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: О капусте мы споём ,хоровод заведё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оют песню «Вот какие кочаны»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: Мы игру проведём и капусту соберём!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гра «Собери капусту», «1, 2, 3 –капусту собери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: Урожай собрали, весело сплясали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оют песню  «Огородная- хороводная»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гра «Сварим борщ-компот», «Разбери по цвету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: Картошка да капуста на столе всегда вкусно!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х приглашают угоститься пирогами с капустой и блюдами из капу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28:00Z</dcterms:created>
  <dc:creator>hp</dc:creator>
  <dc:description/>
  <dc:language>en-US</dc:language>
  <cp:lastModifiedBy>ее</cp:lastModifiedBy>
  <dcterms:modified xsi:type="dcterms:W3CDTF">2012-10-18T09:28:00Z</dcterms:modified>
  <cp:revision>2</cp:revision>
  <dc:subject/>
  <dc:title/>
</cp:coreProperties>
</file>