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 развл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ки! Как хорошо, когда на улице тепло уже.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игреет, станет всем теплее,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лыбнется, и весна начн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бы солнышко улыбалось, надо его развеселит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весеннюю песенку дети входят в з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, как вокруг красиво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из теплых краев прилетел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 появляется, листики на деревья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расцве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радостно и красиво вокруг? Какое время года наступи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пасмурно стало, где же солнышко? Давайте позовем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 выгляни в окош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етки плачут, по камушкам скачу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Солнышко под музыку. Здороваемся с Солныш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как оно улыбается. Давайте споем Солнышку и покажем, как оно спать ложится и встает. А помогут нам погремушки и другие Д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енка-игра «Солнышко» (Вот как Солнышко зайдет ниже-ниже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разу стало веселее, светит солнышко сильн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лучики, друзья, очень вас люблю 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с лучиками и выкладывание солны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м лучики сияют и всю весну нас согрев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мечательное получилось Солнышко! А сколько лучиков у н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вы друг другу дайте, в хоровод скорей встав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с Солнышком, нашим колоколнышко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аленький хоровод «Наше Солнышко в кру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олнышко в кругу, словно яблочко в са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ты попляши, тебя любят малыш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хороводом вокруг Солнышка идут, а оно танцует, дети хлопают, потом дети танцуют по приглашению Солны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: Перестану я плясать, буду деток догоня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Догонял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, ребятки! Давайте присядем и стихи почита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улыбается, всех согреть стар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запели, ручьи зазвенели, наши детки плясать захоте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Поссорились-помирилис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Стуко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олнышку еще надо разбудить зверей спящих. Помож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: Ярче лучик гори, повсюду смотр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зиму проспал и до сих пор еще не вста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едно находим спящих медведя, лягушку, ежа (игрушки или бибабо), передвигаясь по за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во лучик побежал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я увид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у или жу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варивая поочередно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, хватит спать, уж весна, пора вставать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еж, хватит спать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онок, хватит спать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ждый персонаж, просыпаясь, двигается под РНМ, дети хлопаю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х зверей мы разбудили. Как весело, когда Солнышко рядом. А песенку про Солнышко не забыли? Давайте все дружно споем е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енка 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развлечение, Солнышко нам приготовило уго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ярче сиять, чтобы вы, ребятки могли гуля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4:00Z</dcterms:created>
  <dc:creator>hp</dc:creator>
  <dc:description/>
  <dc:language>en-US</dc:language>
  <cp:lastModifiedBy>1</cp:lastModifiedBy>
  <dcterms:modified xsi:type="dcterms:W3CDTF">2018-04-20T00:14:00Z</dcterms:modified>
  <cp:revision>2</cp:revision>
  <dc:subject/>
  <dc:title/>
</cp:coreProperties>
</file>