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7" w:after="257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ёснушка-Весн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ладшая груп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  <w:t xml:space="preserve">: Обогащать </w:t>
      </w:r>
      <w:r>
        <w:rPr>
          <w:rFonts w:eastAsia="Times New Roman" w:cs="Times New Roman" w:ascii="Times New Roman" w:hAnsi="Times New Roman"/>
          <w:b/>
          <w:bCs/>
          <w:color w:val="111111"/>
          <w:sz w:val="16"/>
          <w:szCs w:val="16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  <w:t xml:space="preserve"> эмоциональными впечатлениями. Расширять представления о простейших связях в природе (солнышко пригревает-запели птицы-потеплело-появились лужи-бегут ручьи-зеленеет травка-расцветают цветы.)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  <w:t xml:space="preserve">Формировать стремление петь знакомые и любимые песни о весне. Развивать диалоговую форму речи. Развивать и обогащать двигательный опыт в играх, танцах и хороводах. Активизировать творческие проявления </w:t>
      </w:r>
      <w:r>
        <w:rPr>
          <w:rFonts w:eastAsia="Times New Roman" w:cs="Times New Roman" w:ascii="Times New Roman" w:hAnsi="Times New Roman"/>
          <w:b/>
          <w:bCs/>
          <w:color w:val="111111"/>
          <w:sz w:val="16"/>
          <w:szCs w:val="16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  <w:t xml:space="preserve"> в песенных импровизациях. Развивать воображение и фантазию </w:t>
      </w:r>
      <w:r>
        <w:rPr>
          <w:rFonts w:eastAsia="Times New Roman" w:cs="Times New Roman" w:ascii="Times New Roman" w:hAnsi="Times New Roman"/>
          <w:b/>
          <w:bCs/>
          <w:color w:val="111111"/>
          <w:sz w:val="16"/>
          <w:szCs w:val="16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  <w:t>, раскрепостить их эмоционально и двигательно, переместив из атмосферы Нод в сказочно-игровую ситуацыю праздника.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  <w:t>: Весеннее оформление , лучи, солнышко, птички, лучики,  кошечка для игры, метла, ручей-вейл, зонт</w:t>
      </w:r>
    </w:p>
    <w:p>
      <w:pPr>
        <w:pStyle w:val="Normal"/>
        <w:spacing w:lineRule="auto" w:line="240" w:before="257" w:after="257"/>
        <w:rPr/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color w:val="111111"/>
          <w:sz w:val="16"/>
          <w:szCs w:val="16"/>
          <w:lang w:eastAsia="ru-RU"/>
        </w:rPr>
        <w:t>утренника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  <w:t xml:space="preserve">: Дети входят в зал под звучание музыкального фрагмента весенней композиции.  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жила вокруг природа, пробудилась ото сна,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голубого небосвода в гости к нам спешит….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Весна!                          </w:t>
      </w:r>
      <w:r>
        <w:rPr>
          <w:rFonts w:eastAsia="Times New Roman" w:cs="Times New Roman" w:ascii="Times New Roman" w:hAnsi="Times New Roman"/>
          <w:i/>
          <w:color w:val="111111"/>
          <w:sz w:val="16"/>
          <w:szCs w:val="16"/>
          <w:lang w:eastAsia="ru-RU"/>
        </w:rPr>
        <w:t>(звучит музыкальный фрагмент: журчание ручейка, пение птичек и тд.)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дет Вёснушка-весна, наша веселая гостьюшка! 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зелёный листик вверх стремится там и тут?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на ветках птички звонко песенки поют?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в лесах зверятам нынче стало не до сна?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у, что к нам, ребята, наконец пришла ….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сна!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ёснушка-весна, водяная, ветряная, травяная, солнечная!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ы песню споем, хоровод заведем!</w:t>
      </w:r>
    </w:p>
    <w:p>
      <w:pPr>
        <w:pStyle w:val="Normal"/>
        <w:spacing w:lineRule="auto" w:line="240" w:before="257" w:after="257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Хоровод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 нам опять пришла Весна»</w:t>
      </w:r>
    </w:p>
    <w:p>
      <w:pPr>
        <w:pStyle w:val="Normal"/>
        <w:spacing w:lineRule="auto" w:line="240" w:before="257" w:after="257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вучит весенняя композиция, появляется, танцуя, Весна)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равствуйте мои 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от и я пришла Весна!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ю ждут меня по всюду, всем на свете я нужна,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ошу я радость людям и зовут меня – Весна!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бращается к Весне: Ну, Весна, как дела?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 меня уборка!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-й ре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ля чего тебе метла?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ег смести с пригорка!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-й ре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ля чего тебе ручьи? (веера-вейлы)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усор смыть с дорожек!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-й реб. Для чего тебе лучи? (лучики-ленты)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ля уборки тоже! Я, лужайки подсушу, вас в лес весенний приглашу!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адка: Светит, сверкает, всех согревает (солнышко).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веселей, у солнышка много друзей.</w:t>
      </w:r>
    </w:p>
    <w:p>
      <w:pPr>
        <w:pStyle w:val="Normal"/>
        <w:spacing w:lineRule="auto" w:line="240" w:before="257" w:after="257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Есть у солнышка друзья»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рко светит солнышко лучами, в зале много света и тепла.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танцуем мы сейчас с цветами, 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есну мы пригласим сю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Танец с лучиками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лнце весело смеётся, светит ярче, горячей и с пригорка звонко льётся разговорчивый ручей!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узыкальный фрагмент журчанья ручейка)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куда зовёт нас ручеёк Весна?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зовёт он нас на весеннюю полянку!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есна, сядь, отдохни, а мы прочтём тебе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тихи.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ёснушка-весна, веселая гостьюшка! 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авкой у порожка шах-шах-шах.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ждиком в окошко кап-кап-кап.</w:t>
      </w:r>
    </w:p>
    <w:p>
      <w:pPr>
        <w:pStyle w:val="Normal"/>
        <w:spacing w:lineRule="auto" w:line="240" w:before="257" w:after="257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гра «Солнышко и дождь»</w:t>
      </w:r>
    </w:p>
    <w:p>
      <w:pPr>
        <w:pStyle w:val="Normal"/>
        <w:spacing w:lineRule="auto" w:line="240" w:before="257" w:after="257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Песенка «Кап-кап-кап» 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Воробей, воробей, не боишься ты людей, если мы гулять пойдём мы всегда тебя найдём! Вёснушка-весна, веселая гостьюшка! 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чейком в канавке жур-жур-жур,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тиком на лавке мур-мур-мур!</w:t>
      </w:r>
    </w:p>
    <w:p>
      <w:pPr>
        <w:pStyle w:val="Normal"/>
        <w:spacing w:lineRule="auto" w:line="240" w:before="257" w:after="2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е ребятки покружились, и в воробьишек превратились.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 осторожен воробей, крадётся кошка у дверей!</w:t>
      </w:r>
    </w:p>
    <w:p>
      <w:pPr>
        <w:pStyle w:val="Normal"/>
        <w:spacing w:lineRule="auto" w:line="240" w:before="257" w:after="257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робьи и кошка»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шка глазки открывает, и воробьишек догоняет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Бобик что-то загрустил, заскучал, он, наверно, песенку ждал.</w:t>
      </w:r>
    </w:p>
    <w:p>
      <w:pPr>
        <w:pStyle w:val="Normal"/>
        <w:spacing w:lineRule="auto" w:line="240" w:before="257" w:after="257"/>
        <w:ind w:firstLine="360"/>
        <w:jc w:val="center"/>
        <w:rPr/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Бобик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А теперь мы по весенней полянке погуляем, в весеннюю игру поиграем. </w:t>
      </w:r>
    </w:p>
    <w:p>
      <w:pPr>
        <w:pStyle w:val="Normal"/>
        <w:spacing w:lineRule="auto" w:line="240" w:before="257" w:after="257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Игра в прятки с покрывалом снежным («подснежники», «муравьишки»).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«Ребята! За то, что вы так хорошо пели и танцевали, а также в игры весёлые играли! Будет вам вознагражденье—вот вам весеннее угощенье!                              </w:t>
      </w:r>
    </w:p>
    <w:p>
      <w:pPr>
        <w:pStyle w:val="Normal"/>
        <w:spacing w:lineRule="auto" w:line="240" w:before="257" w:after="257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сна приносит корзиночку с угощением)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о свидания детвора, а мне идти уже пора!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меня забот не мало, но дела идут на лад - изумрудным поле стало и сады в цвету стоят!</w:t>
      </w:r>
    </w:p>
    <w:p>
      <w:pPr>
        <w:pStyle w:val="Normal"/>
        <w:spacing w:lineRule="auto" w:line="240" w:before="257" w:after="25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 и 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пасибо весна за угощение—до свидания!</w:t>
      </w:r>
    </w:p>
    <w:p>
      <w:pPr>
        <w:pStyle w:val="Normal"/>
        <w:spacing w:lineRule="auto" w:line="240" w:before="257" w:after="25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и нам идти пора, ждёт нас на улице весн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8:00Z</dcterms:created>
  <dc:creator>hp</dc:creator>
  <dc:description/>
  <dc:language>en-US</dc:language>
  <cp:lastModifiedBy>1</cp:lastModifiedBy>
  <dcterms:modified xsi:type="dcterms:W3CDTF">2018-04-13T01:48:00Z</dcterms:modified>
  <cp:revision>2</cp:revision>
  <dc:subject/>
  <dc:title/>
</cp:coreProperties>
</file>