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спект НОД для детей среднего возраста с использованием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нетрадиционной техники </w:t>
      </w:r>
      <w:r>
        <w:rPr>
          <w:rFonts w:cs="Times New Roman" w:ascii="Times New Roman" w:hAnsi="Times New Roman"/>
          <w:i/>
          <w:iCs/>
          <w:sz w:val="32"/>
          <w:szCs w:val="28"/>
        </w:rPr>
        <w:t>(</w:t>
      </w:r>
      <w:r>
        <w:rPr>
          <w:rFonts w:cs="Times New Roman" w:ascii="Times New Roman" w:hAnsi="Times New Roman"/>
          <w:i/>
          <w:iCs/>
          <w:sz w:val="32"/>
          <w:szCs w:val="28"/>
        </w:rPr>
        <w:t>рисование солью</w:t>
      </w:r>
      <w:r>
        <w:rPr>
          <w:rFonts w:cs="Times New Roman" w:ascii="Times New Roman" w:hAnsi="Times New Roman"/>
          <w:i/>
          <w:iCs/>
          <w:sz w:val="32"/>
          <w:szCs w:val="28"/>
        </w:rPr>
        <w:t>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тема</w:t>
      </w:r>
      <w:r>
        <w:rPr>
          <w:rFonts w:cs="Times New Roman" w:ascii="Times New Roman" w:hAnsi="Times New Roman"/>
          <w:i/>
          <w:iCs/>
          <w:sz w:val="32"/>
          <w:szCs w:val="28"/>
        </w:rPr>
        <w:t>:</w:t>
      </w: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i/>
          <w:iCs/>
          <w:sz w:val="32"/>
          <w:szCs w:val="28"/>
        </w:rPr>
        <w:t>«</w:t>
      </w:r>
      <w:r>
        <w:rPr>
          <w:rFonts w:cs="Times New Roman" w:ascii="Times New Roman" w:hAnsi="Times New Roman"/>
          <w:i/>
          <w:iCs/>
          <w:sz w:val="32"/>
          <w:szCs w:val="28"/>
        </w:rPr>
        <w:t>Транспорт</w:t>
      </w:r>
      <w:r>
        <w:rPr>
          <w:rFonts w:cs="Times New Roman" w:ascii="Times New Roman" w:hAnsi="Times New Roman"/>
          <w:i/>
          <w:iCs/>
          <w:sz w:val="32"/>
          <w:szCs w:val="28"/>
        </w:rPr>
        <w:t>»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Ознакомление детей с техникой нетрадиционного рисования с помощью соли.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Формировать умения следовать устным инструкциям воспитателя, работать по образц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Формировать у детей знания о технике рисования сол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крепить с детьми названия различного вида транспорта </w:t>
      </w:r>
      <w:r>
        <w:rPr>
          <w:rFonts w:cs="Times New Roman" w:ascii="Times New Roman" w:hAnsi="Times New Roman"/>
          <w:i/>
          <w:iCs/>
          <w:sz w:val="28"/>
          <w:szCs w:val="28"/>
        </w:rPr>
        <w:t>(наземный, подземный, воздушны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Развивать у детей изобразительные умения, фантазию, творческие способности, желание учиться новому.</w:t>
      </w:r>
    </w:p>
    <w:p>
      <w:pPr>
        <w:pStyle w:val="Style16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овершенствовать у детей мелкую моторику рук, глазомера, умение работать с гуашью.</w:t>
      </w:r>
    </w:p>
    <w:p>
      <w:pPr>
        <w:pStyle w:val="Style16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Создать условия для развития внимания, памяти, логического мышления, творческого потенци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Способствовать созданию у детей радостного эмоционального настроя, </w:t>
      </w:r>
      <w:r>
        <w:rPr>
          <w:rFonts w:cs="Times New Roman" w:ascii="Times New Roman" w:hAnsi="Times New Roman"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контур, наземный, водный, воздушны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Воспитывать интерес к рисованию с помощью нетрадиционных техник.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– Воспитывать уверенность в освоении способов работы с новым материалом, аккуратность при работе, усидчивость, бережное отношение к материа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и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ловина листа бумаг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–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контурными рисунками транспорта, краска гуашь, кисть мягкая средняя, соль, емкость для соли</w:t>
      </w:r>
      <w:r>
        <w:rPr>
          <w:rFonts w:cs="Times New Roman" w:ascii="Times New Roman" w:hAnsi="Times New Roman"/>
          <w:sz w:val="28"/>
          <w:szCs w:val="28"/>
        </w:rPr>
        <w:t>, клей, медицинская пипетка, салфе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Голубой вагон </w:t>
      </w:r>
      <w:r>
        <w:rPr>
          <w:rFonts w:cs="Times New Roman" w:ascii="Times New Roman" w:hAnsi="Times New Roman"/>
          <w:i/>
          <w:iCs/>
          <w:sz w:val="28"/>
          <w:szCs w:val="28"/>
        </w:rPr>
        <w:t>(В. Шаинского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, посмотрите, сколько гостей у нас сегодня. Поздоровайтесь с ни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снова совершим путешествие в увлекательный мир рисун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мы сегодня будем рисовать, узнаем, если отгадаем загад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загадывает загадки, показывая иллю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за чудо – длинный дом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много в н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тается бензи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втобус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ло в небе проплывае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няя птиц полет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м управля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амоле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ратцы в гости снарядилис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а уцепилис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ались в путь далек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ставили дым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езд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кто–то заболе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нас зовет на помощь, —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ери скорей ноль–тр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ед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орая помощ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о морям и океана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плывут он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и в многих страна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 …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рабли)</w:t>
      </w:r>
      <w:r>
        <w:rPr>
          <w:rFonts w:cs="Times New Roman" w:ascii="Times New Roman" w:hAnsi="Times New Roman"/>
          <w:sz w:val="28"/>
          <w:szCs w:val="28"/>
        </w:rPr>
        <w:br/>
        <w:t>Как вы думаете, о чем мы будем говорить сегодня на занятии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: о транспор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равильно, о транспор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Ребята, посмотрите на картинки. А как вы думаете, что обозначают эти символ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иды тран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ие виды транспорта вы знает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оздушный, наземный, вод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Верно, транспорт бывает наземным, водным и воздушны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й транспорт мы называем воздушным? Наземным? Водным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–Ребята назовите водный, воздушный транспорт, наземный. Молодцы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могает наземному транспорту не сталкиваться? Правильно, светофор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игру «Светофор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  </w:t>
      </w:r>
      <w:r>
        <w:rPr>
          <w:rFonts w:cs="Times New Roman" w:ascii="Times New Roman" w:hAnsi="Times New Roman"/>
          <w:b/>
          <w:bCs/>
          <w:sz w:val="28"/>
          <w:szCs w:val="28"/>
        </w:rPr>
        <w:t>Светофо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ет с давних пор верный друг наш — светофор. </w:t>
      </w:r>
      <w:r>
        <w:rPr>
          <w:rFonts w:cs="Times New Roman" w:ascii="Times New Roman" w:hAnsi="Times New Roman"/>
          <w:i/>
          <w:iCs/>
          <w:sz w:val="28"/>
          <w:szCs w:val="28"/>
        </w:rPr>
        <w:t>(хлопают три раза в ладоши, на каждый слог слова «светофор»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 него больших три глаза, Не горят они все разо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казывают три пальца)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сли красный загорелся,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нимают руки вверх и «рисуют» в воздухе круг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о нельзя переходить, Надо ждать на тротуаре </w:t>
      </w:r>
      <w:r>
        <w:rPr>
          <w:rFonts w:cs="Times New Roman" w:ascii="Times New Roman" w:hAnsi="Times New Roman"/>
          <w:i/>
          <w:iCs/>
          <w:sz w:val="28"/>
          <w:szCs w:val="28"/>
        </w:rPr>
        <w:t>(качают голово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машины пропустить </w:t>
      </w:r>
      <w:r>
        <w:rPr>
          <w:rFonts w:cs="Times New Roman" w:ascii="Times New Roman" w:hAnsi="Times New Roman"/>
          <w:i/>
          <w:iCs/>
          <w:sz w:val="28"/>
          <w:szCs w:val="28"/>
        </w:rPr>
        <w:t>(имитируют кручение руля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сли жёлтый загорелся, Значит, скоро мы пойдё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нимают руки вверх и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рисуют» в воздухе второй круг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з зелёный загорелся —Стоп, машины, мы идём!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днимают руки вверх и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рисуют» в воздухе третий круг под вторым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Мы дорогу перешли, По делам своим пошли. </w:t>
      </w:r>
      <w:r>
        <w:rPr>
          <w:rFonts w:cs="Times New Roman" w:ascii="Times New Roman" w:hAnsi="Times New Roman"/>
          <w:i/>
          <w:iCs/>
          <w:sz w:val="28"/>
          <w:szCs w:val="28"/>
        </w:rPr>
        <w:t>(маршируют по помещению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Помогает с давних пор верный друг наш — светофор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хлопают три раза в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адоши, на каждый слог слова «светофор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Я приготовила листочки, на которых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арисован транспорт</w:t>
      </w:r>
      <w:r>
        <w:rPr>
          <w:rFonts w:cs="Times New Roman" w:ascii="Times New Roman" w:hAnsi="Times New Roman"/>
          <w:sz w:val="28"/>
          <w:szCs w:val="28"/>
        </w:rPr>
        <w:t xml:space="preserve">, давайте разукрасим его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Присаживайтесь за стол. Напомним, как нужно правильно сидеть за столом: спина прямо, не мешать соседу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бята, посмотрите, что у вас лежит на столе? (Сол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авильно, соль. А зачем она нужна? (Ответы дете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авильно, солить еду. Но сегодня мы будем солить не еду, а наши рисун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егодня познакомимся с необычн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техникой рисования сол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ки, послушайте внимательно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м равномерно кисточкой клей по всей картинке, не выходя за контур, и аккуратно посыпае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олью</w:t>
      </w:r>
      <w:r>
        <w:rPr>
          <w:rFonts w:cs="Times New Roman" w:ascii="Times New Roman" w:hAnsi="Times New Roman"/>
          <w:sz w:val="28"/>
          <w:szCs w:val="28"/>
        </w:rPr>
        <w:t>. Прижимаем рисунок салфетк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 как высохнет картинка, нужно стряхнуть лишню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с помощью пипетки раскрасьте картинки. Набрать краски в пипетку можно немного сжав резиновую часть, и, опустив стеклянную часть в краску, отпустить. Аккуратно вынуть пипетку. Нанести краску на рисунок, снова сжав резиновую часть пипет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ужно дополнить рисунок недостающими деталями: для машины–дорогу; для вертолета–облака; кораблику–мор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 скажите мне, пожалуйста, о чем мы с вами говорили на заняти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твет де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равильно о транспорте, а какой вид транспорта вы запомнил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твет дет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>: ребята расскажи те, с какой нетрадиционн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техникой</w:t>
      </w:r>
      <w:r>
        <w:rPr>
          <w:rFonts w:cs="Times New Roman" w:ascii="Times New Roman" w:hAnsi="Times New Roman"/>
          <w:sz w:val="28"/>
          <w:szCs w:val="28"/>
        </w:rPr>
        <w:t> мы знакомились на занятии? Чем мы разукрашивали картинк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твет дет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молодцы, правильн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олью</w:t>
      </w:r>
      <w:r>
        <w:rPr>
          <w:rFonts w:cs="Times New Roman" w:ascii="Times New Roman" w:hAnsi="Times New Roman"/>
          <w:sz w:val="28"/>
          <w:szCs w:val="28"/>
        </w:rPr>
        <w:t>, у вас получились очень красивые рисунки, которые мы с вами выставим в нашем музе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песня </w:t>
      </w:r>
      <w:r>
        <w:rPr>
          <w:rFonts w:cs="Times New Roman" w:ascii="Times New Roman" w:hAnsi="Times New Roman"/>
          <w:i/>
          <w:iCs/>
          <w:sz w:val="28"/>
          <w:szCs w:val="28"/>
        </w:rPr>
        <w:t>«Голубой вагон»</w:t>
      </w:r>
      <w:r>
        <w:rPr>
          <w:rFonts w:cs="Times New Roman" w:ascii="Times New Roman" w:hAnsi="Times New Roman"/>
          <w:sz w:val="28"/>
          <w:szCs w:val="28"/>
        </w:rPr>
        <w:t>, дети раскладывают рисунки на ст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2:00Z</dcterms:created>
  <dc:creator>рпрпрпр</dc:creator>
  <dc:description/>
  <cp:keywords/>
  <dc:language>en-US</dc:language>
  <cp:lastModifiedBy>1</cp:lastModifiedBy>
  <cp:lastPrinted>2018-02-12T09:17:00Z</cp:lastPrinted>
  <dcterms:modified xsi:type="dcterms:W3CDTF">2018-03-20T23:57:00Z</dcterms:modified>
  <cp:revision>5</cp:revision>
  <dc:subject/>
  <dc:title/>
</cp:coreProperties>
</file>