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color w:val="215868"/>
          <w:spacing w:val="-12"/>
          <w:sz w:val="32"/>
          <w:szCs w:val="28"/>
        </w:rPr>
        <w:t>Муниципальное казенное дошкольное образовательное учреждение</w:t>
      </w:r>
      <w:r>
        <w:rPr>
          <w:rFonts w:cs="Times New Roman" w:ascii="Times New Roman" w:hAnsi="Times New Roman"/>
          <w:b/>
          <w:bCs/>
          <w:color w:val="215868"/>
          <w:spacing w:val="-11"/>
          <w:sz w:val="32"/>
          <w:szCs w:val="28"/>
        </w:rPr>
        <w:t xml:space="preserve"> «Детский сад «Солнышко» с. Амурзе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2299970</wp:posOffset>
            </wp:positionV>
            <wp:extent cx="4529455" cy="443801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614160" cy="1064260"/>
                <wp:effectExtent l="81280" t="7302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280" cy="106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доровые дети-счастливые родител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27pt;margin-top:12.5pt;width:520.75pt;height:8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Здоровые дети-счастливые родители!"</w:t>
                      </w:r>
                    </w:p>
                  </w:txbxContent>
                </v:textbox>
                <v:path textpathok="t"/>
                <v:textpath on="t" fitshape="t" string="&quot;Здоровые дети-счастливые родители!&quot;" style="font-family:&quot;Impact&quot;;font-size:12pt"/>
                <v:fill o:detectmouseclick="t" type="solid" color2="#266a6b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  <w:t>Проект по работе с родителями.</w:t>
      </w:r>
    </w:p>
    <w:p>
      <w:pPr>
        <w:pStyle w:val="Normal"/>
        <w:tabs>
          <w:tab w:val="clear" w:pos="708"/>
          <w:tab w:val="left" w:pos="2968" w:leader="none"/>
        </w:tabs>
        <w:rPr>
          <w:rFonts w:ascii="Times New Roman" w:hAnsi="Times New Roman" w:cs="Times New Roman"/>
          <w:b/>
          <w:b/>
          <w:color w:val="215868"/>
          <w:sz w:val="32"/>
        </w:rPr>
      </w:pPr>
      <w:r>
        <w:rPr>
          <w:rFonts w:cs="Times New Roman" w:ascii="Times New Roman" w:hAnsi="Times New Roman"/>
          <w:b/>
          <w:color w:val="215868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</w:rPr>
      </w:pPr>
      <w:r>
        <w:rPr>
          <w:rFonts w:cs="Times New Roman" w:ascii="Times New Roman" w:hAnsi="Times New Roman"/>
          <w:b/>
          <w:color w:val="215868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Тема: «Здоровые дети - счастливые родители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Проект по работ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Cs/>
          <w:sz w:val="36"/>
          <w:szCs w:val="36"/>
        </w:rPr>
        <w:t xml:space="preserve">«Безусловно, личный пример является важнейшим фактором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Недаром говорят: "Ребенок учится тому, что видит у себя в дому"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Cs/>
          <w:sz w:val="36"/>
          <w:szCs w:val="36"/>
        </w:rPr>
        <w:t>(Народная мудр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оект представляет собой систему   ра</w:t>
        <w:softHyphen/>
        <w:t>боты с родителями в области здоровьесбережения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является результатом изучения психолого-медико-педагогических источников литературы, анализа современных здоровьесберегающих технологий, апробации оригинальных идей, обобщения опыта нашего детского сада и семьи по вопросам сохранения и укрепления здоровья воспитан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дставлены традиционные и интерактивные ра</w:t>
        <w:softHyphen/>
        <w:t>боты с родителями.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дресован работникам дошкольного образовательного учреждения, может быть использован родителями в домашнем воспита</w:t>
        <w:softHyphen/>
        <w:t>нии и оздоровлении детей.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Авторы проек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ткова И.В.- старший воспитатель высшей квалификационной катег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Н.А.- педагог-психолог 1 квалификацион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И.В.-  заведующий высшей квалификационной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Участник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- психо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рок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База эксперт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казенное дошкольное образовательное учреждение «Дет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 «Солнышко» села Амурз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Актуальность: </w:t>
      </w:r>
    </w:p>
    <w:p>
      <w:pPr>
        <w:pStyle w:val="Normal"/>
        <w:spacing w:before="0" w:after="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сложилась, крайне отрицательная, демографическая ситуация, когда каждое поколение родившихся меньше поколения своих родителей и не может по численности восполнить убыли населения. Такой тип воспроизводства населения не отмечался ни в одной стране мира, даже во время войны. Данный пример говорит о возможной социальной катастрофе, связанной, прежде всего, с национальной безопасностью и состоянием здоровья будущего поколения России.</w:t>
      </w:r>
    </w:p>
    <w:p>
      <w:pPr>
        <w:pStyle w:val="Normal"/>
        <w:spacing w:before="0" w:after="0"/>
        <w:ind w:right="28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проблема ухудшения здоровья населения страны и особенно детей становится национальной. Значимость данной темы определена в Законе «Об образовании в Российской Федерации», Конвенции о правах ребенка и Всемирной декларации об обеспечении выживания, защиты и развития детей. Подписанное президентом В. Путиным «Постановление о повышении роли физической культуры и спорта в формировании здорового образа жизни населения», показало беспокойство государство за будущее страны. Особое место в программе уделяется подпрограмме «Здоровый ребенок», целью которого является сохранение и укрепление здоровья детей и подростков на всех этапах развития. В «Концепции модернизации российского образования» четко определена задача достижения нового современного качества образования за счет обновления содержания образования и совершенствования механизма контроля за его качеством.</w:t>
      </w:r>
    </w:p>
    <w:p>
      <w:pPr>
        <w:pStyle w:val="Normal"/>
        <w:spacing w:before="0" w:after="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тво - уникальный период в жизни человека, в процессе которого формируется здоровье, осуществляется развитие личности. На фоне экологической и социальной напряженности в стране, на фоне небывалого роста болезней цивилизации, чтобы быть здоровым нужно овладеть искусством его сохранения и укрепления. Этому искусству должно уделяться больше внимания в дошкольном возрасте, поскольку именно в этот период у ребенка закладываются основные навыки по формированию здоровья и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могут и должны привести к положительным результатам. </w:t>
      </w:r>
    </w:p>
    <w:p>
      <w:pPr>
        <w:pStyle w:val="Normal"/>
        <w:spacing w:before="0" w:after="0"/>
        <w:ind w:right="42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ожная ситуация складывается в нашем дошкольном учреждении. Количество детей, состоящих на диспансерном учете по каким-либо видам за</w:t>
        <w:softHyphen/>
        <w:t xml:space="preserve">болеваний, </w:t>
      </w:r>
      <w:r>
        <w:rPr>
          <w:rFonts w:cs="Times New Roman" w:ascii="Times New Roman" w:hAnsi="Times New Roman"/>
          <w:iCs/>
          <w:sz w:val="28"/>
          <w:szCs w:val="28"/>
        </w:rPr>
        <w:t xml:space="preserve">уменьшилось с 54% до 51 %.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выделены ведущие фор</w:t>
        <w:softHyphen/>
        <w:t>мы имеющейся патологии воспи</w:t>
        <w:softHyphen/>
        <w:t>танников ДОУ. К ним относят</w:t>
        <w:softHyphen/>
        <w:t>ся: неврологические, кардиологические, нарушения зрения, осанки, плос</w:t>
        <w:softHyphen/>
        <w:t>костопие и ЧБД. Анализ структуры заболевае</w:t>
        <w:softHyphen/>
        <w:t>мости показывает, что процент заболевания детей ОРВИ остается практически неизменным. Замет</w:t>
        <w:softHyphen/>
        <w:t>но ухудшилось за последние годы здоровье детей, поступающих в ДОУ. Если в 2016 г. дети с пер</w:t>
        <w:softHyphen/>
        <w:t>вой группой здоровья составля</w:t>
        <w:softHyphen/>
        <w:t>ли - 30%, то в 2017 г. - 41%. Уменьшается процент детей со второй группой здоровья: 2016 г. – 69%, 2017 г. – 57%. В тоже время увеличивается про</w:t>
        <w:softHyphen/>
        <w:t>цент детей с третьей и четвертой группой здоровья. Несмотря на хорошее процент выполнение плана детодней, заболеваемость остается   достаточно высокой. Анализ состояния заболеваний по детскому саду позволяет сделать вывод о том, что в целом инфекционная заболеваемость находится на среднем уровне. Но респираторная заболеваемость имеет тенденцию к росту (особенно в зимний и весенний период).</w:t>
      </w:r>
    </w:p>
    <w:p>
      <w:pPr>
        <w:pStyle w:val="Normal"/>
        <w:spacing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играют огромную роль в сохранении и укрепления здоровья детей. Несомненно, большинство родителей стараются привить ребенку элементарные навыки гигиенической культуры, следят за сохранением его физического здоровья. Однако для осуществления преемственности и формировании привычки к здоровому образу жизни у дошкольников необходима целенаправленная, систематическая совместная работа педагогов и родителей. Замечательно, когда родители являются союзниками и активными участниками здоровьесберегающего процесса и в ДОУ и в своих семьях дома.</w:t>
      </w:r>
    </w:p>
    <w:p>
      <w:pPr>
        <w:pStyle w:val="Normal"/>
        <w:spacing w:before="0" w:after="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ффективность здоровьесбережения обусловлена:</w:t>
      </w:r>
    </w:p>
    <w:p>
      <w:pPr>
        <w:pStyle w:val="Style15"/>
        <w:numPr>
          <w:ilvl w:val="0"/>
          <w:numId w:val="1"/>
        </w:numPr>
        <w:ind w:left="142" w:right="282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овышения результативности педагогического процесса;</w:t>
      </w:r>
    </w:p>
    <w:p>
      <w:pPr>
        <w:pStyle w:val="Style15"/>
        <w:numPr>
          <w:ilvl w:val="0"/>
          <w:numId w:val="1"/>
        </w:numPr>
        <w:ind w:left="142" w:right="282" w:firstLine="992"/>
        <w:jc w:val="both"/>
        <w:rPr/>
      </w:pPr>
      <w:r>
        <w:rPr>
          <w:sz w:val="28"/>
          <w:szCs w:val="28"/>
        </w:rPr>
        <w:t>Усиления его здоровьессберегающей и здоровьеформирующей направленности;</w:t>
      </w:r>
    </w:p>
    <w:p>
      <w:pPr>
        <w:pStyle w:val="Style15"/>
        <w:numPr>
          <w:ilvl w:val="0"/>
          <w:numId w:val="1"/>
        </w:numPr>
        <w:ind w:left="142" w:right="282" w:firstLine="992"/>
        <w:jc w:val="both"/>
        <w:rPr/>
      </w:pPr>
      <w:r>
        <w:rPr>
          <w:sz w:val="28"/>
          <w:szCs w:val="28"/>
        </w:rPr>
        <w:t>Доминированием традиционных подходов над нетрадиционными.</w:t>
      </w:r>
    </w:p>
    <w:p>
      <w:pPr>
        <w:pStyle w:val="Style15"/>
        <w:ind w:left="142" w:right="2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внедрение в практику новых технологий, объединяющих усилия педагогов и родителей по вопросам здоров сбережения дошкольников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Задачи: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новых здоровьесберегающих технологий в ретроспективе и на современном этапе.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интерактивных форм и методов взаимодействия детского сада и семьи   по охране и укреплению здоровья детей.</w:t>
      </w:r>
    </w:p>
    <w:p>
      <w:pPr>
        <w:pStyle w:val="Normal"/>
        <w:spacing w:before="0" w:after="0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>3.Разработка методических рекомендаций для родителей по вопросам оздоровления детей. Оказание адресной квалифицированной помощи родителям по данному вопросу силами специалисто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Повышение педагогической культуры родителей по здоровьесбережению детей, путем использования интерактивных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ление партнерских отношений с семьей каждого ребенка. Поддержка у родителей уверенности в собственных педагогических возмож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трудничества педагогов дошкольного образовательного учреждения и родителей в вопросах здоровьесбереж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дошкольников, осуществляемое в процессе сотрудничества педагогов и родителей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</w:rPr>
      </w:pPr>
      <w:r>
        <w:rPr>
          <w:rFonts w:cs="Times New Roman" w:ascii="Times New Roman" w:hAnsi="Times New Roman"/>
          <w:b/>
          <w:i/>
          <w:color w:val="7030A0"/>
          <w:sz w:val="28"/>
        </w:rPr>
        <w:t>Гипотеза: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вместная деятельность педагогов и родителей по формированию культуры здоровья дошкольников, снижение заболеваемости, в дальнейшем достижение хороших результатов ребенка в школе будет успешным, если будет: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</w:rPr>
        <w:t>- обеспечена компетентность педагогов ДОУ и родителей в области культуры здоровья;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</w:rPr>
        <w:t>- процесс сотрудничества педагогов ДОУ, родителей организован как технология коллективного дела по охране и укреплению здоровья дошкольник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пользованы традиционные и интерактивные формы и методы роботы с родителями по оздоровления детей;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</w:rPr>
        <w:t>- спроектирована модель процесса сотрудничества педагогов ДОУ и родителей и системность ее реализации;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</w:rPr>
        <w:t>- создано здоровьесберегающее пространства в ДОУ и семье с учетом   интересов ребенка, его возрастных и индивидуальных особенносте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Теоретическая и практическая значимость: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разработке плана сотрудничества педагогов ДОУ и родителей с целью формирования культуры здоровья дошкольников на основе подготовки и проведения традиционных и интерактивных форм работы с родителями. 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азработке критериев, показателей и методик диагностики здоровья дошкольников, доступных в педагогической практике ДОУ;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азработке критериев диагностики родителей (опросы, анкетирование, тестирование) для повышения эффективности взаимодействия с родителями;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разработке методических рекомендаций по содержанию и методике проведения традиционных и интерактивных форм работы с родителям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сновные определения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7030A0"/>
          <w:sz w:val="12"/>
          <w:szCs w:val="12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армоничное, оптимальное проявление всех функций организма (физических, психических, интеллектуальных и духовных) во взаимодействии с предметной, природной и социальной средой обитания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Духовное здоровье </w:t>
      </w: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истема ценностей и убеждений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сихическое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стояние психической сферы основу, которой составляет статус душевного комфорта, адекватная поведенческая реакция, высокое сознание, развитое мышление, большая внутренняя и моральная сила, побуждающая к созидательной деятельно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Физиче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состояние, при котором у человека имеет место гармония физических процессов и максимальная адаптация к различным внешним факторам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оциальное здоровье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оровье общества и окружающей среды для каждого человека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16"/>
        </w:rPr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равственн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характеристик мотивационной и потребностно - информативной сферы в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Зоровьесберегающи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- совокупность педагогических, психологических и медицинских воздействий, направленных на защиту и обеспечению здоровья, формирование осознанного и ценностного отношения к своему здоровью.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140" w:hanging="0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нтерактивные 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взаимодействовать или находится в режиме беседы, диалога с чем-либо (например, компьютером) или кем-либо (например, человеком).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7030A0"/>
          <w:sz w:val="28"/>
          <w:szCs w:val="28"/>
        </w:rPr>
        <w:t>Скажи мне – и я забуду,</w:t>
        <w:br/>
        <w:t>Покажи мне – и я запомню,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7030A0"/>
          <w:sz w:val="28"/>
          <w:szCs w:val="28"/>
        </w:rPr>
        <w:t>Дай сделать – и я пойму.</w:t>
      </w:r>
    </w:p>
    <w:p>
      <w:pPr>
        <w:pStyle w:val="Normal"/>
        <w:spacing w:before="0" w:after="0"/>
        <w:ind w:right="140" w:hanging="0"/>
        <w:rPr/>
      </w:pPr>
      <w:r>
        <w:rPr>
          <w:rFonts w:cs="Times New Roman" w:ascii="Times New Roman" w:hAnsi="Times New Roman"/>
          <w:color w:val="7030A0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8"/>
        </w:rPr>
        <w:t>(Китайская притча).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7030A0"/>
          <w:sz w:val="12"/>
          <w:szCs w:val="12"/>
        </w:rPr>
      </w:pPr>
      <w:r>
        <w:rPr>
          <w:rFonts w:cs="Times New Roman" w:ascii="Times New Roman" w:hAnsi="Times New Roman"/>
          <w:b/>
          <w:color w:val="7030A0"/>
          <w:sz w:val="12"/>
          <w:szCs w:val="12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етоды исследования: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учение и анализ методической литературы.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учение и анализ опыта работы по оздоровлению детей.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следование детей дошкольного возраста.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иагностика детей.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Анкетированиепедагогов,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овизна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разработке интерактивных форм и методов, объединяющих усилия педагогов и родителей, направленных на оздоровления детей.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>1. Снижение уровня заболеваемости воспитанников;</w:t>
        <w:br/>
        <w:t>2. Повышение уровня физической подготовленности;</w:t>
        <w:br/>
        <w:t>3. Формирование осознанной потребности в ведении здорового образа жизни.</w:t>
        <w:br/>
        <w:t>4. Заинтересованность родителей как участников здоровьесберегающего образовательного процесса;</w:t>
        <w:br/>
        <w:t>5. Эффективное и рациональное взаимодействие всех участников образовательного процесса: детей, родителей, педагогов, медицинского персонала;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Создание здоровьесберегающего пространства в ДОУ и семье осуществляется с учетом   интересов ребенка, его возрастных и индивидуальных особенностей.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роки реализации проекта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этап. Предварительный: сентябрь 2017-октябрь 2017года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. Практический: ноябрь 2017- июль 2018 года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. Обобщающий: сентябрь 2018 года.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Контроль за реализацией проекта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ализации проекта: </w:t>
      </w:r>
    </w:p>
    <w:p>
      <w:pPr>
        <w:pStyle w:val="Normal"/>
        <w:numPr>
          <w:ilvl w:val="0"/>
          <w:numId w:val="2"/>
        </w:numPr>
        <w:spacing w:before="0" w:after="0"/>
        <w:ind w:left="720" w:right="140" w:hanging="360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детей по результатам профилактических медицинских осмотров, наблюдений медицинской сестры и врача.</w:t>
      </w:r>
    </w:p>
    <w:p>
      <w:pPr>
        <w:pStyle w:val="Normal"/>
        <w:numPr>
          <w:ilvl w:val="0"/>
          <w:numId w:val="2"/>
        </w:numPr>
        <w:spacing w:before="0" w:after="0"/>
        <w:ind w:left="720" w:right="140" w:hanging="360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ропущенных дней по причине болезни;</w:t>
      </w:r>
    </w:p>
    <w:p>
      <w:pPr>
        <w:pStyle w:val="Normal"/>
        <w:numPr>
          <w:ilvl w:val="0"/>
          <w:numId w:val="2"/>
        </w:numPr>
        <w:spacing w:before="0" w:after="0"/>
        <w:ind w:left="720" w:right="140" w:hanging="360"/>
        <w:rPr/>
      </w:pPr>
      <w:r>
        <w:rPr>
          <w:rFonts w:cs="Times New Roman" w:ascii="Times New Roman" w:hAnsi="Times New Roman"/>
          <w:sz w:val="28"/>
          <w:szCs w:val="28"/>
        </w:rPr>
        <w:t>Диагностика отношения детей к здоровому образу жизни (анкетирование);</w:t>
      </w:r>
    </w:p>
    <w:p>
      <w:pPr>
        <w:pStyle w:val="Normal"/>
        <w:numPr>
          <w:ilvl w:val="0"/>
          <w:numId w:val="2"/>
        </w:numPr>
        <w:spacing w:before="0" w:after="0"/>
        <w:ind w:left="720" w:right="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удовлетворенности родителей совместной работой по сохранению здоровья детей (анкетирование, книга отзывов и предложений).</w:t>
        <w:b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2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Этапы реализации проекта и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"/>
        <w:gridCol w:w="4395"/>
        <w:gridCol w:w="141"/>
        <w:gridCol w:w="1560"/>
        <w:gridCol w:w="2126"/>
        <w:gridCol w:w="62"/>
        <w:gridCol w:w="404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ро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тветствен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1этап. Предварительный: сентябрь 2017-октябрь 2017 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остояния проблемы в психолого-педагогической и медицинской литератур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бор и анализ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информации (собеседование, анкетирование, наблюдение, обследование, тест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дельных аспектов теоретических и практических вопросов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формационного банка по данной тем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сихологической готовности семьи к сотрудничеств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овая консультация: «Роль семьи в оздоровительной работе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лекция врача-педиатра: «Позаботьтесь о своем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беседы с родителями по сохранению и укреплению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крытие клуба «Молодая семья»: «Возможные трудности привыкания и адаптации ребенка к условиям детского сада». Тематика дальнейших заседаний отражена в плане работы клу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ию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плану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сотрудничества по вопросам воспитания и оздоровления. Составление картотеки: «Портрет семьи», «Паспорт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сихолого-медико-педагогического сопровождения родителей воспитанников младших групп для реализации установки на здоровьесбережение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ждой семьи в период адаптаци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адекватного отношения членов семьи к личности ребен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группой риска, выявление проблемы (беседы, наблюдение, тесты, 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е родительское собрание: «Роль семьи и детского сада в формировани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клуба: «Здоровый ребен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для всех категорий семей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Критерии здоров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ка дальнейших заседаний отражена в плане работы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ию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плану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ратной связи с данной группой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о средствами физического воспитания детей. Сочинение родителей: «Мой ребенок» в портфолио до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сихолого-медико-педагогического сопровождения всех категорий родителей воспитанников    для реализации установки на здоровьесбережение в домашних условия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родителей о результатах обследования детей (медицинский осмотр и диагностика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с родителями, консультирование: «Здоровье-главное бога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диагностики заполнение, индивидуальных карт развития и «Паспорта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полученных сведений о здоровье дет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чение родителей наблюдению за ребенком в домашних условия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для роди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рганизация игротеки для детей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узыка и гиперреактивность, охрана голоса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ренируем пальчики - развиваем реч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онсультаций отражена в плане специ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плану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четы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по вопросам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2 этап. Практический: ноябрь 2017-июль 2018 год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родителей со здоровьесберегающими методиками и технолог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овые родительские собрания: «Задачи обучения, воспитания и оздоровления детей в детском саду и сем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сотрудничества по вопросам воспитания и оздоровления. Оформление наглядной информации для родителей в группах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ить знания родителей по проблемам воспитательно-образовательного и оздоровительного развити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ференция: «Защита прав и достоинств ребенка в ДОУ и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та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 газеты для родителей: «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ию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 раз в квартал/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по вопросам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реды дома в соответствии с рекомендациями специалистов ДОУ. Информационные стенды в группах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по вопросам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для родителей: «Здоровье»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ить родителей традиционным и инновационным методам и приемам оздоровительной работы с деть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ни открытых дверей: «Добро пожаловать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«Нестандартное оборудование, используемое в работе с деть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ые физкультурно-музыкальные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ньздоровь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местный проект с родителями: «Строим физкультурный город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 раз в кварта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авгус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план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родителей по вопросам здоровье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родительского коллектива. Фотовыставка: «Наш любимый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нестандарт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дителей к совместным мероприятиям с детьми. Организация и помощь в проведени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 среды на территории детского сада.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3 этап. Обобщающий: август-сентябрь 2018 год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наиболее эффективных форм в работе с семь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: «Что я знаю о сохранение здоровья своего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анке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трансляция положительного опыта семейного воспитания по оздоровле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: «Дружная семья»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умений родителей использовать полученные знания в условиях семейного вос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детско-родительских прое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резентацию проекта по здоровьесбеоежению. Выявление и трансляция положительного опыта семейного воспитания по оздоровлению дете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имулирование творческой деятельности родителей в формировании здорового образа жизни де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: «Игры, которые ле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ворческий отчет семейного клу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ый ребе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ые туристические мини-походы с р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инструктор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лереи детского творчества, выставки совместных работ, аукци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семей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-родитель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: «Веселое путешествие»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оретическая и практическая обоснованность резуль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(медицинский осмотр, диагностика образовательного процесса и детского разви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 Соотнесение результатов с ц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ипотезы в соответствии с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ыводов и рекомендаций по теме, выбор наиболее эффективных форм работы специалистов ДОУ с родителя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стояния здоровья на начальном и заключительном этапе. Ярмарка педагогических и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на уровне образовательного учрежд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ценка результатов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7030A0"/>
          <w:sz w:val="12"/>
          <w:szCs w:val="1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ект находится в стадии реализации. Окончательная оценка результатов будет представлена в сентябре 201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это, можно дать оценку промежуточным результатам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ложительные сторо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: прослеживается тенденция к уменьшению числа случаев простудных заболеваний (сентябрь 2017 г.- 481сл., апрель 2018г.- 261 случа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родителей, удовлетворенных работой дошкольного учреждения на 5-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активных участников образовательного процесса среди родителей на 5-10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эффективно традиционных и интерактивных форм и методов работы с родителями по оздоровле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и консультация родителей детей, находящихся на сопровождение психолого - медико-педагогического консилиума ДОУ и семей группы ри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социального партнерства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доровьесберегающего пространства в ДОУ и семье осуществляется с учетом   интересов ребенка, его возрастных и индивидуальных особ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опыта работы: выпуск брошюры </w:t>
      </w:r>
      <w:r>
        <w:rPr>
          <w:rFonts w:cs="Times New Roman" w:ascii="Times New Roman" w:hAnsi="Times New Roman"/>
          <w:sz w:val="28"/>
          <w:szCs w:val="24"/>
        </w:rPr>
        <w:t>«Здоровые дети - счастливые родители»,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облемные сторо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упление детей в ДОУ, имеющих помимо предрасположенности к простудным заболеваниям, функциональные и морфологические отклонения в состоянии здоров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величение роста числа семей группы риска, детей и подростков с асоциальным пове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сформирована потребность родителей в осознании ведения здорового образа жизни в своих семь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угроза безопасности жизни, и здоровья воспитанников ДОУ, в связи с технической изношенностью кровли здания детского сада и коммуникационных систем из-за недостаточного объема финанс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острение проблемы профессионального выгорания педагогических кадр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ешения обозначенных проблем позволит внести корректировку в данный проек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тоги прое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аботы выявлено, что организация процесса сотрудничества педагогов ДОУ и родителей на основе использования традиционных и интерактивных форм позитивно влияет на формирование здоровьесозидающей позиции родителей и культуры здоровья до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бенка дошкольного возраста ближайшей целью развития является школьная зрелость, достижение которой зависит и от уровня сформированности культуры здоровья. Высокий уровень культуры здоровья дошкольников возможен при осуществлении сотрудничества на основе акмеологического подхода к здоровьесозиданию, которое осуществляется педагогами ДОУ и родителями, сопровождающими растущего ребенка на пути его становления как личности и субъекта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</w:rPr>
      </w:pPr>
      <w:r>
        <w:rPr>
          <w:rFonts w:cs="Times New Roman" w:ascii="Times New Roman" w:hAnsi="Times New Roman"/>
          <w:b/>
          <w:i/>
          <w:color w:val="7030A0"/>
          <w:sz w:val="28"/>
        </w:rPr>
        <w:t>Дальнейшие перспективы реализации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рспективой в реализации проекта будет служить дальнейшее самосовершенствование в области здоровья, развитие процесса духовно-нравственного роста личности педагогов ДОУ и родителей, которое в дальнейшем, составит основу здоровьесозидающей жизнедеятельности и послужит ярким примером, которому следует растущий ребенок. Такие примеры необходимы ребенку в период дошкольного детства и обуславливают дальнейшее развитие личности растущего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жидается, что результаты работы по данной проблеме подтвердит гипотезу, что совместная деятельность педагогов и родителей поможет   сформировать культуру здоровья дошкольников и снизить заболеваемость, с целью дальнейшего достижения хороших результатов ребенка в школе.  Внедрение и апробация интерактивных форм взаимодействия педагогов и родителей обеспечат расширение педагогических и психологических функций сотруд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проекта будут представлены на уровне дошкольного учреждения, обмена методическими наработками по созданию единого образовательно-оздоровительного пространства между детским садом и семь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Библиограф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тонов Ю.Е.Здоровый дошкольник. Оздоровительные технологии 21 века /Ю.Е.Антонов. - М.: Аркти, 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ямовская В.Г. Как воспитать здорового ребенка / В.Г.Алямовская-М.,19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злова А.В., Денеулина Р..П. Работа ДОУ с семьей: Диагнгостика, планирование, конспекты лекций, консультации, мониторинг./А.В Козлова, Р..П.  Денеулина- М.:ТЦ  Сфера,200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вирская Л. Работа  с семьей: необязательные инструкции: Методическое пособие для работников дошкольных  образовательных учреждений./Л.Свирская. - М.: ЛИНКА-ПРЕСС,200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емейная академия: Вопросы и ответы. / Овчарова Р.В.- М.: Просвещение: Учеб., лит.,19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оршенинник В.В., Самошкина И.В.. Черкасова Н.П. Система работы в детском саду по вопросам семейного воспитания. /Горшенинник В.В. - М.: Глобус, Волгоград: Панорама,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0:00Z</dcterms:created>
  <dc:creator>Admin</dc:creator>
  <dc:description/>
  <cp:keywords/>
  <dc:language>en-US</dc:language>
  <cp:lastModifiedBy>1</cp:lastModifiedBy>
  <cp:lastPrinted>2012-10-10T14:03:00Z</cp:lastPrinted>
  <dcterms:modified xsi:type="dcterms:W3CDTF">2017-11-30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717A0B76F4C245B2BDECA15F304317</vt:lpwstr>
  </property>
</Properties>
</file>