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Monotype Corsiva" w:cs="Monotype Corsiva" w:ascii="Monotype Corsiva" w:hAnsi="Monotype Corsiva"/>
          <w:bCs/>
          <w:i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Cs/>
          <w:i/>
          <w:kern w:val="2"/>
          <w:sz w:val="40"/>
          <w:szCs w:val="40"/>
          <w:lang w:eastAsia="ru-RU"/>
        </w:rPr>
        <w:t>"Масленица"</w:t>
      </w:r>
      <w:r>
        <w:rPr>
          <w:rFonts w:eastAsia="Times New Roman" w:cs="Monotype Corsiva" w:ascii="Monotype Corsiva" w:hAnsi="Monotype Corsiva"/>
          <w:bCs/>
          <w:kern w:val="2"/>
          <w:sz w:val="40"/>
          <w:szCs w:val="4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сленицу играли всем миром. Бытовало поверье: плохо справишь Масленицу – пошлет Василий (он считается покровителем скотоводства и земледелия) неурожайное лето. Говорили, что не отпразднуешь ее сытно – не быть сытому весь год. Не потешиться, не повеселиться от души на широкую Масленицу значит «жить в горькой беде и жизнь худо кончить». Считалось, что румяные блины принимает солнышко, помогают ему разогреться. Первый блин – на окно. Славили Масленицу блинами и оладьями, приглашая множество гостей – тем больше будет счастливых дней в год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к известно, Масленица семь дней гуляет, причем каждый день по-разном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недельник – «Встреча», делали чучело Масленицы, блины, ставили кач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торник – «Заигрыши», Масленицу зазывали, катались с горы, пекли бли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реда – «Лакомка», собирались вечером, пели, плясали, угощалис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етверг – «Разгуляй», брали снежный город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ятница – «Тещины вечера», зятья угощали тещ блин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уббота – «Золовкины посиделки», невестки приглашали родных, подруг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кресенье – «Прощенный день», просили прощение, сжигали чучело. а вот по окончании праздника принято было ходить в баню, оставшуюся еду выбрасывали, а посуду мыли с особой тщательностью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w w:val="100"/>
          <w:kern w:val="2"/>
          <w:sz w:val="0"/>
          <w:szCs w:val="0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kern w:val="2"/>
          <w:sz w:val="0"/>
          <w:szCs w:val="0"/>
          <w:shd w:fill="000000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w w:val="100"/>
          <w:kern w:val="2"/>
          <w:sz w:val="28"/>
          <w:szCs w:val="28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kern w:val="2"/>
          <w:sz w:val="28"/>
          <w:szCs w:val="28"/>
          <w:shd w:fill="000000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ru-RU"/>
        </w:rPr>
        <w:t>"Масленица"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(стар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детей с русским обрядовым праздником Масленицей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ь детей принять в участие в праздник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 с различными жанрами устного народного творчеств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грация образовательных областей: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удожественно-эстетическое развити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циально-коммуникативное развити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чевое развити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авательное развити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зическое развит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л украшен в русском стиле. На столе  самовар  стоит, разносы с блинами. Звучит русская народная музыка «Широкая Масленица». Дети входят в з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етки  дорогие, маленькие да  больш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гости! Милости проси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тесь, будем  Масленицу встречать годовую, нашу гостьюшку дорогу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а ль ты моя, Масленица! Приезжай к нам в гости на широк двор!</w:t>
        <w:br/>
        <w:t xml:space="preserve">На горках кататься, в блинах поваляться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а – самый веселый праздник!</w:t>
        <w:br/>
        <w:t>Ждем ее целый год, а длится всего неделю.</w:t>
        <w:br/>
        <w:t>Масленицу широкую открываем, веселье начина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йте, Маслениц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е «лошадки» ввозят чучело Масленицы в з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сполняют попевку «Едет Маслениц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 и 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сударыня Маслениц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аняютс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ж ты, Зимушка-зима,</w:t>
        <w:br/>
        <w:t>Все дороги замела,</w:t>
        <w:br/>
        <w:t>Все дороги, все пути</w:t>
        <w:br/>
        <w:t>Не проехать, не пройти.</w:t>
        <w:br/>
        <w:t>Мы по кругу все пойдем,</w:t>
        <w:br/>
        <w:t>Дружно спляшем и спо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ыпал беленький снеж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74440" cy="240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7" t="-7" r="69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асленицу величать да блинами угощать!</w:t>
        <w:br/>
        <w:t>Будем Масленицу хвалить да на саночках возить!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сполняют танец с платоч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арыня наша масленица! Протянись до велика дн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хором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елика дня, до Петрова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ют «Широкая Маслен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ая Масленица, мы тобою хвалим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ах катаемся, блинами объедаем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лапоть для Маслениц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ыносит лапоток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лапоток для Масленицы. Носи, Масленица, не снашивай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дает его ребен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этой песенкой деревенские ребятишки ходили от одного двора к другому. Хозяева выносили им старые, большие лап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надевали их на валенки и катались с г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весело бы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у нас сейчас будет очень весел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 игру играть, Масленицу потеш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ы  «А мы просо сеял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еренеси бли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стафета двух команд, переносят бутафорские блины на сковород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а вы знаете, что раньше люди всегда закликали птиц: куликов, жаворонков, ласточек, чтобы они прилетели и принесли вес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моро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и мы птиц покликае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ют закличку «Ай, кулики, жаворонушки…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воронушки! Унесите от нас зиму холодную! Нам холодная зима-то надоела! Руки, ноги отморозила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хором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и, зима! Приходи, весна! Уходи, зима ко дну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ылай весну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исполняют песню «Веснянка»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 фонограмму пения птиц входит «Весна»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Вот и я, Весна, к вам пришла, тепло принесла.</w:t>
        <w:br/>
        <w:t>Услыхала я ваши заклички, да поспешила скорее сюд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гостья Весна к нам на праздник пришла!</w:t>
        <w:br/>
        <w:t>Что ты нам, Весна, принесла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 житушка, два пшеничушка,</w:t>
        <w:br/>
        <w:t>Малым детушкам по яичку,</w:t>
        <w:br/>
        <w:t>Красным девушкам по перстенечку,</w:t>
        <w:br/>
        <w:t>Молодым молодушкам по детенышку,</w:t>
        <w:br/>
        <w:t>Старым старушкам по рублевику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уляй широкий!!!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стают врассыпную по всему залу, поют, приплясывая)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сня «Ай, тари, тари, тари…»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Мальчики – коробейники ходят между детьми, предлагают товар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зображают, что они угощаются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обейни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битень, вот горячий!</w:t>
        <w:br/>
        <w:t>Кто сбитню моего?!</w:t>
        <w:br/>
        <w:t>Все кушают его!</w:t>
        <w:br/>
        <w:t>И воины, и подьячий, и лакей, и скороход,</w:t>
        <w:br/>
        <w:t>И весь честной народ!</w:t>
        <w:br/>
        <w:t xml:space="preserve">Честные господа, пожалуйте сюда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дьи, оладушки! Для деда, для бабушки!</w:t>
        <w:br/>
        <w:t xml:space="preserve">Для малых ребяток: На гривну – десяток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квас! В самый раз!</w:t>
        <w:br/>
        <w:t>Пробки рвет, дым идет!</w:t>
        <w:br/>
        <w:t xml:space="preserve">В нос шибает, в рот икает!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, шар – летун!</w:t>
        <w:br/>
        <w:t>Вот он как взвивается!</w:t>
        <w:br/>
        <w:t>Во как подымается!</w:t>
        <w:br/>
        <w:t>Весь честной народ удивляется!</w:t>
        <w:br/>
        <w:t>Выше лесу-то стоячего!</w:t>
        <w:br/>
        <w:t xml:space="preserve">Выше облака ходячего!   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ходит ребенок в костюме медведя и ребенок – поводырь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оды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упись, народ честной! Идет медведюшка со мной!</w:t>
        <w:br/>
        <w:t>Много знает он потех, будут шутки, будет смех!                                                                          Ну-ка, Мишенька, поклонись честным господам, да покажи свою науку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дь раскланивается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расные девицы-молодицы белеются, румянятся, да в зеркальце смотрятся?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дь охорашивается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малые детки лазят горох воровать?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дь ползает на животе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3170" cy="258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30" t="-12" r="18856" b="1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бабушка Ерофеевна блины печь собралась, блинов не напекла, да от дров угорела?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дь мотает головой, да лижет лапы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жи-ка нам, как Дуняша в круг заходит, лихо пляшет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дь под музыку пляшет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-ка мы с Мишкой поиграем в игру «У медведя во бору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ле игры выходит мальчик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льч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девчонки – хохотушки!</w:t>
        <w:br/>
        <w:t>Запевайте-ка частушки!</w:t>
        <w:br/>
        <w:t>Начинайте поскорей,</w:t>
        <w:br/>
        <w:t>Чтоб порадовать гостей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вочки поют частушки, мальчики приглашают их на «Байновскую кадриль»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Масленица, ты широкая,</w:t>
        <w:br/>
        <w:t>В детский сад к нам пришла</w:t>
        <w:br/>
        <w:t>И веселье принесла!</w:t>
        <w:br/>
        <w:t>А кого на масленой неделе</w:t>
        <w:br/>
        <w:t>Не катал на карусели?</w:t>
        <w:br/>
        <w:t>Все сюда ко мне сбегайтесь</w:t>
        <w:br/>
        <w:t>И бесплатно покатайтесь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Карусель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28720" cy="247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22" t="-15" r="46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ая же Масленица без блинов, горячих да румяных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давно блинов не ели!</w:t>
        <w:br/>
        <w:t>Мы блинчиков захотели!</w:t>
        <w:br/>
        <w:t>На поднос блины кладите –</w:t>
        <w:br/>
        <w:t>Да с порогу поднесите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Масленица издавна славилась своими блина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екли мы вам поесть –</w:t>
        <w:br/>
        <w:t>Сотен пять, а может шесть!</w:t>
        <w:br/>
        <w:t>Угощение на славу, а ребятам на забаву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вица, Весна, Скоморох выносят разносы с блинами и конфетами. Угощают детей и гостей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ощай, прощай наша Масленица.</w:t>
        <w:br/>
        <w:t>Ты прощай, прощай наша широка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ишла с добром,</w:t>
        <w:br/>
        <w:t>Сыром, маслом и яйцом,</w:t>
        <w:br/>
        <w:t>Со блинами, пирогами</w:t>
        <w:br/>
        <w:t>Да с оладья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ны масленые,</w:t>
        <w:br/>
        <w:t>Шаньги мазаные,</w:t>
        <w:br/>
        <w:t>Мы катаемся с горы</w:t>
        <w:br/>
        <w:t>От зари и до зари.</w:t>
        <w:br/>
        <w:t>А сегодня, к сожаленью,</w:t>
        <w:br/>
        <w:t>Наше кончится весель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 вмес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ощай, прощай наша Масленица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йдем гулять – Масленицу провожать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бята и гости одеваются и выходят на улицу. Ведущие выносят чучело Масленицы и устанавливают его на участ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на Руси ни один праздник Масленицы не обходился без игр и забав. Давайте и мы вспомним игры и забав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ятся игры: 1. Перетягивание кан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 Петушиный б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дружно взять канат,</w:t>
        <w:br/>
        <w:t>Потянуть вперед – назад</w:t>
        <w:br/>
        <w:t>И сказать три раза – «Эх!» -</w:t>
        <w:br/>
        <w:t>Победит, наверно, сме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, ребята, в горелки играть, чтобы Масленица, с которой мы прощаемся, лучше горела.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игра «Горелки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нам прощаться с Масленицей. Сейчас сгорит она, а это значит – конец зиме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заводят хоровод вокруг чучела с песенкой «Гори, гори ясно». Затем чучело поджигают. Ребята и взрослые расходятся, образуя широкий круг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 хор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щай, зима! Приходи, Весна!</w:t>
        <w:br/>
        <w:t xml:space="preserve"> Прощай, Масленица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омор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наших у ворот</w:t>
        <w:br/>
        <w:t>Конь давно детишек ждет.</w:t>
        <w:br/>
        <w:t>Вы бегите, малыши,</w:t>
        <w:br/>
        <w:t xml:space="preserve">Покатайтесь от души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тание на лошади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5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1:00Z</dcterms:created>
  <dc:creator>admin</dc:creator>
  <dc:description/>
  <dc:language>en-US</dc:language>
  <cp:lastModifiedBy>1</cp:lastModifiedBy>
  <dcterms:modified xsi:type="dcterms:W3CDTF">2018-02-14T05:41:00Z</dcterms:modified>
  <cp:revision>2</cp:revision>
  <dc:subject/>
  <dc:title/>
</cp:coreProperties>
</file>