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48"/>
          <w:szCs w:val="48"/>
        </w:rPr>
      </w:pPr>
      <w:r>
        <w:rPr>
          <w:rFonts w:cs="Times New Roman" w:ascii="Times New Roman" w:hAnsi="Times New Roman"/>
          <w:color w:val="404040"/>
          <w:sz w:val="48"/>
          <w:szCs w:val="48"/>
        </w:rPr>
        <w:t>Народный праздник Масле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иобщать к традициям русского народа через ознакомление с обрядовыми праздника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одолжать знакомить с различными жанрами устного народного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оддерживать радостное настроение, желание участвовать в празднике;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формировать партнерские отношения в процессе взаимодействия со взрослыми, дружеские – в процессе общения между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ХОД 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1 скоморох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нимание!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родное гуляние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оропись, честной народ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а всех зов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гости праздник пришел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хоровод друзей завел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казаться каждый рад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ем хорош и чем богат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у-ка, в хоровод вставай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у зазыв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ребе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ю неделю мы не пря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у дожид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гости зазывали,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горе ее встреч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ребе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нежком гору посып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аночках раскатали –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ь, горушка, ледяная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ходи, Масленица дорог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хоровод вставайте масленицу зазывайте</w:t>
      </w:r>
    </w:p>
    <w:p>
      <w:pPr>
        <w:pStyle w:val="Style14"/>
        <w:spacing w:before="0" w:after="0"/>
        <w:rPr/>
      </w:pPr>
      <w:r>
        <w:rPr>
          <w:b/>
          <w:color w:val="404040"/>
          <w:sz w:val="28"/>
          <w:szCs w:val="28"/>
        </w:rPr>
        <w:t>Хоровод «А мы Масленицу дожидаем»</w:t>
      </w:r>
    </w:p>
    <w:p>
      <w:pPr>
        <w:pStyle w:val="Style14"/>
        <w:spacing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 держатся за ленточки и идут на припев по кругу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  <w:lang w:val="en-US" w:eastAsia="en-US"/>
        </w:rPr>
        <w:drawing>
          <wp:inline distT="0" distB="0" distL="0" distR="0">
            <wp:extent cx="2038350" cy="168529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А мы Масленицу дожидаем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расавицу весну увидаем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й ладу-ладу, увидаем! – 2 раза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Наша Масленица годовая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а – гостьюшка дорогая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й ладу-ладу, дорогая! – 2 раза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Она пешею да не ходит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ё на троечке разъезжает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й ладу-ладу, разъезжает! – 2 раза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У ней кони-то вороные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 ней слуги-то дорогие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й ладу-ладу, дорогие! – 2 раза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Они зимушку провожают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блинами весну угощают, ух!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й ладу-ладу, угощают! –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Появляется Баба Я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 вот и я! Здорово, детиш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вы ржете, как жеребята?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ей назначена я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селите, хвалите мен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транная какая-то Масленица у нас, тут что-то не та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 может ей от ворот поворот показ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у хотите прогна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то вам не бублики жев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оть на пенсии сижу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на работу не хожу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чтоб сильной бать и ловк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нимаюсь трениров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то со мной может тягаться?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м сейчас состяза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гра «Сковорода»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ертится круг «сковорода». Дети встают по кругу. Играет музыка. Дети идут по кругу. По сигналу Бабы Яги останавливаются и начинают тянуть друг друга на «сковород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 теперь – игра, не развлечень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с большим 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б был долог колос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б лен был выс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ыгайте как можно выш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ожно прыгать выше кры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ети прыгают через верев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нтересно, первый раз такую Масленицу вижу. Какая-то странная, неопрят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отвяжись ты от меня, надоел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ей называю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емь дней я к вам являю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несла я много пакостей,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Целую корзину гадос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й, что это я?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несла блинков да сладост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Целую неделю рад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гра «Перенеси блины на сковород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а, а ты во всех садиках побывала или только в наш пришл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Еще не во всех. (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В сторону</w:t>
      </w:r>
      <w:r>
        <w:rPr>
          <w:rFonts w:cs="Times New Roman" w:ascii="Times New Roman" w:hAnsi="Times New Roman"/>
          <w:color w:val="404040"/>
          <w:sz w:val="28"/>
          <w:szCs w:val="28"/>
        </w:rPr>
        <w:t>) Вот любопыт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 проведать вас приш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ряжалась целый час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конец-то я у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это же Баба Яга переодетая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же вы смотрите, друз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едлить нам никак нельзя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абку Ежку окруж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 нее мы что-то з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гра «Бабка Еж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Скоморохи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чь ступай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а завалящая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 какая ж вам нуж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Скоморохи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стоящ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адно, ладно, раскрича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шутить хотела, поозорнич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десь раскусили, пойду в другой детский с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Баба Яга уход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х уж эта Баба Яга не может без озо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а-кривошей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тречаем тебя хорошенько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ыром, маслом, и блином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румяным пиро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а-полизуха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спеши к нам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неси нам лето красно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неси от нас зиму холодну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ва ребенка вносят Маслени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бен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рогая наша гостья Масленица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м мы тебя велич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блинами угощ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бен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м Масленицу хвали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на саночках воз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бен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ша Масленица, ты широка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детский сад к нам пришл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веселье принес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нимание!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селое гуляние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м весело пляс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у прославля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се встают в хоровод и поют песню «Как на масляной неделе»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Как на масляной неделе из печи блины летели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село было нам! – 2 раза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Как на масляной неделе со стола блины летели,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сыр, и творог – всё летело под порог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Как на масляной неделе мы плясали, мы и пели.</w:t>
      </w:r>
    </w:p>
    <w:p>
      <w:pPr>
        <w:pStyle w:val="Style14"/>
        <w:spacing w:before="0" w:after="0"/>
        <w:rPr>
          <w:color w:val="404040"/>
          <w:sz w:val="27"/>
          <w:szCs w:val="27"/>
        </w:rPr>
      </w:pPr>
      <w:r>
        <w:rPr>
          <w:color w:val="404040"/>
          <w:sz w:val="28"/>
          <w:szCs w:val="28"/>
        </w:rPr>
        <w:t>Весело было нам! –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а - проводы зимы. Зиму провожа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ря-зарница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расна девица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равку выпуска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осу расстил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дет стороной –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сохой, борон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ключевой вод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то это? (Вес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й, добры молодцы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красны девицы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бирайтесь, снаряжайтес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лнце красное встреч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анцевать, Весну-красну зазы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Танец трой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ети поют закличку «Ясна-крас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ходит Вес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Вес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 меня зазывали, закликали, в гости жда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от я и пришла, три угодья принесла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вое угодье – солнце на подворь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торое угодье – в лучах половодь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ретье угодье – зеленое раздоль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ети встают в хоровод и исполняют песню «Весня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куплет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ы поем веснянку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ы поем веснянку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сня так и лье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сня так и ль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льчикам и девочкам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льчикам и девочкам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орошо живе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орошо живе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я-ля-ля, ля-ля-л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орошо живе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тали длинными деньки, -2 р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короче ночки, 2 р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лнце светит ярко, 2 р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м румянит щечки,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я-ля-ля, ля-ля-л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м румянит щеч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 купл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 в саду так звонко, 2 р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тички распевают, 2 р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лнечные зайчики, 2 раз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лужицах сверкают,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я-ля-ля, ля-ля-л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лужицах сверк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-то стал я замерз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 пора ли попляс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анец «Кадри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-то мерзну я опя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до солнышко поз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ети исполняют закличку «Солнышко-ведрышко»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лнышко-ведрышко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гляни в окошко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вои детки плачут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камушкам скач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Вес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лнце заиграло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еточкам сказало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 играйте в поле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ыгайте на вол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сть у нас игра для вас.</w:t>
      </w:r>
    </w:p>
    <w:p>
      <w:pPr>
        <w:pStyle w:val="Style14"/>
        <w:spacing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Игра: Передай ложки за шивор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гра: Кто быстрее замотает кушак (шнур) вокруг тал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уз.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у сжигают. Зиму провожают. А мы поиграем в игру «Горел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гра «Горелки»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ори, гори яс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бы не погасло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бы все невзгоды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олод непогоды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имние морозы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удачи, слезы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усть в огне сгорают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 солнцу улетаю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Вес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й, скоморохи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ела мои плохи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лины остывают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х есть не поспевают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х детей собр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без блина не отпуск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ходи, зима! Приходи, весна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щай, зима! Прощай, Маслениц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есня «Блины»</w:t>
      </w:r>
    </w:p>
    <w:p>
      <w:pPr>
        <w:pStyle w:val="Style14"/>
        <w:numPr>
          <w:ilvl w:val="0"/>
          <w:numId w:val="2"/>
        </w:numPr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ы давно блинов не ели,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ы блиночков захотели.</w:t>
      </w:r>
    </w:p>
    <w:p>
      <w:pPr>
        <w:pStyle w:val="Style14"/>
        <w:spacing w:before="0" w:after="0"/>
        <w:rPr/>
      </w:pPr>
      <w:r>
        <w:rPr>
          <w:color w:val="404040"/>
          <w:sz w:val="28"/>
          <w:szCs w:val="28"/>
        </w:rPr>
        <w:t>Припев: 2 раза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й, блины, блины, блины, </w:t>
      </w:r>
    </w:p>
    <w:p>
      <w:pPr>
        <w:pStyle w:val="Style14"/>
        <w:spacing w:before="0" w:after="0"/>
        <w:rPr/>
      </w:pPr>
      <w:r>
        <w:rPr>
          <w:color w:val="404040"/>
          <w:sz w:val="28"/>
          <w:szCs w:val="28"/>
        </w:rPr>
        <w:t>Вы блиночки мои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В квашне новой растворили,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ва часа блины ходили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пев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 Моя старшая сестрица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ечь блины-то мастерица.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пев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4. Напекла она поесть,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тен пять, наверно, есть.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пев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5. На поднос она кладет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 сама к столу несет.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пев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6. Гости будьте же здоровы,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от блины мои готовы. 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пев.</w:t>
      </w:r>
    </w:p>
    <w:p>
      <w:pPr>
        <w:pStyle w:val="Style14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лнышко появись, красное наряд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Праздник заканчивается. Дети угощаются блинами 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ребе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ю неделю мы не пря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сленицу дожид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гости зазывали,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горе ее встреч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ребе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нежком гору посып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аночках раскатали –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ь, горушка, ледяная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ходи, Масленица дорог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бен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рогая наша гостья Масленица!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м мы тебя велич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блинами угощ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бен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м Масленицу хвалить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а на саночках воз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бен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ша Масленица, ты широкая,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детский сад к нам пришла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веселье принесла!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2"/>
        <w:rPr>
          <w:rFonts w:ascii="Georgia" w:hAnsi="Georgia" w:eastAsia="Times New Roman" w:cs="Georgia"/>
          <w:color w:val="333333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ru-RU"/>
        </w:rPr>
        <w:t>Калинина Надежда Дмитриевна</w:t>
      </w:r>
    </w:p>
    <w:p>
      <w:pPr>
        <w:pStyle w:val="Normal"/>
        <w:numPr>
          <w:ilvl w:val="0"/>
          <w:numId w:val="0"/>
        </w:numPr>
        <w:spacing w:lineRule="atLeast" w:line="540" w:before="0" w:after="0"/>
        <w:textAlignment w:val="baseline"/>
        <w:outlineLvl w:val="1"/>
        <w:rPr>
          <w:rFonts w:ascii="Georgia" w:hAnsi="Georgia" w:eastAsia="Times New Roman" w:cs="Georgia"/>
          <w:color w:val="333333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333333"/>
          <w:sz w:val="36"/>
          <w:szCs w:val="36"/>
          <w:lang w:eastAsia="ru-RU"/>
        </w:rPr>
        <w:t>Как ребята переходили улицу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Пошли малыши гулять. Дошли до угла, на углу — светофор. Горит в светофоре красный свет — значит, нельзя переходить улицу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Остановились ребята. Ждут, когда зелёный огонёк зажжётся. А машины едут по мостовой друг за другом, и конца не видно машинам. Стоит посреди улицы милиционер. Посмотрел на ребят. Поднял палочку. Остановились машины. Красный свет погас, зажёгся жёлтый, а потом зелёный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Можно улицу переходить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Перешли малыши улицу, стали играть на бульваре. Взял Саша палочку, говорит: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 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Я милиционер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Загудели машины, поехали ребята-шофёры по улицам. А на перекрёстке стоит Саша-милиционер. Все шофёры его слушаются. Поднимет он палочку — машины остановятся. Махнёт палочкой — машины поедут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Никто друг на друга не наезжает, никто друг друга не толкает. Потому что милиционер за движением следит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014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есня</w:t>
      </w:r>
    </w:p>
    <w:p>
      <w:pPr>
        <w:pStyle w:val="Style14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 Они зимушку провожают, ух!</w:t>
      </w:r>
    </w:p>
    <w:p>
      <w:pPr>
        <w:pStyle w:val="Style14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блинами весну угощают, ух!</w:t>
      </w:r>
    </w:p>
    <w:p>
      <w:pPr>
        <w:pStyle w:val="Style14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й ладу-ладу, угощают! –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Появляется Баба Я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вот и я! Здорово, детиш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вы ржете, как жеребята?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сленицей назначена я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еселите, хвалите мен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транная какая-то Масленица у нас, тут что-то не та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может ей от ворот поворот показ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сленицу хотите прогна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Это вам не бублики жев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Хоть на пенсии сижу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 на работу не хожу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 чтоб сильной бать и ловк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нимаюсь трениров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то со мной может тягаться?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Будем сейчас состяза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Игра «Сковорода»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ертится круг «сковорода». Дети встают по кругу. Играет музыка. Дети идут по кругу. По сигналу Бабы Яги останавливаются и начинают тянуть друг друга на «сковород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теперь – игра, не развлеченье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 с большим 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б был долог колос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б лен был выс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ыгайте как можно выше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ожно прыгать выше кры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Дети прыгают через верев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тересно, первый раз такую Масленицу вижу. Какая-то странная, неопрят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 отвяжись ты от меня, надоел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сленицей называю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 семь дней я к вам являю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инесла я много пакостей, 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Целую корзину гадос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й, что это я?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несла блинков да сладост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Целую неделю рад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Игра «Перенеси блины на сковород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2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сленица, а ты во всех садиках побывала или только в наш пришл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Еще не во всех. (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В сторону</w:t>
      </w:r>
      <w:r>
        <w:rPr>
          <w:rFonts w:cs="Times New Roman" w:ascii="Times New Roman" w:hAnsi="Times New Roman"/>
          <w:color w:val="595959"/>
          <w:sz w:val="28"/>
          <w:szCs w:val="28"/>
        </w:rPr>
        <w:t>) Вот любопыт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Я проведать вас приш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ряжалась целый час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конец-то я у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 это же Баба Яга переодетая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же вы смотрите, друз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едлить нам никак нельзя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Бабку Ежку окруж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 нее мы что-то з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Игра «Бабка Еж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Скоморохи 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чь ступай,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сленица завалящ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какая ж вам нуж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Скоморохи 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стоящ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Баба Яга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Ладно, ладно, раскрича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шутить хотела, поозорнич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десь раскусили, пойду в друго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Баба Яга уходит.</w:t>
      </w:r>
    </w:p>
    <w:p>
      <w:pPr>
        <w:pStyle w:val="Normal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14:00Z</dcterms:created>
  <dc:creator>asus</dc:creator>
  <dc:description/>
  <dc:language>en-US</dc:language>
  <cp:lastModifiedBy>1</cp:lastModifiedBy>
  <cp:lastPrinted>2018-02-12T15:03:00Z</cp:lastPrinted>
  <dcterms:modified xsi:type="dcterms:W3CDTF">2018-02-15T00:14:00Z</dcterms:modified>
  <cp:revision>2</cp:revision>
  <dc:subject/>
  <dc:title/>
</cp:coreProperties>
</file>