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 xml:space="preserve">8 октября – СЕРГИЙ КАПУСТНИК </w:t>
      </w:r>
      <w:r>
        <w:rPr>
          <w:rFonts w:cs="Times New Roman" w:ascii="Times New Roman" w:hAnsi="Times New Roman"/>
          <w:i/>
          <w:sz w:val="28"/>
          <w:szCs w:val="28"/>
        </w:rPr>
        <w:t>(информация для взрослы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ычаю, рубили в старину в этот день капусту – квасили: набивали ошпаренные бочки мелко нарубленным отсеченным от кочерыжек капустным листом. Работа эта была для всей семьи. Дети чистили морковь, старики ее резали, очищали капустные кочаны от «одежки» - торчащих незавитых листьев, вырезали кочерыжки. Секли в деревянном корыте лопатами. Посыпали солью, клали морковь, мешали да толкли пестом. Несколько дней капуста бродила – укисала, В избе стоял терпкий капустный дух. Чтобы капуста не перекисла, порой в нее клали осиновое полешко. Иногда морковь заменяли клюквой: с этой ягодой капуста лучше храни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капустных листах пекли хлебные лепешки. Они вынимались из печи пахучие, пышные. Пекли в этот день и капустные пирожки. С первым пирожком, снятым с протвиня, старушка бежала к грядке, с которой сняли капусту, и закапывала пирожок в грядку, на которой капуста выросла. Просила земельку о капусте на будущий год – «пузатой, голенастой, не пустой, а густой». Приговаривала: «Хлеб да капуста лихого не подпустя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запамятных времен знали наши предки о целительных свойствах капусты. Сок капусты применялся при сердечных недомоганиях, для лечения язвы желудка, экзем, болезней почек,  в качестве укрепляющего средства.   В народной практике свежие листья капусты использовали наружно при воспалениях, ожогах, ушибах, их прикладывали к голове при головных болях. При разрыхлении десен полоскали рот капустным рассолом или жевали кислую капус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день весь русский народ чтит память преподобного Сергия Радонежского, называемого в нашей истории Возбранным воеводой русской земли, Великим угодником Божиим, игуменом всея Рус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а, друзья, солить капусту,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было в подвале пусто.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ен Сергием народ: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большой имеет рот!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бочек съест, не будет лишку.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пока зима в пути,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сех зайти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румкать кочерыжку!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Ы И ПОГОВОРКИ О КАПУСТЕ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пахнет яблоками, а октябрь капусто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не пуста! Сама летит в уст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, березник, чем не дрова? </w:t>
      </w:r>
    </w:p>
    <w:p>
      <w:pPr>
        <w:pStyle w:val="Style16"/>
        <w:spacing w:lineRule="auto" w:line="360" w:before="0" w:after="0"/>
        <w:ind w:left="8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 да капуста, чем не еда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ртошка да капуста – на столе всегда вкусно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 река берегами,</w:t>
      </w:r>
    </w:p>
    <w:p>
      <w:pPr>
        <w:pStyle w:val="Style16"/>
        <w:spacing w:lineRule="auto" w:line="360" w:before="0" w:after="0"/>
        <w:ind w:left="8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бед капустными пирог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8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И О КАПУСТЕ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о одежек и все без застежек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нижка, а с листочками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ольшой величины завивала кочан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ивай ее все лето, не жалей воды                                                                                                            И она оплатит щедро все твои труды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пьет – себя торопит, и растет, и листья копит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ет вес кубышка – в середине кочерыжка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СОВЕ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аренные овощи нельзя оставлять в воде, где их отваривали: они становятся водянистыми, невкусными. Сразу же откидывайте их на дуршлаг. Исключение – цветная капуста, ее некоторое время можно подержать в отва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локочанную капусту тушите с небольшим количеством уксуса, тогда она не будет слишком мягк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ветную капусту советуем тушить в моло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солите капусту, приготовленную для фарша: выделится много жидкости, и фарш будет сыры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алат из квашеной капусты вместо яблок можно положить дольки апельсинов или мандарин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и из кислой капусты солите уже после того, как капуста сварится, иначе легко пересоли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рщ варите сначала на большом огне, но сняв пену и положив зелень, убавьте огонь? Пусть борщ томится под крышк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хранении в теплом помещении квашеная капуста становится очень кислой. Промывать ее, чтобы избавиться от избыточной кислоты, не  следует, так как она теряет ценные минеральные соли и витамины. В этом случае перед варкой ее следует отжать и добавить свежей капусты или немного сахар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ссоле квашеной капусты содержится витамина С столько же, сколько и в самой капусте. Капустный рассол – хороший возбудитель аппетита и может быть использован вместо соляной кислоты при пониженной кислотности желудка. Необходимо помнить, что в квашеной капусте без рассола очень быстро разрушается витамин С, а в капусте с рассолом он сохраняется хорош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приготовить из капуст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из свежей капус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из квашеной капус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ные пельме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чики с капуст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ц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ты, оладьи капуст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щ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ики с капуст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 с капуст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 с капуст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я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дун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ан фарширован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еканка из капусты с картофел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гу из капуст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запеченная с сыро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ака из квашеной капуст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леты капустны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очанная капуста с апельсина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тушенная с болгарским перц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еканка капустн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ая капуста в кляр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 в сухарях с яйцо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 тушенная по-русс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 закусочная, остр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 квашеная, тушенная с гриба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егр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очанная капуста, фаршированная рисом и гриба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фаршированная творого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 квашеная, тушенная с гриба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ая капуста, тушенная с баклажанами и сосиска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еная капуста со слива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 острая с зеленой фасоль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ая капуста жарен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фстроганов с цветной капуст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жаренная в сухаря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ики из цветной капуст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ая капуста с печенк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тушенная с беконо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тушенная с рисо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тушенная с укропо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тушенная с помидора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еная капуста с рисом и изюмо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еная капуста с гриба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 тушеная с колбас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еная капуста с рыбк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еная капуста с курице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ая тушеная капус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тушенная с куриными сердечками и гриба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тушенная с овощами и свинин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тушенная с макаронными изделия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в кля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ПУСТНАЯ ВЕЧОР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редняя, старшая групп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общать детей дошкольного возраста к истокам русской культуры, развивать танцевальные и певческие способности детей, знакомить с русскими традициями, воспитывать у детей любовь к русскому народному творчеств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теграция образовательных областей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художественно-эстетическое развитие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циально-коммуникативное развитие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чевое развитие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знавательное развитие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изическое развити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визит: капуста украшенная бантиком, глазками, улыбкой; корзина;          шапочки-ободочки овощей, водителя, муляжи овощей и фрукт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л украшен в стиле русской горенки. Дети входят  под фонограмму р.н.п. «Во саду ли, в огороде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Как красиво в нашем зале, всех на праздник мы позв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удем в гости Осень ждать, с нею петь и танцев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Вот и осень наступила, к нам с подарками пришл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ного овощей и фруктов ребятишкам принесл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сказочная музыкальная отбивка, входит Осень с корзиной овощей и фрукт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ень:  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рузь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найте, Осень – это я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«Осень – гостья дорогая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, Осень золотая,   (</w:t>
      </w:r>
      <w:r>
        <w:rPr>
          <w:rFonts w:cs="Times New Roman" w:ascii="Times New Roman" w:hAnsi="Times New Roman"/>
          <w:i/>
          <w:sz w:val="28"/>
          <w:szCs w:val="28"/>
        </w:rPr>
        <w:t>дети вокруг Осени водят хоровод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гостья, гостья дорогая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22225</wp:posOffset>
                </wp:positionV>
                <wp:extent cx="152400" cy="44767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478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.45pt;margin-top:1.75pt;width:11.95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орошо, что ты пришла.                    2 раз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осень принесла?</w:t>
      </w:r>
    </w:p>
    <w:p>
      <w:pPr>
        <w:pStyle w:val="Normal"/>
        <w:spacing w:lineRule="auto" w:line="360"/>
        <w:ind w:firstLine="99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ень (показывает):</w:t>
      </w:r>
      <w:r>
        <w:rPr>
          <w:rFonts w:cs="Times New Roman" w:ascii="Times New Roman" w:hAnsi="Times New Roman"/>
          <w:sz w:val="28"/>
          <w:szCs w:val="28"/>
        </w:rPr>
        <w:t xml:space="preserve">  Принесла я вам с полей колоски пшеничные,</w:t>
      </w:r>
    </w:p>
    <w:p>
      <w:pPr>
        <w:pStyle w:val="Normal"/>
        <w:spacing w:lineRule="auto" w:line="360"/>
        <w:ind w:firstLine="184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удут, будут у детей пироги отлич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, Осень золота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гостья, гостья дорогая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22225</wp:posOffset>
                </wp:positionV>
                <wp:extent cx="152400" cy="44767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478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.75pt;width:11.95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орошо, что ты пришла.                   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осень принесла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Чудо-яблоки для вас принесла из сад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гощаю всех сейчас, кушайте, ребят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, Осень золота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гостья, гостья дорогая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22225</wp:posOffset>
                </wp:positionV>
                <wp:extent cx="152400" cy="44767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478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.75pt;width:11.95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орошо, что ты пришла.                  2 раза                                                                    Что нам осень принесла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Помидор, огурцы принесла вам с грядки,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усту, и бобы, кушайте, ребятк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Отгадайте-ка, ребятки, интересную загадк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лстая стоит Матрешка на одной беленой нож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ду пьет – себя торопит, и растет, и листья копи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бирает вес кубышка – в середине кочерыж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 же это, отгадайте, поскорее отвечайте  (</w:t>
      </w:r>
      <w:r>
        <w:rPr>
          <w:rFonts w:cs="Times New Roman" w:ascii="Times New Roman" w:hAnsi="Times New Roman"/>
          <w:i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Еще в стародавние времена люди заготавливали капусту на зиму и устраивали праздник. Поэтому наш праздник не простой, а капусточки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од фонограмму русской народной песни  «Капустка» на ширме появляется нарядная Капусточка (нарядили настоящий кочан, наклеили глаза, улыбку, бан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пуста (голос):</w:t>
      </w:r>
      <w:r>
        <w:rPr>
          <w:rFonts w:cs="Times New Roman" w:ascii="Times New Roman" w:hAnsi="Times New Roman"/>
          <w:sz w:val="28"/>
          <w:szCs w:val="28"/>
        </w:rPr>
        <w:t xml:space="preserve"> Я – капуста белая, сочная и спелая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на грядке уродилась и в одежки нарядила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дождями умывалась, в 300 платьев одевала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 все платья без застежки, кочерыжка вместо нож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т какая я капуста – все листочки сидят густ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 капуста, покружись, всем ребятам покажись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фонограмму «Вейся, вейся, капуста» Капуста кружится, танцует, дети аплодирую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, да, капуста, ай, да, молодец! Ты такая полезная для здоровья,      ты лечишь многие болезни! Люди давным-давно выращивают капусту! Давайте капусточку похвалим, слова красивые подарим (</w:t>
      </w:r>
      <w:r>
        <w:rPr>
          <w:rFonts w:cs="Times New Roman" w:ascii="Times New Roman" w:hAnsi="Times New Roman"/>
          <w:i/>
          <w:sz w:val="28"/>
          <w:szCs w:val="28"/>
        </w:rPr>
        <w:t>капусту оставляют в кругу на лоскутном коври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ка кака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отвечают: </w:t>
      </w:r>
      <w:r>
        <w:rPr>
          <w:rFonts w:cs="Times New Roman" w:ascii="Times New Roman" w:hAnsi="Times New Roman"/>
          <w:sz w:val="28"/>
          <w:szCs w:val="28"/>
        </w:rPr>
        <w:t>хрустящая, полезная, белая, витаминная, вкусная, красивая, сладкая, крепкая, хрумкая, круглая, сахарная, толстая, спелая, зрелая, белокочанная  и т.д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Пригласить хочу я вас на вечорочку сейчас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 капусте мы споем, хороводы завед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апуста: </w:t>
      </w:r>
      <w:r>
        <w:rPr>
          <w:rFonts w:cs="Times New Roman" w:ascii="Times New Roman" w:hAnsi="Times New Roman"/>
          <w:sz w:val="28"/>
          <w:szCs w:val="28"/>
        </w:rPr>
        <w:t xml:space="preserve"> Обо мне поговорим и капусткой похрустим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а да капуста – на столе всегда вкусно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и один рот без капусты не живет.</w:t>
      </w:r>
    </w:p>
    <w:p>
      <w:pPr>
        <w:pStyle w:val="Style16"/>
        <w:numPr>
          <w:ilvl w:val="0"/>
          <w:numId w:val="4"/>
        </w:numPr>
        <w:spacing w:lineRule="auto" w:line="360" w:before="103" w:after="103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апуста любит воду, да хорошую пого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роводы, игры вокруг капус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пусточ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очку сажали и капустку полив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вот так, мы капусту поливал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капустка, вырастай и скорее поспева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так и вот так, поскорее поспева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ы капусточку рубили, перетерли, посоли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т так и вот так, а потом ее солил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очку поели, ели, ели, здоров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так и вот так ели, ели, здорове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Мы игру проведем и капусту соберем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-два-три-капусту собер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Снова-снова хоровод, вставай в круг, нар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городная – хороводная» (инсценирование)</w:t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арим борщ и компот» </w:t>
      </w:r>
      <w:r>
        <w:rPr>
          <w:rFonts w:cs="Times New Roman" w:ascii="Times New Roman" w:hAnsi="Times New Roman"/>
          <w:i/>
          <w:sz w:val="28"/>
          <w:szCs w:val="28"/>
        </w:rPr>
        <w:t xml:space="preserve">(овощи и фрукты собрать в 2 обруча отдельно)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Вот какие кочаны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астушки»</w:t>
      </w:r>
    </w:p>
    <w:p>
      <w:pPr>
        <w:pStyle w:val="C2"/>
        <w:spacing w:lineRule="auto" w:line="36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1.Ставьте ушки на макушке, слушайте внимательно,</w:t>
      </w:r>
    </w:p>
    <w:p>
      <w:pPr>
        <w:pStyle w:val="C2"/>
        <w:spacing w:lineRule="auto" w:line="36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Мы капустные частушки споём замечательно.</w:t>
      </w:r>
    </w:p>
    <w:p>
      <w:pPr>
        <w:pStyle w:val="C2"/>
        <w:spacing w:lineRule="auto" w:line="36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2.Ходит Катя между гряд, выдирает всё подряд:</w:t>
      </w:r>
    </w:p>
    <w:p>
      <w:pPr>
        <w:pStyle w:val="C2"/>
        <w:spacing w:lineRule="auto" w:line="360"/>
        <w:rPr/>
      </w:pPr>
      <w:r>
        <w:rPr>
          <w:rStyle w:val="C4"/>
          <w:color w:val="444444"/>
          <w:sz w:val="28"/>
          <w:szCs w:val="28"/>
        </w:rPr>
        <w:t xml:space="preserve">Где капуста, где сорняк – не поймёт она никак. </w:t>
      </w:r>
    </w:p>
    <w:p>
      <w:pPr>
        <w:pStyle w:val="C2"/>
        <w:spacing w:lineRule="auto" w:line="36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3.Я могу капусту квасить, от безделья не грущу.</w:t>
      </w:r>
    </w:p>
    <w:p>
      <w:pPr>
        <w:pStyle w:val="C2"/>
        <w:spacing w:lineRule="auto" w:line="360"/>
        <w:rPr/>
      </w:pPr>
      <w:r>
        <w:rPr>
          <w:rStyle w:val="C4"/>
          <w:color w:val="444444"/>
          <w:sz w:val="28"/>
          <w:szCs w:val="28"/>
        </w:rPr>
        <w:t>Приходите ко мне в гости – всех капустой угощу.</w:t>
      </w:r>
    </w:p>
    <w:p>
      <w:pPr>
        <w:pStyle w:val="C2"/>
        <w:spacing w:lineRule="auto" w:line="36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4.Уродилася на славу – голова бела, кудрява,</w:t>
      </w:r>
    </w:p>
    <w:p>
      <w:pPr>
        <w:pStyle w:val="C2"/>
        <w:spacing w:lineRule="auto" w:line="360"/>
        <w:rPr/>
      </w:pPr>
      <w:r>
        <w:rPr>
          <w:rStyle w:val="C4"/>
          <w:color w:val="444444"/>
          <w:sz w:val="28"/>
          <w:szCs w:val="28"/>
        </w:rPr>
        <w:t xml:space="preserve">Завила оборки густо. Узнаёшь ее?  </w:t>
      </w:r>
    </w:p>
    <w:p>
      <w:pPr>
        <w:pStyle w:val="C2"/>
        <w:spacing w:lineRule="auto" w:line="360"/>
        <w:rPr/>
      </w:pPr>
      <w:r>
        <w:rPr>
          <w:rStyle w:val="C4"/>
          <w:color w:val="444444"/>
          <w:sz w:val="28"/>
          <w:szCs w:val="28"/>
        </w:rPr>
        <w:t>Все: Капуст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пуста:</w:t>
      </w:r>
      <w:r>
        <w:rPr>
          <w:rFonts w:cs="Times New Roman" w:ascii="Times New Roman" w:hAnsi="Times New Roman"/>
          <w:sz w:val="28"/>
          <w:szCs w:val="28"/>
        </w:rPr>
        <w:t xml:space="preserve">  Урожай собрали, посолили капусту, весело пели да плясал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теперь пришла пора угостить вас, детвор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се здоровые, крепкие, веселы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не забывайте и капусту уплетайт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гощение кусочками капусты, пирогами с капустой и другими блюдами из капусты, приготовленными родителями)</w:t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41395" cy="208788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1246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53360" cy="2067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52725" cy="20669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91075" cy="276225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83" t="17354" r="1026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1:00Z</dcterms:created>
  <dc:creator>hp</dc:creator>
  <dc:description/>
  <dc:language>en-US</dc:language>
  <cp:lastModifiedBy>1</cp:lastModifiedBy>
  <dcterms:modified xsi:type="dcterms:W3CDTF">2018-02-14T05:41:00Z</dcterms:modified>
  <cp:revision>2</cp:revision>
  <dc:subject/>
  <dc:title/>
</cp:coreProperties>
</file>