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4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трава, цветок и п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умеют защит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ут уничтожены о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те мы останемся одн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ловая игра</w:t>
      </w:r>
      <w:r>
        <w:rPr>
          <w:rFonts w:cs="Times New Roman" w:ascii="Times New Roman" w:hAnsi="Times New Roman"/>
          <w:sz w:val="24"/>
          <w:szCs w:val="24"/>
        </w:rPr>
        <w:t xml:space="preserve"> «Знатоки экологи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имеющиеся знания у воспитателей по вопросам экологии (явления живой и неживой природы, растения, животны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использовать полученные знания о природе в проект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из: </w:t>
      </w:r>
      <w:r>
        <w:rPr>
          <w:rFonts w:cs="Times New Roman" w:ascii="Times New Roman" w:hAnsi="Times New Roman"/>
          <w:sz w:val="24"/>
          <w:szCs w:val="24"/>
        </w:rPr>
        <w:t>«Всё интересно, что нам не извест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кат: </w:t>
      </w:r>
      <w:r>
        <w:rPr>
          <w:rFonts w:cs="Times New Roman" w:ascii="Times New Roman" w:hAnsi="Times New Roman"/>
          <w:sz w:val="24"/>
          <w:szCs w:val="24"/>
        </w:rPr>
        <w:t>«От нас природа тайн своих не прячет, и учит быть внимательнее к ней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П.И. Чайковского «Времена год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гры педагоги делятся на 2команды (путём жеребьёв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каждой команде эмблем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её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четырёхстиш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задание </w:t>
      </w:r>
      <w:r>
        <w:rPr>
          <w:rFonts w:cs="Times New Roman" w:ascii="Times New Roman" w:hAnsi="Times New Roman"/>
          <w:sz w:val="24"/>
          <w:szCs w:val="24"/>
        </w:rPr>
        <w:t>(вопрос - ответ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«Почемучки»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войные кустарники растут в лесах России? (можжевельник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укует у кукушки? (самец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чистоплотный зверь? (барсук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Вы видите причины небрежного, порой безжалостного отношения детей к природе? В чём конкретно берёте вину на себя как воспитатель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«Мудрецы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ыба идёт на нерест в декабре? (налим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ышца в теле человека самая сильная? (язык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нять с земли легко, но трудно бросить далеко? (пу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экологического воспитания детей? Почему на Ваш взгляд, им надо заниматься с дошкольного возраста? </w:t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дивительные превращ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го превратились или были заколдованы?</w:t>
      </w:r>
    </w:p>
    <w:p>
      <w:pPr>
        <w:pStyle w:val="Normal"/>
        <w:numPr>
          <w:ilvl w:val="0"/>
          <w:numId w:val="2"/>
        </w:numPr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Гвидон? (комара, муху, шмеля);</w:t>
      </w:r>
    </w:p>
    <w:p>
      <w:pPr>
        <w:pStyle w:val="Normal"/>
        <w:numPr>
          <w:ilvl w:val="0"/>
          <w:numId w:val="2"/>
        </w:numPr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 – людоед из сказки Ш. Перро? (во льва, мышь);</w:t>
      </w:r>
    </w:p>
    <w:p>
      <w:pPr>
        <w:pStyle w:val="Normal"/>
        <w:numPr>
          <w:ilvl w:val="0"/>
          <w:numId w:val="2"/>
        </w:numPr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ь братьев – принцев из сказки Г.Х. Андерсена (в лебедей);</w:t>
      </w:r>
    </w:p>
    <w:p>
      <w:pPr>
        <w:pStyle w:val="Normal"/>
        <w:numPr>
          <w:ilvl w:val="0"/>
          <w:numId w:val="2"/>
        </w:numPr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е из сказки С. Аксакова? (в принца);</w:t>
      </w:r>
    </w:p>
    <w:p>
      <w:pPr>
        <w:pStyle w:val="Normal"/>
        <w:numPr>
          <w:ilvl w:val="0"/>
          <w:numId w:val="2"/>
        </w:numPr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утёнок? (в лебедя)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Знатоки эколо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зайцу бежать удобнее: в гору или с горы?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56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гору, передние лапы короткие, задние длинные, поэтому заяц в гору быстро зайца бежит, а с горы – кубарем (через голов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ормят морских свинок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вощи, фрукты, сено, свежая трава, сухой хлеб, зёрна овса, пшеницы, немного воды или моло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ми или зрячими рождаются зайчата? Зряч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анарейка называется канарейкой? По имени Канарских остро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г у паука? Восем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ть о приближении дождя по муравейнику? Муравьи прячутся и закрывают входы в муравей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 ли цыпленок в яйце? 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и весенние прим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мпература воробья ниже: зимой или летом? Одинаков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родится, а воды боится? С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за 1 минуту как можно больше названий комнатных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уши на ногах? У кузне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или летом цветёт сирень? Весной. Начало лета считается с момента, когда  отцвела сир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 зимой жаба? Ничего, она сп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9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пугает, а вся дрожит? Осина.</w:t>
      </w:r>
    </w:p>
    <w:p>
      <w:pPr>
        <w:pStyle w:val="Style15"/>
        <w:tabs>
          <w:tab w:val="clear" w:pos="708"/>
          <w:tab w:val="left" w:pos="567" w:leader="none"/>
          <w:tab w:val="left" w:pos="2835" w:leader="none"/>
        </w:tabs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Перечислите классиков русской, зарубежной литературы, воспевавших природу в своих произведен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словицы, поговорки о природ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9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народные приме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да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арисуйте то, что вы представляете, слушая эту мелодию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ину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гры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26:00Z</dcterms:created>
  <dc:creator>user</dc:creator>
  <dc:description/>
  <dc:language>en-US</dc:language>
  <cp:lastModifiedBy>1</cp:lastModifiedBy>
  <dcterms:modified xsi:type="dcterms:W3CDTF">2018-04-20T00:26:00Z</dcterms:modified>
  <cp:revision>2</cp:revision>
  <dc:subject/>
  <dc:title/>
</cp:coreProperties>
</file>