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Солнышко» села Амурз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от 01.09.2017г.</w:t>
            </w:r>
          </w:p>
        </w:tc>
        <w:tc>
          <w:tcPr>
            <w:tcW w:w="4929" w:type="dxa"/>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ующий МКДОУ «Детский сад «Солнышко» с. Амурзет»</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И.В. Штанько/</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01»</w:t>
            </w:r>
            <w:r>
              <w:rPr>
                <w:rFonts w:cs="Times New Roman" w:ascii="Times New Roman" w:hAnsi="Times New Roman"/>
                <w:sz w:val="28"/>
                <w:szCs w:val="28"/>
                <w:u w:val="single"/>
              </w:rPr>
              <w:t xml:space="preserve">сентября </w:t>
            </w:r>
            <w:r>
              <w:rPr>
                <w:rFonts w:cs="Times New Roman" w:ascii="Times New Roman" w:hAnsi="Times New Roman"/>
                <w:sz w:val="28"/>
                <w:szCs w:val="28"/>
              </w:rPr>
              <w:t>2017г.</w:t>
            </w:r>
          </w:p>
        </w:tc>
      </w:tr>
    </w:tbl>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jc w:val="center"/>
        <w:rPr>
          <w:rFonts w:ascii="Times New Roman" w:hAnsi="Times New Roman" w:cs="Times New Roman"/>
          <w:sz w:val="56"/>
          <w:szCs w:val="56"/>
        </w:rPr>
      </w:pPr>
      <w:r>
        <w:rPr>
          <w:rFonts w:cs="Times New Roman" w:ascii="Times New Roman" w:hAnsi="Times New Roman"/>
          <w:sz w:val="56"/>
          <w:szCs w:val="56"/>
        </w:rPr>
        <w:t>Рабочая  программа</w:t>
      </w:r>
    </w:p>
    <w:p>
      <w:pPr>
        <w:pStyle w:val="Normal"/>
        <w:tabs>
          <w:tab w:val="clear" w:pos="708"/>
          <w:tab w:val="left" w:pos="709" w:leader="none"/>
        </w:tabs>
        <w:spacing w:lineRule="auto" w:line="240"/>
        <w:jc w:val="center"/>
        <w:rPr/>
      </w:pPr>
      <w:r>
        <w:rPr>
          <w:rFonts w:cs="Times New Roman" w:ascii="Times New Roman" w:hAnsi="Times New Roman"/>
          <w:sz w:val="56"/>
          <w:szCs w:val="56"/>
        </w:rPr>
        <w:t>1 младшая группа</w:t>
      </w:r>
    </w:p>
    <w:p>
      <w:pPr>
        <w:pStyle w:val="Normal"/>
        <w:tabs>
          <w:tab w:val="clear" w:pos="708"/>
          <w:tab w:val="left" w:pos="709" w:leader="none"/>
        </w:tabs>
        <w:spacing w:lineRule="auto" w:line="240"/>
        <w:jc w:val="center"/>
        <w:rPr/>
      </w:pPr>
      <w:r>
        <w:rPr>
          <w:rFonts w:cs="Times New Roman" w:ascii="Times New Roman" w:hAnsi="Times New Roman"/>
          <w:sz w:val="56"/>
          <w:szCs w:val="56"/>
        </w:rPr>
        <w:t>«Колокольчики»</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right"/>
        <w:rPr>
          <w:rFonts w:ascii="Times New Roman" w:hAnsi="Times New Roman" w:cs="Times New Roman"/>
          <w:b/>
          <w:b/>
          <w:sz w:val="28"/>
          <w:szCs w:val="28"/>
        </w:rPr>
      </w:pPr>
      <w:r>
        <w:rPr>
          <w:rFonts w:cs="Times New Roman" w:ascii="Times New Roman" w:hAnsi="Times New Roman"/>
          <w:b/>
          <w:sz w:val="28"/>
          <w:szCs w:val="28"/>
        </w:rPr>
        <w:t xml:space="preserve">Составил: </w:t>
      </w:r>
      <w:r>
        <w:rPr>
          <w:rFonts w:cs="Times New Roman" w:ascii="Times New Roman" w:hAnsi="Times New Roman"/>
          <w:sz w:val="28"/>
          <w:szCs w:val="28"/>
        </w:rPr>
        <w:t xml:space="preserve"> </w:t>
      </w:r>
    </w:p>
    <w:p>
      <w:pPr>
        <w:pStyle w:val="Normal"/>
        <w:tabs>
          <w:tab w:val="clear" w:pos="708"/>
          <w:tab w:val="left" w:pos="709"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Бекетова Н.Т.</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017г.</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Содержание рабочей  программы:</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5"/>
        </w:numPr>
        <w:shd w:fill="FFFFFF" w:val="clear"/>
        <w:tabs>
          <w:tab w:val="clear" w:pos="708"/>
        </w:tabs>
        <w:spacing w:lineRule="auto" w:line="240" w:before="0" w:after="0"/>
        <w:ind w:left="-360" w:hanging="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Целевой раздел</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1.Пояснительная записка</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цели и задачи реализации программы;</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принципы и подходы к формированию программы;</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1.1.Особенности развития детей первой младшей группы</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1.2.Планируемый результат освоения программы</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6"/>
        </w:numPr>
        <w:shd w:fill="FFFFFF" w:val="clear"/>
        <w:tabs>
          <w:tab w:val="clear" w:pos="708"/>
        </w:tabs>
        <w:spacing w:lineRule="auto" w:line="240" w:before="0" w:after="0"/>
        <w:ind w:left="-360" w:hanging="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одержательный раздел</w:t>
      </w:r>
    </w:p>
    <w:p>
      <w:pPr>
        <w:pStyle w:val="Normal"/>
        <w:numPr>
          <w:ilvl w:val="0"/>
          <w:numId w:val="6"/>
        </w:numPr>
        <w:shd w:fill="FFFFFF" w:val="clear"/>
        <w:tabs>
          <w:tab w:val="clear" w:pos="708"/>
        </w:tabs>
        <w:spacing w:lineRule="auto" w:line="240" w:before="0" w:after="0"/>
        <w:ind w:left="-360" w:hanging="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1.Образовательная деятельность в соответствии с направлениями развития ребенка.</w:t>
      </w:r>
    </w:p>
    <w:p>
      <w:pPr>
        <w:pStyle w:val="Normal"/>
        <w:shd w:fill="FFFFFF" w:val="clear"/>
        <w:tabs>
          <w:tab w:val="clear" w:pos="708"/>
          <w:tab w:val="left" w:pos="284" w:leader="none"/>
        </w:tabs>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1.1. Социально – коммуникативное развитие</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1.2.Познавательное развитие</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1.3. Речевое развитие</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1.4. Художественно – эстетическое развитие</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1.5.Физическое развитие</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2. Комплексно тематическое планирование</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3.Взаимодействие с семьей</w:t>
      </w:r>
    </w:p>
    <w:p>
      <w:pPr>
        <w:pStyle w:val="Normal"/>
        <w:shd w:fill="FFFFFF" w:val="clear"/>
        <w:spacing w:lineRule="auto" w:line="240" w:before="0" w:after="0"/>
        <w:ind w:left="360" w:hanging="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1"/>
        </w:numPr>
        <w:shd w:fill="FFFFFF" w:val="clear"/>
        <w:tabs>
          <w:tab w:val="clear" w:pos="708"/>
        </w:tabs>
        <w:spacing w:lineRule="auto" w:line="240" w:before="0" w:after="0"/>
        <w:ind w:left="-360" w:hanging="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Организационный раздел</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1. Предметно – развивающая среда</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2.Органиция режима пребывания детей в ДОУ</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3.Расписание образовательной деятельности</w:t>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4. Праздники, развлечения</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t>1.Целевой раздел.</w:t>
      </w:r>
    </w:p>
    <w:p>
      <w:pPr>
        <w:pStyle w:val="Normal"/>
        <w:shd w:fill="FFFFFF" w:val="clear"/>
        <w:spacing w:lineRule="auto" w:line="240" w:before="0" w:after="0"/>
        <w:rPr>
          <w:rFonts w:ascii="Arial" w:hAnsi="Arial" w:eastAsia="Times New Roman" w:cs="Arial"/>
          <w:b/>
          <w:b/>
          <w:bCs/>
          <w:color w:val="000000"/>
          <w:sz w:val="36"/>
          <w:u w:val="single"/>
          <w:lang w:eastAsia="ru-RU"/>
        </w:rPr>
      </w:pPr>
      <w:r>
        <w:rPr>
          <w:rFonts w:eastAsia="Times New Roman" w:cs="Arial" w:ascii="Arial" w:hAnsi="Arial"/>
          <w:b/>
          <w:bCs/>
          <w:color w:val="000000"/>
          <w:sz w:val="36"/>
          <w:u w:val="single"/>
          <w:lang w:eastAsia="ru-RU"/>
        </w:rPr>
      </w:r>
    </w:p>
    <w:p>
      <w:pPr>
        <w:pStyle w:val="Style18"/>
        <w:numPr>
          <w:ilvl w:val="0"/>
          <w:numId w:val="7"/>
        </w:numPr>
        <w:shd w:fill="FFFFFF" w:val="clear"/>
        <w:spacing w:lineRule="auto" w:line="240" w:before="0" w:after="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ая программа первой младшей группы разработана на основе общеобразовательной программы МКДОУ «Детский сад «Солнышко» с. Амурзет», с учётом возрастных особенностей детей третьего года жизни.</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cs="Calibri"/>
        </w:rPr>
        <w:t xml:space="preserve">          </w:t>
      </w:r>
      <w:r>
        <w:rPr>
          <w:rFonts w:eastAsia="Times New Roman" w:cs="Times New Roman" w:ascii="Times New Roman" w:hAnsi="Times New Roman"/>
          <w:b/>
          <w:bCs/>
          <w:color w:val="000000"/>
          <w:sz w:val="32"/>
          <w:szCs w:val="32"/>
          <w:lang w:eastAsia="ru-RU"/>
        </w:rPr>
        <w:t>Цель рабочей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достижения уровня развития ребенка с учетом возрастных и индивидуальных особенностей, развитие физических, интеллектуальных и личностных качеств у детей младшего дошкольного возраст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Задачи рабочей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направлена 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Д проводится 10 минут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ониторинг </w:t>
      </w:r>
    </w:p>
    <w:p>
      <w:pPr>
        <w:pStyle w:val="Normal"/>
        <w:shd w:fill="FFFFFF" w:val="clear"/>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3.Режим дня </w:t>
      </w:r>
    </w:p>
    <w:tbl>
      <w:tblPr>
        <w:tblW w:w="14206" w:type="dxa"/>
        <w:jc w:val="left"/>
        <w:tblInd w:w="140" w:type="dxa"/>
        <w:tblLayout w:type="fixed"/>
        <w:tblCellMar>
          <w:top w:w="56" w:type="dxa"/>
          <w:left w:w="56" w:type="dxa"/>
          <w:bottom w:w="56" w:type="dxa"/>
          <w:right w:w="56" w:type="dxa"/>
        </w:tblCellMar>
      </w:tblPr>
      <w:tblGrid>
        <w:gridCol w:w="10497"/>
        <w:gridCol w:w="3709"/>
      </w:tblGrid>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Виды деятельности </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ремя </w:t>
            </w:r>
          </w:p>
        </w:tc>
      </w:tr>
      <w:tr>
        <w:trPr>
          <w:trHeight w:val="383"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ем, свободная самостоятельная деятельность, игры, дежурство</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8.30 — 9.00</w:t>
            </w:r>
          </w:p>
        </w:tc>
      </w:tr>
      <w:tr>
        <w:trPr>
          <w:trHeight w:val="308"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ренняя гимнастика</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00 - 9.05</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завтраку, завтрак</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05 - 9.25</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посредственная образовательная деятельность (НОД)</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30 - 9.40</w:t>
            </w:r>
          </w:p>
        </w:tc>
      </w:tr>
      <w:tr>
        <w:trPr>
          <w:trHeight w:val="308"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прогулке. Прогулка</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40 -11.20</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ращение с прогулки, игры</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1.20 - 11.45</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обеду, обед</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1.45 - 12.20</w:t>
            </w:r>
          </w:p>
        </w:tc>
      </w:tr>
      <w:tr>
        <w:trPr>
          <w:trHeight w:val="308"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о сну, дневной сон</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2.20 - 15.00</w:t>
            </w:r>
          </w:p>
        </w:tc>
      </w:tr>
      <w:tr>
        <w:trPr>
          <w:trHeight w:val="364"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степенный подъем, воздушные, водные процедуры, самостоятельная деятельность</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5.00 - 15.30</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дготовка к полднику, полдник</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5.30 -15.45</w:t>
            </w:r>
          </w:p>
        </w:tc>
      </w:tr>
      <w:tr>
        <w:trPr>
          <w:trHeight w:val="642"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ганизованная образовательная деятельность (НОД), самостоятельная игровая деятельность</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5.45 -16.30</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прогулке, прогулка, уход домой</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6.30 -17.30</w:t>
            </w:r>
          </w:p>
        </w:tc>
      </w:tr>
    </w:tbl>
    <w:p>
      <w:pPr>
        <w:pStyle w:val="Normal"/>
        <w:shd w:fill="FFFFFF" w:val="clear"/>
        <w:spacing w:lineRule="auto" w:line="240" w:before="0" w:after="0"/>
        <w:rPr>
          <w:rFonts w:ascii="Times New Roman" w:hAnsi="Times New Roman" w:eastAsia="Times New Roman" w:cs="Times New Roman"/>
          <w:color w:val="000000"/>
          <w:sz w:val="36"/>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никулы 1 неделя (конец января – начало февраля)    </w:t>
      </w:r>
      <w:r>
        <w:rPr>
          <w:rFonts w:eastAsia="Times New Roman" w:cs="Times New Roman" w:ascii="Times New Roman" w:hAnsi="Times New Roman"/>
          <w:color w:val="000000"/>
          <w:sz w:val="36"/>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ительность занятия 10 минут, перерыв между занятиями 10 минут</w:t>
      </w:r>
    </w:p>
    <w:p>
      <w:pPr>
        <w:pStyle w:val="Normal"/>
        <w:shd w:fill="FFFFFF" w:val="clear"/>
        <w:spacing w:lineRule="auto" w:line="240" w:before="0" w:after="0"/>
        <w:jc w:val="center"/>
        <w:rPr/>
      </w:pPr>
      <w:r>
        <w:rPr/>
        <w:t>Учебный план</w:t>
      </w:r>
    </w:p>
    <w:tbl>
      <w:tblPr>
        <w:tblW w:w="16302" w:type="dxa"/>
        <w:jc w:val="left"/>
        <w:tblInd w:w="-714" w:type="dxa"/>
        <w:tblLayout w:type="fixed"/>
        <w:tblCellMar>
          <w:top w:w="0" w:type="dxa"/>
          <w:left w:w="108" w:type="dxa"/>
          <w:bottom w:w="0" w:type="dxa"/>
          <w:right w:w="108" w:type="dxa"/>
        </w:tblCellMar>
      </w:tblPr>
      <w:tblGrid>
        <w:gridCol w:w="1702"/>
        <w:gridCol w:w="1984"/>
        <w:gridCol w:w="709"/>
        <w:gridCol w:w="1559"/>
        <w:gridCol w:w="1438"/>
        <w:gridCol w:w="688"/>
        <w:gridCol w:w="1985"/>
        <w:gridCol w:w="1024"/>
        <w:gridCol w:w="1102"/>
        <w:gridCol w:w="2126"/>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продолж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объём образов. нагрузки в 1 половине д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color w:val="000000"/>
                <w:sz w:val="28"/>
                <w:szCs w:val="28"/>
                <w:lang w:eastAsia="ru-RU"/>
              </w:rPr>
              <w:t>Максимальный объём образов. нагрузки в 1 половине дня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color w:val="000000"/>
                <w:sz w:val="28"/>
                <w:szCs w:val="28"/>
                <w:lang w:eastAsia="ru-RU"/>
              </w:rPr>
              <w:t>Максимальный объём образов. нагрузки во 2  половине д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color w:val="000000"/>
                <w:sz w:val="28"/>
                <w:szCs w:val="28"/>
                <w:lang w:eastAsia="ru-RU"/>
              </w:rPr>
              <w:t>Максимальный объём образов. нагрузки во 2 половине дня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объём образов нагрузки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color w:val="000000"/>
                <w:sz w:val="28"/>
                <w:szCs w:val="28"/>
                <w:lang w:eastAsia="ru-RU"/>
              </w:rPr>
              <w:t>Максимальный объём образов. нагрузки 1 половине д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0 мин. (1ч. 4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Ы НОД</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л- во в неделю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месяц</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год</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 развит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 – эстетическое развит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ова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руирова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пка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литература</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0</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0</w:t>
            </w:r>
          </w:p>
        </w:tc>
      </w:tr>
    </w:tbl>
    <w:p>
      <w:pPr>
        <w:pStyle w:val="Normal"/>
        <w:shd w:fill="FFFFFF" w:val="clear"/>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b/>
          <w:color w:val="000000"/>
          <w:sz w:val="36"/>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sz w:val="36"/>
          <w:lang w:eastAsia="ru-RU"/>
        </w:rPr>
        <w:t xml:space="preserve"> </w:t>
      </w:r>
      <w:r>
        <w:rPr>
          <w:rFonts w:eastAsia="Times New Roman" w:cs="Arial" w:ascii="Arial" w:hAnsi="Arial"/>
          <w:b/>
          <w:bCs/>
          <w:color w:val="000000"/>
          <w:sz w:val="32"/>
          <w:szCs w:val="32"/>
          <w:lang w:eastAsia="ru-RU"/>
        </w:rPr>
        <w:t xml:space="preserve">4.Сетка непосредственной  образовательной деятельности </w:t>
      </w:r>
    </w:p>
    <w:tbl>
      <w:tblPr>
        <w:tblW w:w="15451" w:type="dxa"/>
        <w:jc w:val="left"/>
        <w:tblInd w:w="140" w:type="dxa"/>
        <w:tblLayout w:type="fixed"/>
        <w:tblCellMar>
          <w:top w:w="56" w:type="dxa"/>
          <w:left w:w="56" w:type="dxa"/>
          <w:bottom w:w="56" w:type="dxa"/>
          <w:right w:w="56" w:type="dxa"/>
        </w:tblCellMar>
      </w:tblPr>
      <w:tblGrid>
        <w:gridCol w:w="2800"/>
        <w:gridCol w:w="7855"/>
        <w:gridCol w:w="4796"/>
      </w:tblGrid>
      <w:tr>
        <w:trPr>
          <w:trHeight w:val="294"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ни недели</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О – виды деятельности</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ремя</w:t>
            </w:r>
          </w:p>
        </w:tc>
      </w:tr>
      <w:tr>
        <w:trPr>
          <w:trHeight w:val="618"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недельник</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1.  Познавательное развитие – Ознакомление с окружающим миром</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 xml:space="preserve">2.  Физическое развитие - Физическая культура </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tLeast" w:line="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618"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торник</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4"/>
              </w:numPr>
              <w:spacing w:lineRule="atLeast" w:line="0" w:before="0" w:after="0"/>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Художественно-эстетическое развитие - Музыка</w:t>
            </w:r>
          </w:p>
          <w:p>
            <w:pPr>
              <w:pStyle w:val="Style18"/>
              <w:numPr>
                <w:ilvl w:val="0"/>
                <w:numId w:val="4"/>
              </w:numPr>
              <w:spacing w:lineRule="atLeast" w:line="0" w:before="0" w:after="0"/>
              <w:contextualSpacing/>
              <w:rPr/>
            </w:pPr>
            <w:r>
              <w:rPr>
                <w:rFonts w:eastAsia="Times New Roman" w:cs="Times New Roman" w:ascii="Times New Roman" w:hAnsi="Times New Roman"/>
                <w:bCs/>
                <w:color w:val="000000"/>
                <w:sz w:val="28"/>
                <w:lang w:eastAsia="ru-RU"/>
              </w:rPr>
              <w:t>Речевое развитие - Чтение художественной литературы</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603"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реда</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1. Художественно-эстетическое развитие  - Изобразительная    деятельность (рисовани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 xml:space="preserve">2. Физическое развитие - Физическая культура </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tLeast" w:line="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618"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етверг</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3"/>
              </w:numPr>
              <w:spacing w:lineRule="auto" w:line="240" w:before="0" w:after="0"/>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Речевое развитие - Развитие реч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2. Художественно-эстетическое развитие  - Изобразительная деятельность (лепка)</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618"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ятница</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1. Художественно-эстетическое развитие  - Музы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2. Художественно-эстетическое развитие  - Конструктивно-модельная деятельность</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309"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Итого: 10</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color w:val="000000"/>
          <w:sz w:val="36"/>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1.1.Возрастные особенности детей 2-3 л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000-1500 сл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редине третьего года жизни появляются действия с предметами заместител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формой мышления становится наглядно - 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1.2 Планируемый результат освоения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Целевые ориентиры образования в раннем возрас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енок интересуется окружающими предметами и активно действует с ними; эмоционально вовлечен в действие с игрушками и другими предметами, стремиться проявлять настойчивость в достижении результата своих дей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специфические, культурно фиксированные   предметные действия, знает назначение бытовых предметов и умеет пользоваться и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ет простейшими навыками  самообслуживания; стремиться проявить самостоятельность в бытовом и игровом повед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ет активной речью, включенной в общении; может обращаться с вопросами и просьбами, понимает речь взрослых; знает название окружающих предметов и игруше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тремиться к общению с взрослыми и активно подражает им в движении и действиях; появляются игры, в которых ребёнок воспроизводит действия взросл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ет интерес к сверстникам; наблюдает за их действиями и подражает 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5"/>
        </w:numPr>
        <w:shd w:fill="FFFFFF" w:val="clear"/>
        <w:spacing w:lineRule="auto" w:line="240" w:before="0" w:after="0"/>
        <w:contextualSpacing/>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t>Содержательный раздел</w:t>
      </w:r>
    </w:p>
    <w:p>
      <w:pPr>
        <w:pStyle w:val="Normal"/>
        <w:shd w:fill="FFFFFF" w:val="clear"/>
        <w:spacing w:lineRule="auto" w:line="240" w:before="0" w:after="0"/>
        <w:jc w:val="center"/>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hd w:fill="FFFFFF" w:val="clear"/>
        <w:spacing w:lineRule="auto" w:line="240" w:before="0" w:after="0"/>
        <w:jc w:val="center"/>
        <w:rPr/>
      </w:pPr>
      <w:r>
        <w:rPr/>
        <w:t>Календарно – тематический план</w:t>
      </w:r>
    </w:p>
    <w:tbl>
      <w:tblPr>
        <w:tblW w:w="13008" w:type="dxa"/>
        <w:jc w:val="left"/>
        <w:tblInd w:w="-113" w:type="dxa"/>
        <w:tblLayout w:type="fixed"/>
        <w:tblCellMar>
          <w:top w:w="0" w:type="dxa"/>
          <w:left w:w="108" w:type="dxa"/>
          <w:bottom w:w="0" w:type="dxa"/>
          <w:right w:w="108" w:type="dxa"/>
        </w:tblCellMar>
      </w:tblPr>
      <w:tblGrid>
        <w:gridCol w:w="1668"/>
        <w:gridCol w:w="3260"/>
        <w:gridCol w:w="80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ма нед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тоговое мероприя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ентябрь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ша групп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ши игрушк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вощи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Фрукты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ктябрь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ень золота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суд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ебель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рибы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лётные птиц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енний праздни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оябрь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ашние птицы</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ашние животны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кие животны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дежда, обув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кольный театр:</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рем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екабрь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имушка – зим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имующие птицы</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войные деревь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вогодний праздни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вогодний праздник»</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Январь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вогодний праздник</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вогодний праздник</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имние гост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имние забав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лечени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гости к ёлочке»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Февраль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анспорт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анспорт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й пап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фессии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влечение: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ленькие спортсмены»</w:t>
            </w:r>
          </w:p>
        </w:tc>
      </w:tr>
      <w:tr>
        <w:trPr>
          <w:trHeight w:val="16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арт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я мамочк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ашние птицы</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сн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есна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аздник:</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ля милой мамоч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прель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уд врач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ши правил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ашние животны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кие живот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лечени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Будь здоров мишутк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ай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ветущая весн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Цветы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емья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ш участок</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коро лето</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лечени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есна – красна»  </w:t>
            </w:r>
          </w:p>
        </w:tc>
      </w:tr>
    </w:tbl>
    <w:p>
      <w:pPr>
        <w:pStyle w:val="Style18"/>
        <w:shd w:fill="FFFFFF" w:val="clear"/>
        <w:spacing w:lineRule="auto" w:line="240" w:before="0" w:after="0"/>
        <w:ind w:left="360" w:hanging="0"/>
        <w:contextualSpacing/>
        <w:rPr>
          <w:rFonts w:ascii="Times New Roman" w:hAnsi="Times New Roman" w:eastAsia="Times New Roman" w:cs="Times New Roman"/>
          <w:b/>
          <w:b/>
          <w:bCs/>
          <w:color w:val="000000"/>
          <w:sz w:val="36"/>
          <w:u w:val="single"/>
          <w:lang w:eastAsia="ru-RU"/>
        </w:rPr>
      </w:pPr>
      <w:r>
        <w:rPr>
          <w:rFonts w:eastAsia="Times New Roman" w:cs="Times New Roman" w:ascii="Times New Roman" w:hAnsi="Times New Roman"/>
          <w:b/>
          <w:bCs/>
          <w:color w:val="000000"/>
          <w:sz w:val="36"/>
          <w:u w:val="single"/>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1.1Социально – коммуникативное развитие.</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держание образовательной области „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rPr/>
      </w:pPr>
      <w:r>
        <w:rPr>
          <w:rFonts w:eastAsia="Times New Roman" w:cs="Times New Roman" w:ascii="Times New Roman" w:hAnsi="Times New Roman"/>
          <w:b/>
          <w:bCs/>
          <w:color w:val="000000"/>
          <w:sz w:val="28"/>
          <w:lang w:eastAsia="ru-RU"/>
        </w:rPr>
        <w:t>Цели и задачи области:</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lang w:eastAsia="ru-RU"/>
        </w:rPr>
        <w:t xml:space="preserve">Социализация, развитие общения, нравственное воспитание. </w:t>
      </w:r>
      <w:r>
        <w:rPr>
          <w:rFonts w:eastAsia="Times New Roman" w:cs="Times New Roman" w:ascii="Times New Roman" w:hAnsi="Times New Roman"/>
          <w:color w:val="000000"/>
          <w:sz w:val="28"/>
          <w:szCs w:val="28"/>
          <w:lang w:eastAsia="ru-RU"/>
        </w:rPr>
        <w:t>Усвоение норм и ценностей</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szCs w:val="28"/>
          <w:lang w:eastAsia="ru-RU"/>
        </w:rPr>
        <w:t>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1.2.Познавательное развитие</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держание образовательной области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ногообразии стран и народов мира.</w:t>
      </w:r>
    </w:p>
    <w:p>
      <w:pPr>
        <w:pStyle w:val="Normal"/>
        <w:shd w:fill="FFFFFF" w:val="clear"/>
        <w:spacing w:lineRule="auto" w:line="240" w:before="0" w:after="0"/>
        <w:rPr>
          <w:rFonts w:ascii="Arial" w:hAnsi="Arial" w:eastAsia="Times New Roman" w:cs="Arial"/>
          <w:b/>
          <w:b/>
          <w:color w:val="000000"/>
          <w:lang w:eastAsia="ru-RU"/>
        </w:rPr>
      </w:pPr>
      <w:r>
        <w:rPr>
          <w:rFonts w:eastAsia="Times New Roman" w:cs="Arial" w:ascii="Arial" w:hAnsi="Arial"/>
          <w:color w:val="000000"/>
          <w:lang w:eastAsia="ru-RU"/>
        </w:rPr>
        <w:br/>
      </w:r>
      <w:r>
        <w:rPr>
          <w:rFonts w:eastAsia="Times New Roman" w:cs="Times New Roman" w:ascii="Times New Roman" w:hAnsi="Times New Roman"/>
          <w:b/>
          <w:iCs/>
          <w:color w:val="000000"/>
          <w:sz w:val="28"/>
          <w:lang w:eastAsia="ru-RU"/>
        </w:rPr>
        <w:t>Задач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тия у детей познавательных интересов; интеллектуального развития;</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тие познавательно-исследовательск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Normal"/>
        <w:shd w:fill="FFFFFF" w:val="clear"/>
        <w:spacing w:lineRule="auto" w:line="240" w:before="0" w:after="0"/>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36"/>
          <w:lang w:eastAsia="ru-RU"/>
        </w:rPr>
        <w:t>Тематическое планирова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b/>
          <w:b/>
          <w:bCs/>
          <w:iCs/>
          <w:color w:val="000000"/>
          <w:sz w:val="36"/>
          <w:szCs w:val="36"/>
          <w:lang w:eastAsia="ru-RU"/>
        </w:rPr>
      </w:pPr>
      <w:r>
        <w:rPr>
          <w:rFonts w:eastAsia="Times New Roman" w:cs="Times New Roman" w:ascii="Times New Roman" w:hAnsi="Times New Roman"/>
          <w:b/>
          <w:bCs/>
          <w:iCs/>
          <w:color w:val="000000"/>
          <w:sz w:val="36"/>
          <w:szCs w:val="36"/>
          <w:lang w:eastAsia="ru-RU"/>
        </w:rPr>
        <w:t>«Познавательное развитие»</w:t>
      </w:r>
    </w:p>
    <w:p>
      <w:pPr>
        <w:pStyle w:val="Normal"/>
        <w:shd w:fill="FFFFFF" w:val="clear"/>
        <w:spacing w:lineRule="auto" w:line="240" w:before="0" w:after="0"/>
        <w:jc w:val="center"/>
        <w:rPr>
          <w:rFonts w:ascii="Arial" w:hAnsi="Arial" w:eastAsia="Times New Roman" w:cs="Arial"/>
          <w:b/>
          <w:b/>
          <w:bCs/>
          <w:iCs/>
          <w:color w:val="000000"/>
          <w:sz w:val="36"/>
          <w:szCs w:val="36"/>
          <w:lang w:eastAsia="ru-RU"/>
        </w:rPr>
      </w:pPr>
      <w:r>
        <w:rPr>
          <w:rFonts w:eastAsia="Times New Roman" w:cs="Arial" w:ascii="Arial" w:hAnsi="Arial"/>
          <w:b/>
          <w:bCs/>
          <w:iCs/>
          <w:color w:val="000000"/>
          <w:sz w:val="36"/>
          <w:szCs w:val="36"/>
          <w:lang w:eastAsia="ru-RU"/>
        </w:rPr>
      </w:r>
    </w:p>
    <w:tbl>
      <w:tblPr>
        <w:tblW w:w="14650" w:type="dxa"/>
        <w:jc w:val="left"/>
        <w:tblInd w:w="34" w:type="dxa"/>
        <w:tblLayout w:type="fixed"/>
        <w:tblCellMar>
          <w:top w:w="56" w:type="dxa"/>
          <w:left w:w="56" w:type="dxa"/>
          <w:bottom w:w="56" w:type="dxa"/>
          <w:right w:w="56" w:type="dxa"/>
        </w:tblCellMar>
      </w:tblPr>
      <w:tblGrid>
        <w:gridCol w:w="2582"/>
        <w:gridCol w:w="2909"/>
        <w:gridCol w:w="6255"/>
        <w:gridCol w:w="2904"/>
      </w:tblGrid>
      <w:tr>
        <w:trPr>
          <w:trHeight w:val="670"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bookmarkStart w:id="0" w:name="5"/>
            <w:bookmarkStart w:id="1" w:name="d9ea8a9aace999a213988fd58befe9013175cc73"/>
            <w:bookmarkEnd w:id="0"/>
            <w:bookmarkEnd w:id="1"/>
            <w:r>
              <w:rPr>
                <w:rFonts w:eastAsia="Times New Roman" w:cs="Times New Roman" w:ascii="Times New Roman" w:hAnsi="Times New Roman"/>
                <w:color w:val="000000"/>
                <w:sz w:val="28"/>
                <w:lang w:eastAsia="ru-RU"/>
              </w:rPr>
              <w:t>Месяц/</w:t>
            </w:r>
            <w:r>
              <w:rPr>
                <w:rFonts w:eastAsia="Times New Roman" w:cs="Times New Roman" w:ascii="Times New Roman" w:hAnsi="Times New Roman"/>
                <w:color w:val="000000"/>
                <w:sz w:val="28"/>
                <w:lang w:val="en-US" w:eastAsia="ru-RU"/>
              </w:rPr>
              <w:t>т</w:t>
            </w:r>
            <w:r>
              <w:rPr>
                <w:rFonts w:eastAsia="Times New Roman" w:cs="Times New Roman" w:ascii="Times New Roman" w:hAnsi="Times New Roman"/>
                <w:color w:val="000000"/>
                <w:sz w:val="28"/>
                <w:lang w:eastAsia="ru-RU"/>
              </w:rPr>
              <w:t>ема  недели</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ма НОД</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Цели и задачи</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уемая литература</w:t>
            </w:r>
          </w:p>
        </w:tc>
      </w:tr>
      <w:tr>
        <w:trPr>
          <w:trHeight w:val="1679"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ентябрь</w:t>
            </w:r>
          </w:p>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Наша группа»</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гости к детям»</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детей с элементарной этикой приветствия, развивать коммуникативные способности по отношению к взрослым и сверстникам, воспитывать навык культурного общения.</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Карпухина «конспекты занятий в 1-й мл. группе д /сада» с.10 з. 1</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039"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Наши игрушки»</w:t>
            </w:r>
          </w:p>
          <w:p>
            <w:pPr>
              <w:pStyle w:val="Normal"/>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грушки для Миши и Мишутки»</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буждать детей подбирать картинки (по словесному указанию), на основании величины изображенного предмета, называть изображение, понимать сочетания слов, указывающих на величину изображенного предмета; развивать функцию обобщения в мышлении; дружеские отношения и заботу к ближним.</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с.40 з. 32</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3.«Овощ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Чудесная корзинка» (овощи). </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детей с овощами (огурец, помидор, морковь, капуста). Развивать цветовое восприятие, вкусовые ощущения и умение передавать их в речи (сладкий, соленый, кислый). Активизировать словарь (морковь сладкая, помидор кислый, огурец соленый, кирпичик, узкая сторона, короткая). Воспитывать вежливость, умение общаться друг с другом.</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с.14 з.7</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Фрукты»</w:t>
            </w:r>
          </w:p>
          <w:p>
            <w:pPr>
              <w:pStyle w:val="Normal"/>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Чудесный мешочек» (фрукты). </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вершенствовать умения детей различать и называть фрукты (яблоко, груша, банан и т.д.), узнавать их на картинке. Обогащать сенсорный опыт детей. Развивать вкусовые ощущения и умение передавать их в речи(яблоко кислое, банан сладкий) Активизировать словарь (красн</w:t>
            </w:r>
            <w:r>
              <w:rPr>
                <w:rFonts w:eastAsia="Times New Roman" w:cs="Times New Roman" w:ascii="Times New Roman" w:hAnsi="Times New Roman"/>
                <w:b/>
                <w:bCs/>
                <w:color w:val="000000"/>
                <w:sz w:val="28"/>
                <w:lang w:eastAsia="ru-RU"/>
              </w:rPr>
              <w:t xml:space="preserve">ое, </w:t>
            </w:r>
            <w:r>
              <w:rPr>
                <w:rFonts w:eastAsia="Times New Roman" w:cs="Times New Roman" w:ascii="Times New Roman" w:hAnsi="Times New Roman"/>
                <w:color w:val="000000"/>
                <w:sz w:val="28"/>
                <w:lang w:eastAsia="ru-RU"/>
              </w:rPr>
              <w:t>красн</w:t>
            </w:r>
            <w:r>
              <w:rPr>
                <w:rFonts w:eastAsia="Times New Roman" w:cs="Times New Roman" w:ascii="Times New Roman" w:hAnsi="Times New Roman"/>
                <w:b/>
                <w:bCs/>
                <w:color w:val="000000"/>
                <w:sz w:val="28"/>
                <w:lang w:eastAsia="ru-RU"/>
              </w:rPr>
              <w:t>ый, </w:t>
            </w:r>
            <w:r>
              <w:rPr>
                <w:rFonts w:eastAsia="Times New Roman" w:cs="Times New Roman" w:ascii="Times New Roman" w:hAnsi="Times New Roman"/>
                <w:color w:val="000000"/>
                <w:sz w:val="28"/>
                <w:lang w:eastAsia="ru-RU"/>
              </w:rPr>
              <w:t>желт</w:t>
            </w:r>
            <w:r>
              <w:rPr>
                <w:rFonts w:eastAsia="Times New Roman" w:cs="Times New Roman" w:ascii="Times New Roman" w:hAnsi="Times New Roman"/>
                <w:b/>
                <w:bCs/>
                <w:color w:val="000000"/>
                <w:sz w:val="28"/>
                <w:lang w:eastAsia="ru-RU"/>
              </w:rPr>
              <w:t>ый</w:t>
            </w:r>
            <w:r>
              <w:rPr>
                <w:rFonts w:eastAsia="Times New Roman" w:cs="Times New Roman" w:ascii="Times New Roman" w:hAnsi="Times New Roman"/>
                <w:color w:val="000000"/>
                <w:sz w:val="28"/>
                <w:lang w:eastAsia="ru-RU"/>
              </w:rPr>
              <w:t>, желт</w:t>
            </w:r>
            <w:r>
              <w:rPr>
                <w:rFonts w:eastAsia="Times New Roman" w:cs="Times New Roman" w:ascii="Times New Roman" w:hAnsi="Times New Roman"/>
                <w:b/>
                <w:bCs/>
                <w:color w:val="000000"/>
                <w:sz w:val="28"/>
                <w:lang w:eastAsia="ru-RU"/>
              </w:rPr>
              <w:t>ое</w:t>
            </w:r>
            <w:r>
              <w:rPr>
                <w:rFonts w:eastAsia="Times New Roman" w:cs="Times New Roman" w:ascii="Times New Roman" w:hAnsi="Times New Roman"/>
                <w:color w:val="000000"/>
                <w:sz w:val="28"/>
                <w:lang w:eastAsia="ru-RU"/>
              </w:rPr>
              <w:t>, зелен</w:t>
            </w:r>
            <w:r>
              <w:rPr>
                <w:rFonts w:eastAsia="Times New Roman" w:cs="Times New Roman" w:ascii="Times New Roman" w:hAnsi="Times New Roman"/>
                <w:b/>
                <w:bCs/>
                <w:color w:val="000000"/>
                <w:sz w:val="28"/>
                <w:lang w:eastAsia="ru-RU"/>
              </w:rPr>
              <w:t>ая</w:t>
            </w:r>
            <w:r>
              <w:rPr>
                <w:rFonts w:eastAsia="Times New Roman" w:cs="Times New Roman" w:ascii="Times New Roman" w:hAnsi="Times New Roman"/>
                <w:color w:val="000000"/>
                <w:sz w:val="28"/>
                <w:lang w:eastAsia="ru-RU"/>
              </w:rPr>
              <w:t>, желт</w:t>
            </w:r>
            <w:r>
              <w:rPr>
                <w:rFonts w:eastAsia="Times New Roman" w:cs="Times New Roman" w:ascii="Times New Roman" w:hAnsi="Times New Roman"/>
                <w:b/>
                <w:bCs/>
                <w:color w:val="000000"/>
                <w:sz w:val="28"/>
                <w:lang w:eastAsia="ru-RU"/>
              </w:rPr>
              <w:t>ая</w:t>
            </w:r>
            <w:r>
              <w:rPr>
                <w:rFonts w:eastAsia="Times New Roman" w:cs="Times New Roman" w:ascii="Times New Roman" w:hAnsi="Times New Roman"/>
                <w:color w:val="000000"/>
                <w:sz w:val="28"/>
                <w:lang w:eastAsia="ru-RU"/>
              </w:rPr>
              <w:t>, желт</w:t>
            </w:r>
            <w:r>
              <w:rPr>
                <w:rFonts w:eastAsia="Times New Roman" w:cs="Times New Roman" w:ascii="Times New Roman" w:hAnsi="Times New Roman"/>
                <w:b/>
                <w:bCs/>
                <w:color w:val="000000"/>
                <w:sz w:val="28"/>
                <w:lang w:eastAsia="ru-RU"/>
              </w:rPr>
              <w:t>ый</w:t>
            </w:r>
            <w:r>
              <w:rPr>
                <w:rFonts w:eastAsia="Times New Roman" w:cs="Times New Roman" w:ascii="Times New Roman" w:hAnsi="Times New Roman"/>
                <w:color w:val="000000"/>
                <w:sz w:val="28"/>
                <w:lang w:eastAsia="ru-RU"/>
              </w:rPr>
              <w:t>). Воспитывать любовь к природ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с.19 з.13</w:t>
            </w:r>
          </w:p>
          <w:p>
            <w:pPr>
              <w:pStyle w:val="Normal"/>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ктябрь </w:t>
            </w:r>
          </w:p>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Золотая осень»</w:t>
            </w:r>
          </w:p>
          <w:p>
            <w:pPr>
              <w:pStyle w:val="Normal"/>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Волшебная коробка» </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ировать навык соотнесения цвета предметов и формы между собой для решения практических задач. Развивать зрительную активность и внимательность в д/игре «Осенние листочки», глазомер. Воспитывать культуру общения со сверстниками, аккуратность</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с.21 з.15</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2.«Труд повара»</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Покормим куклу Катю» </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должать знакомить детей с предметами домашнего обихода (посуда): чашка, ложка, тарелка; дать понятие её прямого назначения;  формировать у детей умение пользоваться посудой по назначению. Воспитывать умение внимательно слушать и следить за действиями воспитателей, дружеские отношения и заботу к ближним.</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з 55, с.66.</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мплексные занятия 1 мл. гр. с.159</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Труд помощника воспитателя»</w:t>
            </w:r>
          </w:p>
          <w:p>
            <w:pPr>
              <w:pStyle w:val="Normal"/>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укла Катя и ее комната»</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сширять представления детей о предметах мебели их назначении (функциональном использовании); побуждать умение находить изображения знакомых предметов соотнося их с реальными (игрушками) объектами; называть доступными речевыми средствами, воспитывать культуру общения, умение играть и действовать рядом, не мешая друг другу.</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с.29 з. 23</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4.«Грибы»</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Чудесная корзинка»  </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детей с грибами: съедобные - несъедобные (мухомор); развивать цветовое восприятие: красный, белый, коричневый; воспитывать стремление познавать мир.</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Карпухина з.7, с.14.</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Птицы»</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тички хотят пить»</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должать знакомить детей с птицами, их строением; познакомить со свойствами воды; дать понятие о том, что вода необходима для жизни птиц; развивать кругозор, зрительное восприятие; воспитывать добрые чувства к птицам, желание заботиться о них.</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з.11с.17</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Ноябр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Птицы»</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машние птицы»</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домашними птицами с их детёнышами; учить образовывать притяжательные прилагательные; воспитывать бережное отношение к птицам.</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Ильюшина з.15 с.64</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Домашние животны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то с нами рядом живет?!»</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детей с домашними животными; объяснить понятие «домашние»; дать представления о том, как животные двигаются, чем питаются; формировать у детей навык соотносить свои действия с простой речевой инструкцией, воспитывать заботу о ближних, любовь к животным.</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Карпухина з.16,с.22.</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Дик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животны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лес к друзьям! » «В лес к Мишутке, зайчику и лисе». </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буждать детей узнавать и называть животных леса; познакомить с понятием «дикие», дать объяснение понятия; развивать умение рассматривать изображения; умение выделять основные части: голова, туловище, лапы, хвост; находить отличия; воспитывать элементарные правила поведения с дикими животными, любовь к ним.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з.22, с. 28.</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Одежда и обувь»</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его нужна одежда и обувь»</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классифицировать одежду и обувь, различать эти предметы по сезону, развивать внимание, память, речь. Обогащать словарный запас, воспитывать желание помогать тем, кто в этом нуждается.</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 1 мл. гр. с.151</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Декабрь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r>
              <w:rPr>
                <w:rFonts w:eastAsia="Times New Roman" w:cs="Times New Roman" w:ascii="Times New Roman" w:hAnsi="Times New Roman"/>
                <w:color w:val="000000"/>
                <w:sz w:val="28"/>
                <w:szCs w:val="28"/>
                <w:lang w:eastAsia="ru-RU"/>
              </w:rPr>
              <w:t xml:space="preserve"> «Зимушка-зима»</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Белоснежные комочки» </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ировать у детей элементарные представления о зиме: идет снег, покрывает всю землю, холодно, мороз щиплет нос и щеки, падают снежинки, под деревьями сугробы, на лавочках лежит снег. Развивать координацию движений, точность в работе, зрительное восприятие. Воспитывать дружеские взаимоотношения в процессе двигательной активности.</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34 з.27</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мплексные занятия 1 мл. гр. с. 114</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гулка в лес»</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Зимующие птицы»</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зимующими птицами: синица, снегирь. Учить употреблять существительные множественного числа в именительном, родительном падежах; расширять словарный запас детей; упражнять в сравнении предметов; закреплять знания отличительных признаков птиц; воспитывать бережное отношение к природ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юшина з.7 с. 31</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Хвойные деревья»</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сти к ёлочке»</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и обогащать представления о новогоднем празднике, учить рассматривать предметы (ёлку, ёлочные украшения) и отвечать на вопросы в ходе рассматривания. Развивать внимание, речь, мелкую и общую моторику, восприятие, творческие способности. Активизировать словарь (ёлка, маленькая, зелёная, иголочки, колючая, игрушки, Новый год, подарки)</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 1 мл. гр. с. 137</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Новый год»</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Зимние забавы родителей и малышей»</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ить представления о зимних играх, учить рассматривать сюжетную картину, отвечать на вопросы по изображению, воспроизводить движениями конкретные действия, сопровождая их речью; развивать слуховое восприятие, навыки соотнесения зрительного образа со слуховым. Активизировать словарь по теме «Зима».</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 1 мл. гр. с.122</w:t>
            </w:r>
          </w:p>
        </w:tc>
      </w:tr>
      <w:tr>
        <w:trPr>
          <w:trHeight w:val="840"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Январь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28"/>
                <w:szCs w:val="28"/>
                <w:lang w:eastAsia="ru-RU"/>
              </w:rPr>
              <w:t>Новогодний      праздник»</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зверята готовились к празднику ёлки»</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ать представления о празднике ёлки, учить внимательно слушать и наблюдать, отвечать на вопросы словом и предложениями из 3-4 слов. Активизировать словарь по теме. Воспитывать заботливое отношение к растениям (ёлк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 1 мл. гр. с. 139</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има в лесу»</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волком»</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ить детей с животными леса, дать представление о волке. Учить внимательно рассматривать картину, отвечать на вопросы по её содержанию, развивать речь.</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 1 мл. гр. с. 144</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Зимние гости»</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дорожке в зимний лес»</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вершенствовать зрительное прослеживание по зигзагообразной линии, координацию движений пальцев. Знать и называть глаголы единственного числа настоящего времени: «прыгает», «скачет», развивать мелкую моторику пальцев. Воспитывать добрые чувства к окружающим.</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33 з.26</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 «Зимние забавы»</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едвежонок на горке»</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представление о приметах зимы: холодно, идёт снег, со снегом можно играть; развивать эмоциональное восприятия. Воспитывать любовь к окружающей природ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56 з. 46</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Февраль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Транспорт»</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уда едут машины»</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представления о назначении транспорта (грузовой, и легковой автомобиль). Активизировать словарь (грузовая машина- везет груз, легковой автомобиль перевозит людей). Закреплять знания основных цветов. Развивать коммуникативные навыки. Воспитывать уважение к труду взрослых, умение беречь игрушки.</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58 з.48</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szCs w:val="28"/>
                <w:lang w:eastAsia="ru-RU"/>
              </w:rPr>
              <w:t>2. «Транспорт»</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ём поедешь?»</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формировать представление о транспорте; машина, автобус, паровоз; понимать и употреблять в речи глаголы настоящего времени «едет», «стоит»; развивать тактильное восприятие; воспитывать интерес к предметам ближнего окружения.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пухина с. 57 з.47</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lang w:eastAsia="ru-RU"/>
              </w:rPr>
              <w:t>«Мой папа»</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й папа»</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овершенствовать свое зрительное восприятие и внимание. Продолжать учить понимать и выполнять элементарные инструкции, обусловленные ситуацией. Упражнять в умении соотносить слово с предметом, его изображением. Упражнять в умении узнавать знакомые лица на фотографии, называть их, хотя бы, упрощенными словами. Воспитывать любовь к близким и родным людям</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арпухина с.32 з.25</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Профессии»</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му что нужно?»</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назывании предметов и их качеств, соотнесении орудий труда с профессией. Активизировать словарь названиями орудий труда и профессий (повар, врач, шофёр). Развивать слуховое восприятие. Группировать предметы по способу использования, подбирать предметы по тождеству, способствовать развитию речи как средства общения.</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мплексные занятия 1 мл. гр. с.236</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Март </w:t>
            </w:r>
          </w:p>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8"/>
                <w:lang w:eastAsia="ru-RU"/>
              </w:rPr>
              <w:t>1.«Моя мамочка»</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Мамин праздник»</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Формировать у детей представление о празднике мам; создавать радостное настроение, желание выбрать и подарить подарок. Развивать зрительное восприятие; воспитывать любовь к родным и близким людям.</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Карпухина з.50, с.61.</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Домашние птицы»</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Где живут домашние птицы?»</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ыявить и систематизировать знания детей о домашних птицах, расширять словарный запас, слуховое внимание, кругозор. Способствовать развитию речи.</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мплексные занятия 1 мл. гр. с.259</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Весна»</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икие птицы»</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узнавать птиц: воробей, голубь, синица, снегирь. Совершенствовать навык наблюдения. Выделять основные приметы весны. Развивать зрительное восприятие. Воспитывать эстетические чувства и любовь к окружающей природ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з.53, с.63.</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Весна»</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чему снег тает?»</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ировать у детей навык наблюдательности, называть предметы и явления окружающего мира (вода, снег, сосульки). Развивать тактильное восприятие. Воспитывать аккуратность и трудолюби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з.51, с.62</w:t>
            </w:r>
          </w:p>
          <w:p>
            <w:pPr>
              <w:pStyle w:val="Normal"/>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Апрель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Труд врач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pPr>
            <w:r>
              <w:rPr>
                <w:rFonts w:eastAsia="Times New Roman" w:cs="Times New Roman" w:ascii="Times New Roman" w:hAnsi="Times New Roman"/>
                <w:color w:val="000000"/>
                <w:sz w:val="28"/>
                <w:lang w:eastAsia="ru-RU"/>
              </w:rPr>
              <w:t xml:space="preserve">«Кто нас лечит?» </w:t>
            </w:r>
          </w:p>
          <w:p>
            <w:pPr>
              <w:pStyle w:val="Normal"/>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пособствовать восприятию сюжетной картинки, отражающей знакомую ребенку ситуацию. Развивать зрительное восприятие: замечать дополнительные детали на рисунке, понимать причинно-следственные связи. Воспитывать любовь и уважение к труду взрослых.</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50 з.41</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Наши правил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грушки по местам»</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чить детей понимать, что каждая игрушка должна стоять на своем месте. Учить соотносить реальные предметы с разными формами(мячи, кубики, кирпичики). Уточнить действия с предметами (мяч можно катать, отбивать об пол, из кубиков и кирпичиков можно строить). Закрепить знание основных цветов. Развивать качественные отношения (один - много). Закрепить понятия большой - маленький.</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с.39 з.31</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szCs w:val="28"/>
                <w:lang w:eastAsia="ru-RU"/>
              </w:rPr>
              <w:t>3.«Домашние животные и их детёныши»</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де моя мама?» </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детей  с домашними животными и их детёнышами, учить называть и сравнивать их по величине. Развивать любознательность, память,  внимание, речь. Обогащать словарный запас. Воспитывать любовь к животным.</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мплексные занятия 1 мл. гр. с.194</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Карпухина с.65 </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У кого какие шубки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то в доме живет?!»</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побуждать детей узнавать и называть животных леса: лиса, волк, медведь, заяц; формировать умение различать их по основным признакам: злой - добрый; уши длинные - короткие; шубка рыжая- белая- коричневая и т.д.; развивать мышление, память, речь воспитывать любовь к окружающей природ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представление о приметах зимы: холодно, идет снег, как играть со снегом. Развивать эмоциональное восприятие. Воспитывать любовь к окружающей природ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з.38, с.46.</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Май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1. «Цветущая весна» </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весна нам принесла?»</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Совершенствовать навык наблюдения, выделять основные приметы весны: светит солнце, травка и листочки зелёные, нет снега. Развивать зрительное восприятие и воспитывать эстетические чувства и любовь к окружающей природ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з.53,с.63</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2.« Цветы»</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ходи-ка ты, дружок, на зелененький лужок»</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ть детям представление об одуванчике. Учить их узнавать на картинках и в природе, находить такой же цветок, как у воспитателя, на картинке в д/ упр. «Что это?» и называть их.   Развивать зрительное восприятие и связывать изображение со словом. Воспитывать любовь к природ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с.71 з.59</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lang w:eastAsia="ru-RU"/>
              </w:rPr>
              <w:t>Семья»</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я семья»</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szCs w:val="28"/>
                <w:lang w:eastAsia="ru-RU"/>
              </w:rPr>
              <w:t>Учить называть своё имя и имена членов своей семьи. Воспитывать эмоциональную отзывчивость на состояние близких людей (пожалеть посочувствовать).</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Наш участок»</w:t>
            </w:r>
          </w:p>
          <w:p>
            <w:pPr>
              <w:pStyle w:val="Normal"/>
              <w:spacing w:lineRule="atLeast" w:line="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то есть на нашем участке?»</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наблюдать за птицами и насекомыми на участке. Расширять словарный запас, способствовать развитию речи как средства общения, развивать слуховое внимание. Воспитывать бережное отношение к природ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 1 мл. гр. с.280</w:t>
            </w:r>
          </w:p>
        </w:tc>
      </w:tr>
      <w:tr>
        <w:trPr>
          <w:trHeight w:val="151"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lang w:eastAsia="ru-RU"/>
              </w:rPr>
              <w:t>Скоро лето»</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мотрит солнышко в окошко»</w:t>
            </w:r>
          </w:p>
        </w:tc>
        <w:tc>
          <w:tcPr>
            <w:tcW w:w="62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должать формировать представление о растительном: деревья, цветы, трава; цветовой гамме: зеленый, красный, желтый; развивать мелкую моторику, воспитывать эстетические чувства любви к  окружающей природе.</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з.61, с. 72.</w:t>
            </w:r>
          </w:p>
          <w:p>
            <w:pPr>
              <w:pStyle w:val="Normal"/>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hd w:fill="FFFFFF" w:val="clear"/>
        <w:spacing w:lineRule="auto" w:line="240" w:before="0" w:after="0"/>
        <w:rPr>
          <w:rFonts w:ascii="Times New Roman" w:hAnsi="Times New Roman" w:eastAsia="Times New Roman" w:cs="Times New Roman"/>
          <w:b/>
          <w:b/>
          <w:bCs/>
          <w:i/>
          <w:i/>
          <w:iCs/>
          <w:color w:val="000000"/>
          <w:sz w:val="32"/>
          <w:lang w:eastAsia="ru-RU"/>
        </w:rPr>
      </w:pPr>
      <w:r>
        <w:rPr>
          <w:rFonts w:eastAsia="Times New Roman" w:cs="Times New Roman" w:ascii="Times New Roman" w:hAnsi="Times New Roman"/>
          <w:b/>
          <w:bCs/>
          <w:i/>
          <w:iCs/>
          <w:color w:val="000000"/>
          <w:sz w:val="32"/>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32"/>
          <w:lang w:eastAsia="ru-RU"/>
        </w:rPr>
        <w:t>Методическая литератур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авлова Л.Н. «Раннее детство: познавательное развитие». - М.,2000.</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лешина Н.В. «Ознакомление дошкольников с окружающей и социальной действительностью»</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Н.А. «Конспекты занятий в первой младшей группе детского сада»</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анова Е.Н. «Дидактические игры-занятия в ДОУ»</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ласенко О. В., Ковригина Т.В. Комплексные занятия. Первая младшая группа, 2012.</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льюшина Т.Н. , развитие мыслительной деятельности детей раннего возраста. Комплексные занятия, 2011.</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1.3.Речевое развитие.</w:t>
      </w:r>
    </w:p>
    <w:p>
      <w:pPr>
        <w:pStyle w:val="Normal"/>
        <w:shd w:fill="FFFFFF" w:val="clear"/>
        <w:spacing w:lineRule="auto" w:line="240" w:before="0" w:after="0"/>
        <w:jc w:val="both"/>
        <w:rPr>
          <w:rFonts w:ascii="Times New Roman" w:hAnsi="Times New Roman" w:eastAsia="Times New Roman" w:cs="Times New Roman"/>
          <w:b/>
          <w:b/>
          <w:bCs/>
          <w:color w:val="000000"/>
          <w:sz w:val="32"/>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держание образовательной области «Речевое развитие» включает владение речью как средством общения и культуры; обогащение активного словаря; учить по словесному указанию педагога находить предметы по названию, цвету, размеру. Предлагать для самостоятельного рассматривания книжки, картинки, предметы. Учить внимательно слушать и слышать рассказ взрослого. Способствовать освоению диалогической формы речи. Учить согласовывать местоимения с глаголами. Использовать в речи предлоги, упражнять в употреблении не сложных вопросительных фраз.</w:t>
      </w:r>
    </w:p>
    <w:p>
      <w:pPr>
        <w:pStyle w:val="Normal"/>
        <w:shd w:fill="FFFFFF" w:val="clear"/>
        <w:spacing w:lineRule="auto" w:line="24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Тематическое планирова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t>Речевое развитие</w:t>
      </w:r>
    </w:p>
    <w:p>
      <w:pPr>
        <w:pStyle w:val="Normal"/>
        <w:shd w:fill="FFFFFF" w:val="clear"/>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Развитие речи/ художественная литература</w:t>
      </w:r>
    </w:p>
    <w:tbl>
      <w:tblPr>
        <w:tblW w:w="14303" w:type="dxa"/>
        <w:jc w:val="left"/>
        <w:tblInd w:w="34" w:type="dxa"/>
        <w:tblLayout w:type="fixed"/>
        <w:tblCellMar>
          <w:top w:w="56" w:type="dxa"/>
          <w:left w:w="56" w:type="dxa"/>
          <w:bottom w:w="56" w:type="dxa"/>
          <w:right w:w="56" w:type="dxa"/>
        </w:tblCellMar>
      </w:tblPr>
      <w:tblGrid>
        <w:gridCol w:w="2657"/>
        <w:gridCol w:w="3276"/>
        <w:gridCol w:w="5668"/>
        <w:gridCol w:w="2702"/>
      </w:tblGrid>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Arial"/>
                <w:color w:val="000000"/>
                <w:lang w:eastAsia="ru-RU"/>
              </w:rPr>
            </w:pPr>
            <w:bookmarkStart w:id="2" w:name="8"/>
            <w:bookmarkStart w:id="3" w:name="044cfa359188c227b810a9e9ee6903cd22b8fe3d"/>
            <w:bookmarkEnd w:id="2"/>
            <w:bookmarkEnd w:id="3"/>
            <w:r>
              <w:rPr>
                <w:rFonts w:eastAsia="Times New Roman" w:cs="Times New Roman" w:ascii="Times New Roman" w:hAnsi="Times New Roman"/>
                <w:color w:val="000000"/>
                <w:sz w:val="28"/>
                <w:lang w:eastAsia="ru-RU"/>
              </w:rPr>
              <w:t>Месяц/тема недели</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ма НОД развития речи/художественной литературы</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Цели и задачи</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уемая литература</w:t>
            </w:r>
          </w:p>
        </w:tc>
      </w:tr>
      <w:tr>
        <w:trPr>
          <w:trHeight w:val="1368"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ентябр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Наша группа»</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ша группа»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ссказывание р.н. сказки «Теремок»</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Познакомить детей с предметами групповой комнаты и их расположением; формировать активный словарь (игровой уголок, стол, стул, шкаф, игрушки), воспитывать бережное отношение к игрушка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Познакомить с содержанием русской народной сказки «Теремок» в обработке М. Булатова; учить видеть взаимосвязь между содержанием литературного текста  и рисунками к нему, вызвать желание воспроизводить диалоги между сказочными героями; воспитывать желание слушать сказки. </w:t>
            </w:r>
            <w:r>
              <w:rPr>
                <w:rFonts w:eastAsia="Times New Roman" w:cs="Times New Roman" w:ascii="Times New Roman" w:hAnsi="Times New Roman"/>
                <w:color w:val="000000"/>
                <w:sz w:val="28"/>
                <w:u w:val="single"/>
                <w:lang w:eastAsia="ru-RU"/>
              </w:rPr>
              <w:t>Д/упр.</w:t>
            </w:r>
            <w:r>
              <w:rPr>
                <w:rFonts w:eastAsia="Times New Roman" w:cs="Times New Roman" w:ascii="Times New Roman" w:hAnsi="Times New Roman"/>
                <w:color w:val="000000"/>
                <w:sz w:val="28"/>
                <w:lang w:eastAsia="ru-RU"/>
              </w:rPr>
              <w:t xml:space="preserve"> «Кто как кричит»; </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80 з. 1</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мплексные занятия 1 младшая группа с. 141</w:t>
            </w:r>
          </w:p>
        </w:tc>
      </w:tr>
      <w:tr>
        <w:trPr>
          <w:trHeight w:val="1073"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Наши игрушки»</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 нас много игрушек»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ение стихотворения   А. Барто «Лошадк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 xml:space="preserve">Продолжать знакомить детей с группой, игрушками, которые находятся в группе; учить отвечать на вопросы, описывать игрушку и действия с ней, выполнять простые поручения, сравнивать и различать пластмассовые, резиновые, тканевые игрушки на ощупь; развивать речь, тактильные ощущения; обогащать словарь; воспитывать бережное отношение к игрушкам, умение делиться игрушкой с товарищем.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детей стихотворением, помочь понять содержание, воспитывать интерес к художественной литературе; умение выполнять звукоподражание (и-и-и); учить принимать участие в игре-имитации «Лошадка».</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40</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ондаренко с. 110</w:t>
            </w:r>
          </w:p>
        </w:tc>
      </w:tr>
      <w:tr>
        <w:trPr>
          <w:trHeight w:val="1232"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3.«Овощи»</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игра «Узнай и назови».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учивание потешки «Чики-чики-чикалочки»</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узнавать и называть овощи. Формировать умение понимать и выполнять инструкцию воспитателя «возьми по одному и положи в коробку». Учить повторять за воспитателем несложные фразы, слова, звуки.</w:t>
            </w:r>
          </w:p>
          <w:p>
            <w:pPr>
              <w:pStyle w:val="Normal"/>
              <w:spacing w:lineRule="atLeast" w:line="0" w:before="0" w:after="0"/>
              <w:rPr/>
            </w:pPr>
            <w:r>
              <w:rPr>
                <w:rFonts w:eastAsia="Times New Roman" w:cs="Times New Roman" w:ascii="Times New Roman" w:hAnsi="Times New Roman"/>
                <w:color w:val="000000"/>
                <w:sz w:val="28"/>
                <w:lang w:eastAsia="ru-RU"/>
              </w:rPr>
              <w:t>Ввести в словарь детей названия овощей, цвета, формы. Развивать наблюдательность, внимание, память. Воспитывать интерес к окружающим природным объекта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вать умение запоминать и повторять потешку вместе с воспитателем. Воспитывать усидчивост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тулина «Развитие речи дошкольников. Первая младшая группа» с. 29-30</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124</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4.«Фрукты»</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Чудесный мешочек» Д/упр. «Скажи, как 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ение потешки «Чики-чики-чикалочки»</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Учить детей узнавать и называть фрукты (яблоко, груша, банан). Обогащать словарь названиями фруктов и отличительных их качеств. Формировать умение понимать и выполнять инструкции «возьми по одному» «положи один». Развивать умение повторять за воспитателем несложные фразы в д/упр.    «Скажи, как я». Воспитывать интерес к окружающим природным объекта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буждать подговаривать воспитателю слова и фразы при чтении потешки. Воспитывать любознательност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Я.Затулина «Развитие речи дошкольников. Первая младшая группа» с. 23</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124</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Октябрь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Осень золотая»</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ссматривание картины «Наша Таня»</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Чтение и заучивание потешки «Пошел котик на торжок» </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выделять предметы на картине, называть их. Ввести в словарь новые слова, активизировать речь, учить отвечать на вопросы по содержанию картины.</w:t>
            </w:r>
          </w:p>
          <w:p>
            <w:pPr>
              <w:pStyle w:val="Normal"/>
              <w:spacing w:lineRule="atLeast" w:line="0" w:before="0" w:after="0"/>
              <w:rPr/>
            </w:pPr>
            <w:r>
              <w:rPr>
                <w:rFonts w:eastAsia="Times New Roman" w:cs="Times New Roman" w:ascii="Times New Roman" w:hAnsi="Times New Roman"/>
                <w:color w:val="000000"/>
                <w:sz w:val="28"/>
                <w:lang w:eastAsia="ru-RU"/>
              </w:rPr>
              <w:t>Развивать внимание, память, умение слушать и выполнять указания воспитателя. Воспитывать интерес детей к картинам, желание их рассматривать.</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детей с содержанием  народной песенки; учить слушать и отвечать на вопросы. Побуждать детей хором подговаривать слова потешки, упражнять в четком проговаривании слов «котик» «коток». Воспитывать любовь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 животным.</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Я.Затулина «Развитие речи дошкольников. Первая младшая группа» с. 2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41</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Труд повара»</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кормим куклу Машу обедом».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гра «Расставь посуд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ение Л.Толстой             «Три медведя» </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ать знакомить детей с понятием «Посуда»; уточнить с детьми её назначение; научить называть её основные части; развивать умение последовательно выполнять действия с предметами; учить отвечать на вопросы словом и предложением, активизировать словарь. Воспитывать уважительное отношение к труду повара.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знакомить с содержанием сказки «Три медведя». Дать возможность убедиться, что рассматривать рисунки в книгах очень интересно. Развивать память, активизировать речь, помогать детям играть в сказку. </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ндаренко с.132, з.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163 или с. 24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174</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r>
      <w:tr>
        <w:trPr>
          <w:trHeight w:val="4628"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3.«Труд помощника воспитателя»</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Беседа «Наша няня»</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блюдение за трудом нян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потешки «Баю-бай»</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упр. «Что звучит?»</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ть умение видеть ценность труда младшего воспитателя; расширять знания о работе помощника воспитателя, о ее значении для детей, воспитывать уважительное отношение; учить называть действия, изображённые на сюжетных картинках, отвечать на вопросы, называть предметы-помощники няни и их назначение, обогащать словарь; развивать общую моторику, внимание.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детей с фольклорным произведением – песенкой-потешкой; обогащать и активизировать словарь; учить добавлять слова, заканчивать фразы, выполнять упражнение на звукоподражание;  воспитывать вежливое отношение к другим, любовь к родному языку.</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69</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Я.Затулина «Развитие речи дошкольников. Первая младшая группа» с. 112</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70</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4.«Грибы» </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 xml:space="preserve">Д/игра «Узнай предмет»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ая народная закличка «Солнышко-вёдрышко»</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узнавать предмет, изображённый на картинке, находить ему пару. Активизировать речь детей, учить называть предмет, действия, использовать звукоподражания. Развивать сосредоточенность, внимание, память, умение отвечать на вопросы воспитателя. Воспитывать усидчивость, выполнять правила в игр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с русской народной закличкой, обогащать и активизировать словарь, развивать интонационную речь, память.</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тулина «Развитие речи дошкольников. Первая младшая группа» с.17</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217</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Птицы»</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идактическая игра «Кто как кричит?!»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ение  немецкой песенки «Снегирёк» (перевод В. Викторов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детей с птицами; развивать умение отличать их от животных; продолжать формировать умение воспроизводить имеющиеся в тексте звукоподражания; развивать умение слушать и повторять; развивать мышление, речь, память; воспитывать бережное отношение к птица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с немецкой песенкой, развивать способности активно проговаривать простые и более сложные фразы, отвечая на вопросы воспитателя.</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Карпухина з.20, с. 95</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202</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оябрь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1. «Домашние птицы»</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кормят курицу и цыплят» (сюжетная картин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комить детей с домашними птицами, учить их находить на картине и называть. В вести в словарь детей слова: клюёт, миска, зёрна, кормит. Активизировать речь детей, учить говорить достаточно громко. Развивать внимание, усидчивость, умение слушать педагога. Формировать интерес к домашним птицам. Воспитывать положительное отношение к животным. </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улина Г.Я. з.5 с. 10</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Домашние животны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сматривание картины «Мальчик играет с собачкой»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стихотворений из цикла А.Барто «Игрушки»</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Побуждать детей понимать жизненно близкий сюжет, изображенный на картине; развивать умение к рассматриванию картины, умение понимать действия изображенные на картине; развивать умение слушать пояснения, расширять словарный запас: собака, цветы, сидит, смотрит, даёт, играет. Воспитывать любовь к животны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буждать детей узнавать знакомую игрушку, развивать умение слушать пояснения, рассказ воспитателя; расширять словарный запас, речь, мышление; развивать интерес к художественным произведениям; воспитывать стремление к познанию нового.</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Карпухина з.8, с.85.</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тулина «Развитие речи дошкольников. Первая младшая группа» с.4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lang w:eastAsia="ru-RU"/>
              </w:rPr>
              <w:t>3.«Дикие животные»</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ости из леса»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рассказа «Как коза избушку построил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Побуждать детей узнавать и называть животных леса, выделять их характерные особенности. Формировать активный словарь: названия зверей, частей их тела, ввести в словарь прилагательные. Развивать внимание, наблюдательность, умение  отвечать на простые вопросы. Воспитывать интерес к животны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развивать интерес к художественной литературе, рассматриванию иллюстраций, умение отвечать на не сложные вопросы воспитателя; воспитывать элементарные правила поведения, желание к познанию нового.</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тулина «Развитие речи дошкольников. Первая младшая группа» с.47</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Одежда и обувь»</w:t>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имняя одежда и обувь»</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потешки «Обновки»</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внимательно слушать и наблюдать, формировать способность детей к диалоговой речи; учить отвечать на вопросы о назначении верхней одежды словом и предложениями, состоящими из 3-4 слов; обогатить и активизировать словарь по теме; закрепить знания о предметах верхней одежды.</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Познакомить детей с новой потешкой; учить понимать содержание; развивать интерес к совместным действиям с взрослым и сверстниками на основе общих радостных сопереживаний; развивать мышление, память, речь, воспитывать умение говорить правильно.</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155</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ндаренко з.1, с.169.</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Декабрь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Зимушка-зима»</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има. Тепло оденем куклу»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русской народной песенки «Наша Маша маленька…»</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точнить представления о зиме, её признаках; учить отмечать погодные условия, различать сезонную одежду (зимнюю), способствовать запоминанию последовательности одевания на прогулку; развивать внимание, речь.</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с содержанием русской народной песенки, помочь понять содержание песенки, обратить внимание на слова «аленька», «черноброва». Воспитывать умение слушать поэтическое слово.</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114</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115</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имующие птицы»</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и и воробьи»</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интерес к объектам природы, познакомить с птицами на участке детского сада. Развивать внимание, наблюдательность, умение отвечать на вопросы педагога пробуждать интерес к птицам, желание их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армливать зимой. Воспитывать положительное отношение к птицам.</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улина Г.Я. з. 48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74</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3.«Новогодний праздник»</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сматриваем елку»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Чтение и обыгрывание потешки «Как по снегу по метели, трое саночек летели» </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внимательно слушать речь воспитателя. Побуждать отвечать на вопросы при рассматривании елки. Развивать положительно-эмоциональные  чувства при рассматривании новогодней украшенной елки. Воспитывать интерес, положительные эмоции к предстоящему новогоднему праздн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чить внимательно слушать потешку; помогать воспитателю читать ее. Продолжать знакомить с малым фольклорным жанром. Вызвать удовольствие и радость от совместного чтения.</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4.«Новогодний праздник»</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сматриваем елку»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Чтение и обыгрывание потешки «Как по снегу по метели, трое саночек летели» </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внимательно слушать речь воспитателя. Побуждать отвечать на вопросы при рассматривании елки. Развивать положительно-эмоциональные  чувства при рассматривании новогодней украшенной елки. Воспитывать интерес, положительные эмоции к предстоящему новогоднему праздн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чить внимательно слушать потешку; помогать воспитателю читать ее. Продолжать знакомить с малым фольклорным жанром. Вызвать удовольствие и радость от совместного чтения.</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ондаренко с.157 з.5</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Бондаренко с.149 з.1 </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Январь </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2 </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sz w:val="28"/>
                <w:szCs w:val="28"/>
                <w:lang w:eastAsia="ru-RU"/>
              </w:rPr>
              <w:t>«Новогодний праздник»</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картины «У новогодней ёлк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су родилась ёлочк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Кудашев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ять представления о новогоднем празднике, учить рассматривать сюжетную картину, отвечать на вопросы по изображению, активизировать словарь по теме «Новый год».</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учить детей слушать авторские произведения. Приобщать к рассматриванию иллюстраций к произведению. Воспитывать желание и умение слушать художественные произведения, следить за развитием действий.</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bCs/>
                <w:color w:val="000000"/>
                <w:sz w:val="28"/>
                <w:szCs w:val="28"/>
                <w:lang w:eastAsia="ru-RU"/>
              </w:rPr>
              <w:t>3. «Зима в лесу»</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жител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е В. Хорола «Зайчик»</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внимательно слушать и наблюдать, при наблюдении выделять наиболее яркие, характерные особенности животных. Формировать способность детей к диалогической речи, учить отвечать на вопросы. Обогащать и активизировать словарь по теме. Воспитывать заботливое отношение к животны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 содержанием стихотворения В. Хорола «Зайчик», развивать памят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 1 младшая группа с.147</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 1 младшая группа с.167</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4.«Зимние забавы»</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ссматривание картины «Катаемся на санках».</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ссказывание детям сказки «Козлятки и волк»</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различать времена года, узнавать зимние явления; учить правильно отвечать на вопросы воспитателя по содержанию картины, повторять отдельные слова; расширять представления о зимних развлечениях; развивать умение внимательно слушать художественное произведение, повторять фразы; воспитывать умение слушать, любознательность.</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звать у детей радость от прослушивания сказки, желание послушать её ещё раз; способствовать развитию умения договаривать  отдельные слова и фразы; активизировать в речи слова: коза, козлята, волк, избушка; развивать память, мышление, речь; воспитывать  интонационную выразительност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ндаренко з.2,с. 160.</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ербова  з.73, с.115.</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Февраль </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1. «Транспорт»</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сматривание машины, автобуса, грузовика.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стихотворения «Самолет» А. Барто</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Учить различать по внешнему виду и называть грузовой и легковой автомобили, автобус. Учить различать и называть основные части машины (кабина, кузов, колеса, руль, окна). Развивать речь, внимани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вать умение внимательно слушать и понимать содержание стих- я. Воспитывать любознательност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83</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 «Транспорт»</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Машина и самолёт»</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детей с транспортом. Учить определять основные детали. Активизировать словарь, ввести новые слова – «лётчик», «взлёт», «посадка». Развивать внимание, память, умение отвечать на вопрос педагога короткими предложениями. Воспитывать интерес к игрушкам.</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улина Г.Я. з. 66 с.100</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3.«Мой папа»</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ишка-папа работает»</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ение стихотворения «Мишка» А. Барто</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Формировать звукопроизношение. Побуждать дифференцировать сходные по звучанию слоги (ба-па). Проговаривать их в разном темпе (медленно, быстро). Пополнить активный словарь новыми звукоподражаниями. Прививать новые игровые  навык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буждать детей принимать активное участие в подговаривании слов и фраз при чтение стих- я. Прививать новые игровые навыки. Развивать интерес к художественному слову, побуждая их сопереживать герою произведения. Воспитывать дружеские отношения и внимание во время ролевой игры, умение жалеть других.</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с.97 з.22</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фессии»</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дворник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наблюдать, узнавать и называть трудовые действия, орудия труда. Активизировать словарь: дворник, лопата, сгребает, кидает, убирает снег. Воспитывать желания помогать взрослым, выполнять простые доступные детям трудовые действия. </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улина Г.Я. з. 54 с. 83</w:t>
            </w:r>
          </w:p>
        </w:tc>
      </w:tr>
      <w:tr>
        <w:trPr>
          <w:trHeight w:val="369"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Март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Моя мамочка»</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амины помощни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ссматривание картины «Мама купает ребёнка»</w:t>
            </w:r>
          </w:p>
          <w:p>
            <w:pPr>
              <w:pStyle w:val="Normal"/>
              <w:spacing w:lineRule="auto" w:line="240" w:before="0" w:after="0"/>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учивание стихотворения о мам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sz w:val="28"/>
                <w:lang w:eastAsia="ru-RU"/>
              </w:rPr>
              <w:t>Учить группировать предметы по способу использования, называть цвет, величину предметов, способствовать развитию речи как средства общения. Развивать слуховое внимание, расширять словарь по теме.</w:t>
            </w:r>
          </w:p>
          <w:p>
            <w:pPr>
              <w:pStyle w:val="Normal"/>
              <w:spacing w:lineRule="atLeast" w:line="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tLeast" w:line="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должать формировать умение зрительно воспринимать картину, понимать сюжет; развивать внимательность и наблюдательность, речь, мышление; активизировать словарь: ванна, купаться, полотенце, поливать, вытирать; развивать умение внимательно слушать отвечать на не сложные вопросы воспитателя; воспитывать культурно-гигиенические навыки и опрятность.</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со стихотворением, поощрять попытки прочесть стихотворный текст целиком с помощью воспитателя. Учить договаривать слова, повторять фразы при заучивании короткого стихотворения. Развивать восприятие, внимание, память, умение говорить достаточно громко при чтении стих-я. Воспитывать любовь к мам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24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tLeast" w:line="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арпухина  с. 10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тулина с.110</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 «Домашние птицы»</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урочка ряб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ить слушать сказку без наглядного сопровождения, отвечать на вопросы по содержанию сказки. Развивать целенаправленное внимание, память, умение слушать друг друга. Воспитывать интерес к русским народным сказкам.</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Затулина Г.Я з. 24 с. 36</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лётные Птицы»</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ние произведения К. Ушинского «Гуси»</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учить детей слушать рассказ без наглядного сопровождения, отвечать на вопросы педагога, воспитывать интерес к литературным произведениям. </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бова з.5 с. 76</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4.«Весна»</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упр. «Солнечный зайчик».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ение стихотворения Бродского «Солнечные зайчики»</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отыскивать солнечного зайчика и рассказывать о его местонахождении («солнечный зайчик висит на стене» «солнечный зайчик спрятался в шкаф» «солнечный зайчик сидит под столом» «солнечный зайчик запрыгнул на потолок» и т. д.). Развивать ориентировку в группе, умение называть действия «зайчика», предметы, находящиеся в групп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мочь понять смысл стихотворения и отдельных фраз. Учить внимательно слушать, запоминать и выразительно повторять текст стиха вместе с воспитателем. Воспитывать желание играть с солнечными зайчиками. Создать радостное настроени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Бондаренко с.230 з.2</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ондаренко с.230 з.2</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Апрель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Труд врача»</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ссказ о работе доктора»</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ени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Берестов. «Больная кукл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 xml:space="preserve">Познакомить с работой доктора - дать представление о функциях, которые выполняет доктор. Развивать умение слушать воспитателя внимательно, отвечать на вопросы воспитателя. Активизировать словарь, внимание, восприятие, мышление.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детей с новым стихотворением, помочь понять содержание, учить правильно произносить звуки. Развивать восприятие, внимание, память. Воспитывать сочувствие и заботливое отношение к «больной» кукл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ндаренко с.188 з.5</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ондаренко с. 243</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2.«Наши правила»</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чевая игра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ромко - тихо».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стихотворения</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 Чуковского «Путаниц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Учить правильно воспроизводить ритм речевой игры. Побуждать быть инициативными в речевом контакте. Развивать умение менять силу голоса (громко-тихо). Воспитывать умение слушать.</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ознакомить с произведением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К. Чуковского, продолжать учить рассматривать рисунки в книжках, активизировать в речи глаголы, противоположные по значению. Формировать представления о правилах безопасного поведения.   </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рпухина с.90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260</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r>
      <w:tr>
        <w:trPr>
          <w:trHeight w:val="794"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3.«Домашние животные и их детёныши»</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bCs/>
                <w:color w:val="000000"/>
                <w:sz w:val="28"/>
                <w:lang w:eastAsia="ru-RU"/>
              </w:rPr>
              <w:t>«Домашние животные и их детёныши»</w:t>
            </w:r>
            <w:r>
              <w:rPr>
                <w:rFonts w:eastAsia="Times New Roman" w:cs="Times New Roman" w:ascii="Times New Roman" w:hAnsi="Times New Roman"/>
                <w:color w:val="000000"/>
                <w:sz w:val="28"/>
                <w:lang w:eastAsia="ru-RU"/>
              </w:rPr>
              <w:t xml:space="preserve"> (сравнени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то что ест?»</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изведени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 Маршака «Сказка о глупом мышонк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знания детей о домашних животных. Уточнять представления детей о том, кто что ест, активизировать словарь по теме, способствовать развитию воображения у детей. Формировать способность к диалогической реч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 содержанием сказки С.Маршака, дать почувствовать взаимосвязь между содержанием литературного произведения  и рисунками к нему. Учить отвечать на вопросы воспитателя. Обогащать и активизировать реч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25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109</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bCs/>
                <w:color w:val="000000"/>
                <w:sz w:val="28"/>
                <w:lang w:eastAsia="ru-RU"/>
              </w:rPr>
              <w:t>4.«У кого какие шубки»</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ей голос?!» -упражнение на развитие слухового воспри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сказки В. Сутеева  «Кто сказал «мяу»?»</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различать на слух звукоподражания: ку-ку, ко-ко-ко, кап-кап-кап; правильно произносить звуки; закрепить произношение звука (о); учить произносить звукосочетания- «на, но»- тихо-громко;</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с содержанием сказки, учить распознавать на слух звукоподражательные слова совершенствовать память и внимание. Воспитывать умение внимательно слушать воспитателя.</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ербова  з.47, с. 89.</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195</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Май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Весна идёт»</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ечевая игра «Кап-кап». Заучивание р.н. песенки-заклички «Дождик»</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ение стихотворения</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Плещеева «Сельская песенк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вырабатывать умение произносить звукоподражание громко и тихо. Развивать голосовой аппарат. Познакомить детей с народной закличкой-песенкой, помочь запомнить. Воспитывать умение слушать воспитателя.</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со стихотворением Ф. Плещеева, учить согласовывать слова в предложении, развивать памят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ндаренко с.245 з.5</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231</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Цветы и насекомые»</w:t>
            </w:r>
          </w:p>
          <w:p>
            <w:pPr>
              <w:pStyle w:val="Normal"/>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растёт за окно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стихотворения «Одуванчик» </w:t>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 Высотской</w:t>
            </w:r>
          </w:p>
          <w:p>
            <w:pPr>
              <w:pStyle w:val="Normal"/>
              <w:spacing w:lineRule="atLeast" w:line="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тить и уточнить представления о растениях своего участка (трава, одуванчики). Научить узнавать и называть их, различать по цвету (трава зеленая, а одуванчик желтый), строению (цветок и стебелек одуванчи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лушать, запоминать и повторять слова стихотворения вместе с воспитателем. Вызвать радость от непосредственного общения с природой. Учить длительно (2-3 сек.) дуть на цветок. Развивать наблюдательность и любознательность. Воспитывать любовь к природ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улина с. 143 Комплексные занятия 1 мл. гр. с.28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улина с. 144</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rHeight w:val="36"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Семья»</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сматривание картины «Дети обедают»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ение рус. нар. сказки «Маша и медведь»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формировать зрительное восприятие и понимание жизненно близких сюжетов, изображенных на картине; развивать умение слушать сопровождаемый текст и пояснения. Расширять активный словарь: тарелка, чашка, блюдце, ест, вытирает, держит; развивать мышление, память, речь. Воспитывать интерес к познанию нового, любознательность.</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с содержание русской народной сказки, учить рассматривать рисунки-иллюстрации, понимать сюжет картинки, отвечать на вопросы.</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 xml:space="preserve">Карпухина з.21,с.91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224</w:t>
            </w:r>
          </w:p>
          <w:p>
            <w:pPr>
              <w:pStyle w:val="Normal"/>
              <w:spacing w:lineRule="atLeast" w:line="0" w:before="0" w:after="0"/>
              <w:rPr>
                <w:rFonts w:ascii="Arial" w:hAnsi="Arial" w:eastAsia="Times New Roman" w:cs="Arial"/>
                <w:color w:val="000000"/>
                <w:sz w:val="28"/>
                <w:lang w:eastAsia="ru-RU"/>
              </w:rPr>
            </w:pPr>
            <w:r>
              <w:rPr>
                <w:rFonts w:eastAsia="Times New Roman" w:cs="Arial" w:ascii="Arial" w:hAnsi="Arial"/>
                <w:color w:val="000000"/>
                <w:sz w:val="28"/>
                <w:lang w:eastAsia="ru-RU"/>
              </w:rPr>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4.</w:t>
            </w:r>
            <w:r>
              <w:rPr>
                <w:rFonts w:eastAsia="Times New Roman" w:cs="Times New Roman" w:ascii="Times New Roman" w:hAnsi="Times New Roman"/>
                <w:color w:val="000000"/>
                <w:sz w:val="28"/>
                <w:szCs w:val="28"/>
                <w:lang w:eastAsia="ru-RU"/>
              </w:rPr>
              <w:t>«Наш участок»</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участок весной»</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тение и заучивание потешки «Божья коровк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тить и уточнить представления о растениях своего участка (трава, одуванчики). Научить узнавать и называть их, различать по цвету (трава зеленая, а одуванчик желтый), строению (цветок и стебелек одуванчика).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детей с новыми потешками; дать представление о новом насекомом; учить находить его среди других; уточнить  строение; развивать речь, мышление; воспитывать любознательность, чувство радости от общения с живой природой.</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улина с. 143</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ондаренко з.4, с.238.</w:t>
            </w:r>
          </w:p>
        </w:tc>
      </w:tr>
      <w:tr>
        <w:trPr>
          <w:trHeight w:val="61" w:hRule="atLeast"/>
        </w:trPr>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5 .«Скоро лето»</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а Н.Павловой «Земляничка»</w:t>
            </w:r>
          </w:p>
        </w:tc>
        <w:tc>
          <w:tcPr>
            <w:tcW w:w="5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содержанием сказки «Земляничка». Продолжать учить различать животных и насекомых. Воспитывать бережное отношение к природе.</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 1 мл. гр. с.281</w:t>
            </w:r>
          </w:p>
        </w:tc>
      </w:tr>
    </w:tbl>
    <w:p>
      <w:pPr>
        <w:pStyle w:val="Normal"/>
        <w:shd w:fill="FFFFFF" w:val="clear"/>
        <w:spacing w:lineRule="auto" w:line="240" w:before="0" w:after="0"/>
        <w:jc w:val="both"/>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Методическая литератур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авлова Л.Н. «Раннее детство: развитие речи и мышление». - М.,2000.</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ондаренко Т.М. «Комплексные занятия в первой младшей группе детского сада» М.2012г</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Н.А. «Конспекты занятий в первой младшей группе детского сад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 xml:space="preserve">Власенко О.В., Ковригина Т.В. «Комплексные занятия» - Волгоград, 2012г. </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ербова В.В. «Занятия по развитию речи в первой младшей групп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улина Г.Я. «Развитие речи дошкольников» 2014г.</w:t>
      </w:r>
    </w:p>
    <w:p>
      <w:pPr>
        <w:pStyle w:val="Normal"/>
        <w:shd w:fill="FFFFFF" w:val="clear"/>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1.4 </w:t>
      </w:r>
      <w:r>
        <w:rPr>
          <w:rFonts w:eastAsia="Times New Roman" w:cs="Times New Roman" w:ascii="Times New Roman" w:hAnsi="Times New Roman"/>
          <w:b/>
          <w:bCs/>
          <w:color w:val="000000"/>
          <w:sz w:val="32"/>
          <w:szCs w:val="32"/>
          <w:lang w:eastAsia="ru-RU"/>
        </w:rPr>
        <w:t>Художественно – эстетическое развитие</w:t>
      </w:r>
    </w:p>
    <w:p>
      <w:pPr>
        <w:pStyle w:val="Normal"/>
        <w:shd w:fill="FFFFFF" w:val="clear"/>
        <w:spacing w:lineRule="auto" w:line="240" w:before="0" w:after="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одержание образовательной области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hd w:fill="FFFFFF" w:val="clear"/>
        <w:spacing w:lineRule="auto" w:line="240" w:before="0" w:after="0"/>
        <w:rPr/>
      </w:pPr>
      <w:r>
        <w:rPr>
          <w:rFonts w:eastAsia="Times New Roman" w:cs="Arial" w:ascii="Arial" w:hAnsi="Arial"/>
          <w:color w:val="000000"/>
          <w:lang w:eastAsia="ru-RU"/>
        </w:rPr>
        <w:br/>
      </w: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тие продуктивной деятельности детей (рисование, лепка)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тие детского творчества;</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общение к изобразительному искусству</w:t>
      </w:r>
    </w:p>
    <w:p>
      <w:pPr>
        <w:pStyle w:val="Normal"/>
        <w:shd w:fill="FFFFFF" w:val="clear"/>
        <w:spacing w:lineRule="auto" w:line="240" w:before="0" w:after="0"/>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iCs/>
          <w:color w:val="000000"/>
          <w:sz w:val="28"/>
          <w:lang w:eastAsia="ru-RU"/>
        </w:rPr>
        <w:t xml:space="preserve"> </w:t>
      </w:r>
      <w:r>
        <w:rPr>
          <w:rFonts w:eastAsia="Times New Roman" w:cs="Times New Roman" w:ascii="Times New Roman" w:hAnsi="Times New Roman"/>
          <w:b/>
          <w:bCs/>
          <w:color w:val="000000"/>
          <w:sz w:val="32"/>
          <w:lang w:eastAsia="ru-RU"/>
        </w:rPr>
        <w:t>Тематическое планирование образовательной деятельности</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sz w:val="32"/>
          <w:lang w:eastAsia="ru-RU"/>
        </w:rPr>
        <w:t>Художественно – эстетическое развитие (</w:t>
      </w:r>
      <w:r>
        <w:rPr>
          <w:rFonts w:eastAsia="Times New Roman" w:cs="Arial" w:ascii="Arial" w:hAnsi="Arial"/>
          <w:b/>
          <w:bCs/>
          <w:color w:val="000000"/>
          <w:sz w:val="28"/>
          <w:lang w:eastAsia="ru-RU"/>
        </w:rPr>
        <w:t>Рисование / лепка / конструирование)</w:t>
      </w:r>
    </w:p>
    <w:tbl>
      <w:tblPr>
        <w:tblW w:w="14639" w:type="dxa"/>
        <w:jc w:val="left"/>
        <w:tblInd w:w="-110" w:type="dxa"/>
        <w:tblLayout w:type="fixed"/>
        <w:tblCellMar>
          <w:top w:w="0" w:type="dxa"/>
          <w:left w:w="108" w:type="dxa"/>
          <w:bottom w:w="0" w:type="dxa"/>
          <w:right w:w="108" w:type="dxa"/>
        </w:tblCellMar>
      </w:tblPr>
      <w:tblGrid>
        <w:gridCol w:w="2376"/>
        <w:gridCol w:w="2977"/>
        <w:gridCol w:w="6536"/>
        <w:gridCol w:w="2750"/>
      </w:tblGrid>
      <w:tr>
        <w:trPr>
          <w:trHeight w:val="644"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bookmarkStart w:id="4" w:name="9"/>
            <w:bookmarkStart w:id="5" w:name="ac5207968facfcf40bb5b5eca75e95e68c715bd7"/>
            <w:bookmarkEnd w:id="4"/>
            <w:bookmarkEnd w:id="5"/>
            <w:r>
              <w:rPr>
                <w:rFonts w:eastAsia="Times New Roman" w:cs="Times New Roman" w:ascii="Times New Roman" w:hAnsi="Times New Roman"/>
                <w:color w:val="000000"/>
                <w:sz w:val="28"/>
                <w:lang w:eastAsia="ru-RU"/>
              </w:rPr>
              <w:t>Тема   недел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ма НОД/вид деятельности</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Цели и задачи</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уемая литература</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ентябр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Наша групп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прячь картинк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т такой пластилин!»</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000000"/>
                <w:lang w:eastAsia="ru-RU"/>
              </w:rPr>
            </w:pPr>
            <w:r>
              <w:rPr>
                <w:rFonts w:cs="Times New Roman" w:ascii="Times New Roman" w:hAnsi="Times New Roman"/>
                <w:sz w:val="28"/>
                <w:szCs w:val="28"/>
              </w:rPr>
              <w:t>«Построим  башенку для деток» (конструировани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правильно держать в руке карандаш; самостоятельно рисовать (чёркание); формировать интерес к изобразительной деятельност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детей с пластилином и его свойствами; научить разминать пластилин пальцами и ладонями обеих рук;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строить несложную постройку, путем накладывания одной детали на другую, познакомить с деталью – кубик; развивать умение обыгрывать постройку, воспитывать интерес к строительному материалу.</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Е.А. Янушко «Рисование с детьми раннего возраста»   с. 11</w:t>
            </w:r>
          </w:p>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Е.А. Янушко «Лепка с детьми раннего возраста» с. 15</w:t>
            </w:r>
          </w:p>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bidi w:val="0"/>
              <w:spacing w:lineRule="auto" w:line="276" w:before="0" w:after="20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В. Лиштван</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Конструирование» с.31</w:t>
            </w:r>
          </w:p>
        </w:tc>
      </w:tr>
      <w:tr>
        <w:trPr>
          <w:trHeight w:val="856"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Наши игрушк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ляки-маля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линчики для куклы Кати»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строим кроватку для Мишут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правильно держать в руке карандаш; самостоятельно рисовать (чёркание); видеть в линиях и их пересечениях предметы; формировать интерес к рисованию.</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ать знакомить детей с пластилином и его свойствами; учить сплющивать шарики из пластилина при помощи всех пальцев рук; формировать интерес к работе с пластилином; развивать мелкую моторику.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различать детали двух видов (кубик-кирпичик); упражнять в одновременном действии с деталями двух видов; закреплять приемы прикладывания деталей;  воспитывать умение внимательно слушать и следить за действиями воспитателей.</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Е.А. Янушко «Рисование с детьми раннего возраста»   с. 12</w:t>
            </w:r>
          </w:p>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Е.А. Янушко «Лепка» с.17</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штван с. 34</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Овощи»</w:t>
            </w:r>
          </w:p>
          <w:p>
            <w:pPr>
              <w:pStyle w:val="Normal"/>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мидор»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ждик»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борчик» (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закрашивать круговыми движениями, не выходя за контур. Проверить как дети различают и называют овощи, их цвет и форму. Вызвать удовольствие от собственной работы.</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rPr/>
            </w:pPr>
            <w:r>
              <w:rPr>
                <w:rFonts w:eastAsia="Times New Roman" w:cs="Times New Roman" w:ascii="Times New Roman" w:hAnsi="Times New Roman"/>
                <w:color w:val="000000"/>
                <w:sz w:val="28"/>
                <w:lang w:eastAsia="ru-RU"/>
              </w:rPr>
              <w:t>Продолжать учить детей надавливающим движением указательного пальца размазывать пластилин на картоне; формировать интерес к работе с пластилином; развивать мелкую моторику.</w:t>
            </w:r>
            <w:r>
              <w:rPr>
                <w:color w:val="000000"/>
                <w:sz w:val="28"/>
              </w:rPr>
              <w:t xml:space="preserve"> </w:t>
            </w:r>
          </w:p>
          <w:p>
            <w:pPr>
              <w:pStyle w:val="Normal"/>
              <w:widowControl/>
              <w:bidi w:val="0"/>
              <w:spacing w:lineRule="auto" w:line="276"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устанавливать кирпичики в ряд на узкую, короткую сторону, плотно приставляя, друг к другу. Развивать цветовое восприятие (красный и зеленый) цвета, конструктивную деятельность. Активизировать словарь (кирпичик, узкая сторона, короткая).  Воспитывать вежливость, умение общаться друг с другом.</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101</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35</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ндаренко с.107</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Фрукт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блонька»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ишнёвый компот»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Поезд из кубиков» (конструир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реплять умение называть цвета (красный, жёлтый), совершенствовать навык рисования пальцами, учить располагать яблоки на заранее нарисованном дереве, развивать чувство ритма.</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ать знакомить детей с пластилином и его свойствами; учить надавливать указательным пальцем на пластилиновый шарик, прикрепляя его к основе, располагать шарики на равном расстоянии друг от друга; формировать интерес к работе с пластилином; развивать мелкую моторику.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строить поезд из кубиков, чередуя их по цвету (красный, желтый). Обогащать сенсорный опыт детей. Развивать конструктивную деятельность. Активизировать словарь (желт</w:t>
            </w:r>
            <w:r>
              <w:rPr>
                <w:rFonts w:eastAsia="Times New Roman" w:cs="Times New Roman" w:ascii="Times New Roman" w:hAnsi="Times New Roman"/>
                <w:bCs/>
                <w:color w:val="000000"/>
                <w:sz w:val="28"/>
                <w:lang w:eastAsia="ru-RU"/>
              </w:rPr>
              <w:t>ый, </w:t>
            </w:r>
            <w:r>
              <w:rPr>
                <w:rFonts w:eastAsia="Times New Roman" w:cs="Times New Roman" w:ascii="Times New Roman" w:hAnsi="Times New Roman"/>
                <w:color w:val="000000"/>
                <w:sz w:val="28"/>
                <w:lang w:eastAsia="ru-RU"/>
              </w:rPr>
              <w:t>красный, кубик).</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8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нушко с. 27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Бондаренко с.179</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ктябрь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Осень золотая»</w:t>
            </w:r>
          </w:p>
          <w:p>
            <w:pPr>
              <w:pStyle w:val="Normal"/>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сеннее дерево»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ирожки для коти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шн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струир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рисовать по ориентирам (листья на заранее приготовленном дереве), придерживать лист бумаги левой рукой. Формировать умение различать и называть цвет (жёлтый). Вызвать удовольствие от своей работы.</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ь формировать округлые комочки из пластилина, выполняя ладонями круговые движения. Вызвать желания лепить.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Учить строить башню синего цвета из кубиков, действуя по примеру воспитателя. Активизировать словарь (кубик, синий). Воспитывать аккуратность.</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123</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плексные занятия 1 младшая группа с.41</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cs="Times New Roman" w:ascii="Times New Roman" w:hAnsi="Times New Roman"/>
                <w:sz w:val="28"/>
                <w:szCs w:val="28"/>
              </w:rPr>
              <w:t>Карпухина с. 178</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Труд повар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расивая чашка в горошек»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иска для медведей»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Стульчик для Кат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вершенствовать умение рисовать пальцем, стараясь равномерно расположить рисунок (горошки) внутри контура.</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пражнять в скатывании из пластилина шаров круговыми движениями рук, в сплющивании в ладонях комка; учить пальцами делать углубление, развивать интерес к лепк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Продолжать учить различать детали двух видов (кубик-кирпичик); упражнять в одновременном действии с деталями двух видов; закреплять приемы прикладывания деталей;  воспитывать умение внимательно слушать и следить за действиями воспитателей, дружеские отношения и заботу к ближним.</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80</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17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77</w:t>
            </w:r>
          </w:p>
        </w:tc>
      </w:tr>
      <w:tr>
        <w:trPr>
          <w:trHeight w:val="714"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lang w:eastAsia="ru-RU"/>
              </w:rPr>
              <w:t>3.«Мебель»</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ноцветный ковёр»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Щётка для мебели»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ол и кресло для Мишут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знакомить с красками, формировать умение рисовать пальцами любые линии от кляксы, вызвать интерес к рисованию и чувство удовлетворения от работы.</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учить детей вдавливать детали в пластилин в определённом порядке, создавать объёмную поделку, анализируя представленный образец;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буждать активно участвовать в постройках, упражнять в умении узнавать и называть строительные детали, их цвет, отбирать для постройки только необходимые. Развивать координацию движений и ориентировку в пространстве. Воспитывать наблюдательность и любознательность.</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72</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5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81</w:t>
            </w:r>
          </w:p>
        </w:tc>
      </w:tr>
      <w:tr>
        <w:trPr>
          <w:trHeight w:val="3064" w:hRule="atLeast"/>
        </w:trPr>
        <w:tc>
          <w:tcPr>
            <w:tcW w:w="2376"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Грибы»</w:t>
            </w:r>
          </w:p>
          <w:p>
            <w:pPr>
              <w:pStyle w:val="Normal"/>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7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рибочки»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хомор»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536" w:type="dxa"/>
            <w:tcBorders>
              <w:top w:val="single" w:sz="2" w:space="0" w:color="000000"/>
              <w:left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правильно держать в руке карандаш; рисовать палочки – прямые вертикальные линии, не выходить за границу рисунка; формировать интерес к рисованию.</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учить детей отщипывать маленькие кусочки пластилина от куска и скатывать из них шарики диаметром 5-7мм, надавливать указательным пальцем на пластилиновый шарик, прикрепляя его к основе, располагать шарики на равном расстоянии друг от друга; формировать интерес с пластилином; развивать мелкую моторику.</w:t>
            </w:r>
          </w:p>
        </w:tc>
        <w:tc>
          <w:tcPr>
            <w:tcW w:w="2750" w:type="dxa"/>
            <w:tcBorders>
              <w:top w:val="single" w:sz="2" w:space="0" w:color="000000"/>
              <w:left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1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29</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60" w:hRule="atLeast"/>
        </w:trPr>
        <w:tc>
          <w:tcPr>
            <w:tcW w:w="2376"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tc>
        <w:tc>
          <w:tcPr>
            <w:tcW w:w="2977" w:type="dxa"/>
            <w:tcBorders>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Стол» (конструирование)</w:t>
            </w:r>
          </w:p>
        </w:tc>
        <w:tc>
          <w:tcPr>
            <w:tcW w:w="6536" w:type="dxa"/>
            <w:tcBorders>
              <w:left w:val="single" w:sz="2" w:space="0" w:color="000000"/>
              <w:bottom w:val="single" w:sz="4" w:space="0" w:color="000000"/>
              <w:right w:val="single" w:sz="2"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знакомить с деталями строителя; побуждать выполнять постройки в одновременном действии с деталями двух видов (кубик-кирпичик; красный-зеленый); объединять постройки по смыслу сюжета; учить обыгрывать постройку. Воспитывать  аккуратность.</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750" w:type="dxa"/>
            <w:tcBorders>
              <w:left w:val="single" w:sz="2" w:space="0" w:color="000000"/>
              <w:bottom w:val="single" w:sz="4" w:space="0" w:color="000000"/>
              <w:right w:val="single" w:sz="2"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Карпухина з.1, </w:t>
            </w:r>
          </w:p>
        </w:tc>
      </w:tr>
      <w:tr>
        <w:trPr>
          <w:trHeight w:val="485" w:hRule="atLeast"/>
        </w:trPr>
        <w:tc>
          <w:tcPr>
            <w:tcW w:w="237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Птицы»</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77"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рм для птичек»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годы для снегиря»</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Домик с крышей (кормушка)» (конструир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536"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ь рисовать на целом листе, развивать чувство ритма; развивать мелкую моторику, продолжать формировать умение правильно держать кисть, закрепить знание цвета (жёлтый), формы (круглые), величины (меленькие), количество (много). Воспитывать заботливое отношение к птицам.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реплять умение раскатывать пластилин между ладонями круговыми движениями; учить аккуратно укладывать готовые изделия на дощечку, любоваться готовым изделие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знакомить с деталями конструктора, основными цветами; прививать желание строить самостоятельно, обыгрывать постройку; учить прикладывать и накладывать детали, развивая умение соотносить их по цвету; воспитывать добрые чувства к птицам, желание заботиться о них.</w:t>
            </w:r>
          </w:p>
        </w:tc>
        <w:tc>
          <w:tcPr>
            <w:tcW w:w="275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51</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202</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Карпухина с.192,з.1.</w:t>
            </w:r>
          </w:p>
        </w:tc>
      </w:tr>
      <w:tr>
        <w:trPr>
          <w:trHeight w:val="426"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Ноябрь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Домашние птиц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етушок»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йцо»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ропинка для пастуш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вать умение печатать всей ладошкой приёмом примакивания под словесное сопровождение «примакнуть - поднять», закреплять знание цветов, побуждать называть их.</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скатывать из комка пластилина шарик  между ладонями круговыми движениями.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строить дорожку по образцу воспитателя(тропинка), прикладывая кирпичики друг к другу узкой короткой гранью и укладывая их на широкую сторону.  Закреплять и активизировать в речи название деталей, цвет, размер. Активизировать в речи выражение «узкая тропинка-тропинушка». Развивать аккуратность, мелкую моторику рук, координацию движений. Воспитывать дружеские взаимоотношения, желание действовать коллективно, выполнять одну общую работу,</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50</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штван с. 38</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Домашние животны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 котика усы»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равка для коровушки»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Заборчик для петушка» (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правильно держать карандаш тремя пальцами чуть выше заточенной части, не сильно сжимая, левой рукой придерживать лист бумаги. Дорисовывать усы кота путём ритмичного проведения коротких горизонтальных линий на близком расстоянии друг от друга.</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Продолжать учить раскатывать палочки между ладонями прямыми движениями рук; различать зелёный цвет; аккуратно укладывать готовые изделия на дощечк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ать знакомить с деталями конструктора, основными цветами; прививать желание строить самостоятельно, обыгрывать постройку; побуждать детей устанавливать кирпичики на длинную грань, плотно приставляя к друг другу, используя образец воспитателя; воспитывать заботу о ближних, взаимообщение в процессе предметно-игровой деятельности. </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3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85</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Н.А. Карпухина с.184,з.1</w:t>
            </w:r>
          </w:p>
        </w:tc>
      </w:tr>
      <w:tr>
        <w:trPr>
          <w:trHeight w:val="36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lang w:eastAsia="ru-RU"/>
              </w:rPr>
              <w:t>3.«У кого какие шубк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скрасим хвост белочке»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Ёжик»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Лесен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правильно держать кисточку, обмакивать её в краску, раскрашивать внутри контура, формировать правильную позу при рисовани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отщипывать маленькие кусочки пластилина от куска и скатывать из них шарики; учить детей надавливающими движениями указательного пальца размазывать пластилин на картоне; располагать их на равном расстоянии друг от друга;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Учить строить несложную постройку, путем накладывания одной детали на другую, зрительное и слуховое восприятие; закрепить  основные цвета спектра, умение возводить постройку по образцу воспитателя, обыгрывать её; воспитывать любовь к окружающей природе.</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37</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штван с. 56,з.46</w:t>
            </w:r>
          </w:p>
        </w:tc>
      </w:tr>
      <w:tr>
        <w:trPr>
          <w:trHeight w:val="324"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8"/>
                <w:lang w:eastAsia="ru-RU"/>
              </w:rPr>
              <w:t>4.«Одежда и обувь»</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апожки для матрёшки»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уговицы для платья»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камеечка для матрёш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умение обмакивать кисть в краску, снимать лишнею краску о край баночки, продолжать развивать умение правильно держать кисть, различать и называть цвет, величин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вать умение различать и называть основные цвета, отделять маленькие комочки от большого куска, умение располагать комочки-пуговицы на ограниченном пространстве. Создавать радостное настроение, удовлетворение от результатов работы.</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детей с новым действием со строительными деталями – простейшими перекрытиями, формировать аккуратность в процессе работы с образцом.</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67</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60</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89</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Декабр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1.«Зимушка-зима»</w:t>
            </w:r>
          </w:p>
          <w:p>
            <w:pPr>
              <w:pStyle w:val="Normal"/>
              <w:spacing w:lineRule="atLeast" w:line="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нег идёт»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нежок»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борчик» (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рисовать красками, используя кисть; уточнять и закреплять знания цвета; формировать интерес и положительное отношение к рисованию.</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Продолжать знакомить с деталями конструктора, основными цветами; побуждать детей устанавливать кирпичики на длинную грань, плотно приставляя, друг к другу, используя образец воспитателя; прививать желание строить самостоятельно, обыгрывать постройку; воспитывать любознательность, навык культурного общения.</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50</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28</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84</w:t>
            </w:r>
          </w:p>
        </w:tc>
      </w:tr>
      <w:tr>
        <w:trPr>
          <w:trHeight w:val="494"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Зимующие птиц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годы для птиц»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ерно для птиц»</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рмушка для птиц» (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репить навык рисования красками при помощи пальцев; закреплять название цветов; формировать интерес к рисованию. Воспитывать желание заботиться о птицах.</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надавливать указательным пальцем на пластилиновый шарик, прикрепляя его к основе, располагать шарики на ровном расстоянии друг от друга. Развивать мелкую моторику, формировать интерес к работе с пластилино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43</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25</w:t>
            </w:r>
          </w:p>
        </w:tc>
      </w:tr>
      <w:tr>
        <w:trPr>
          <w:trHeight w:val="56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Новогодний праздник»</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рядим ёлочку»</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овогодний шар»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Лавочка»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самостоятельному рисованию красками при помощи пальцев по образцу (без показа); уточнять и закреплять знания цветов; формировать интерес и положительное отношение к рисованию; развивать бытовые навык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отщипывать маленькие кусочки пластилина от куска и скатывать из них шарики, надавливать указательным пальцем на шарик, прикрепляя его к основе4 формировать интерес к работе с пластилино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строить из кубиков и кирпичика лавочку для котенка. Развивать координацию движений, точность в работе, зрительное восприятие. Активизировать в речи и закрепить узнавание кирпичиков и кубиков, их цвет. Воспитывать дружеские взаимоотношения в процессе двигательной активности, чувство заботы о животных</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4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41</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Новогодние праздник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ет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ельси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ка и шарики одного ц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детей рисовать красками при помощи пальцев. Продолжать закреплять знание цветов. Формировать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детей скатывать из пластилина шарики.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навык знакомых построек из кирпичиков, узнавать и называть основные цвета. Развивать цветовосприятие.</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с. 41</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с. 62</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Январь</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Новогодние праздник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ет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ельси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ка и шарики одного ц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детей рисовать красками при помощи пальцев. Продолжать закреплять знание цветов. Формировать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детей скатывать из пластилина шарики.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навык знакомых построек из кирпичиков, узнавать и называть основные цвета. Развивать цветовосприятие.</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с. 41</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с. 62</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5"/>
              </w:numPr>
              <w:spacing w:lineRule="auto" w:line="240" w:before="0" w:after="0"/>
              <w:contextualSpacing/>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28"/>
                <w:szCs w:val="28"/>
                <w:lang w:eastAsia="ru-RU"/>
              </w:rPr>
              <w:t>Зима в лесу»</w:t>
            </w:r>
          </w:p>
          <w:p>
            <w:pPr>
              <w:pStyle w:val="Style18"/>
              <w:spacing w:lineRule="auto" w:line="240" w:before="0" w:after="0"/>
              <w:ind w:left="3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яя полян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щение для зайч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 для зверят» (конструир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детей рисовать красками при помощи пальцев; формировать интерес и положительное отношение к рисованию. Развивать бытовые навык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учить детей раскатывать из пластилина колбаски, соединять пластилиновые детали путём придавливания.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строить горку, приставляя к кубику призму. Развивать координацию движений, точность в работе, зрительное восприятие. Развивать интерес к конструктивной деятельности</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с. 40</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с. 68</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рдева с.154</w:t>
            </w:r>
          </w:p>
        </w:tc>
      </w:tr>
      <w:tr>
        <w:trPr>
          <w:trHeight w:val="656"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lang w:eastAsia="ru-RU"/>
              </w:rPr>
              <w:t>4.«Зимние гост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прячь зайку!»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борчик для козлят»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рожка для ребят»</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рисовать гуашью, с использованием губки; формировать интерес и положительное отношение к рисованию.</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ить знакомство с пластилином, учить раскатывать из пластилина палочки  между ладонями прямыми движениями рук; учить работать коллективно, прививать интерес к лепк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вершенствовать навык в укладывании кирпичиков на широкую грань, закрепить знание красного цвета, формировать культуру общения детей в процессе игры, способствовать различению построек по величине.</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39</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78</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83, з.3</w:t>
            </w:r>
          </w:p>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20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rHeight w:val="424"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Зимние забав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крась шапочку узором»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Шар для снеговика»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Гор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умение располагать узор; совершенствовать навык рисования  пальцами, развивать чувство ритма;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 изделие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реплять навык последовательно воспроизводить практические действия( возводить постройку) , обыгрывать ее. Развивать интерес к конструктивной деятельности</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57</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115</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штван с. 56</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Февраль</w:t>
            </w:r>
          </w:p>
          <w:p>
            <w:pPr>
              <w:pStyle w:val="Normal"/>
              <w:spacing w:lineRule="auto" w:line="240" w:before="0" w:after="0"/>
              <w:rPr/>
            </w:pPr>
            <w:r>
              <w:rPr>
                <w:rFonts w:eastAsia="Times New Roman" w:cs="Times New Roman" w:ascii="Times New Roman" w:hAnsi="Times New Roman"/>
                <w:color w:val="000000"/>
                <w:sz w:val="28"/>
                <w:lang w:eastAsia="ru-RU"/>
              </w:rPr>
              <w:t xml:space="preserve">1.«Транспорт»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олбы вдоль дороги»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нег идёт»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рота для машины»</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рисовать кисточкой прямые линии, располагая их на одном расстояни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вать мелкую моторику. Воспитывать интерес и положительное отношение к рисованию.</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надавливать указательным пальцем на пластилиновый шарик, прикрепляя его к основе. Развивать мелкую моторику. Воспитывать интерес к работе с пластилино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ь детей располагать кирпичики вертикально; выполнять постройку в определённой последовательности, по образцу. </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53</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28</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штван с. 41</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02"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Транспорт»</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рога для автомобиля»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йке дети помогли, его к дому отвезли»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ашина» (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умение правильно держать кисть, снимать лишнюю краску о край баночки. Продолжать воспитывать у детей чувство отзывчивости, желание помочь.</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вать умение скатывать из куска пластилина шарик круглыми движениями ладоней, учить формировать из шарика круг приёмом сплющивания. Развивать умение различать и называть цвет, форму, величину. Воспитывать доброе отношение к игровым персонажам, создать радостное настроение, удовлетворение от результатов работы.</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строить машину из кубика и кирпичиков. Активизировать словарь (грузовая машина- везет груз, легковой автомобиль перевозит людей, кубик, кирпичик). Закреплять знания основных цветов. Развивать коммуникативные навыки. Воспитывать уважение к труду взрослых, умение беречь игрушки</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7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77</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87</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lang w:eastAsia="ru-RU"/>
              </w:rPr>
              <w:t>3.«Мой пап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красим тарелочку для папочки»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лшебная картина»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Столик и два стула для меня и папы»»</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Закреплять умение работать с красками, учить наносить яркие мазки, пятнышки на бумаге, развивать восприятие цвета, закреплять знание цвета. Воспитывать любовь к родным людя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учить детей намазывать пластилин на картон, вдавливать детали в пластилин, создавая изображение; способствовать развитию воображения;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буждать детей выполнять постройки в одновременном действии с деталями двух видов и двух цветов. Развивать умение объединять постройки по смыслу сюжета. Воспитывать любовь к близким и родным людям</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177</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нушко с. 56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ухина  з.2</w:t>
            </w:r>
          </w:p>
          <w:p>
            <w:pPr>
              <w:pStyle w:val="Normal"/>
              <w:spacing w:lineRule="atLeast" w:line="0" w:before="0" w:after="0"/>
              <w:rPr/>
            </w:pPr>
            <w:r>
              <w:rPr>
                <w:rFonts w:eastAsia="Times New Roman" w:cs="Times New Roman" w:ascii="Times New Roman" w:hAnsi="Times New Roman"/>
                <w:color w:val="000000"/>
                <w:sz w:val="28"/>
                <w:lang w:eastAsia="ru-RU"/>
              </w:rPr>
              <w:t>с.180</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lang w:eastAsia="ru-RU"/>
              </w:rPr>
              <w:t xml:space="preserve">4.Профессии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руд повар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расивая чашка в горошек»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иска для медведей»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Стульчик для Кат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вершенствовать умение рисовать пальцем, стараясь равномерно расположить рисунок (горошки) внутри контура.</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пражнять в скатывании из пластилина шаров круговыми движениями рук, в сплющивании в ладонях комка; учить пальцами делать углубление, развивать интерес к лепк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Продолжать учить различать детали двух видов (кубик-кирпичик); упражнять в одновременном действии с деталями двух видов; закреплять приемы прикладывания деталей;  воспитывать умение внимательно слушать и следить за действиями воспитателей, дружеские отношения и заботу к ближним.</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80</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17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77</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Март </w:t>
            </w:r>
          </w:p>
          <w:p>
            <w:pPr>
              <w:pStyle w:val="Normal"/>
              <w:spacing w:lineRule="auto" w:line="240" w:before="0" w:after="0"/>
              <w:rPr/>
            </w:pPr>
            <w:r>
              <w:rPr>
                <w:rFonts w:eastAsia="Times New Roman" w:cs="Times New Roman" w:ascii="Times New Roman" w:hAnsi="Times New Roman"/>
                <w:color w:val="000000"/>
                <w:sz w:val="28"/>
                <w:lang w:eastAsia="ru-RU"/>
              </w:rPr>
              <w:t>1.«Моя мамочк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тички»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усы для мамочки»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ашина для перевозки подарков»</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рисовать ладонями, уточнять и закреплять знание цветов, формировать интерес и положительное отношение к рисованию, развивать бытовые навык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вдавливать детали в пластилиновую основу в определённом порядке, создавая изображение;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Совершенствовать навык детей в постройках из строительного материала, чередуя строительные детали на плоскости и по прямой; закрепить знание цвета; развивать зрительное восприятие; воспитывать любовь к родным и близким людям, интерес к конструированию, любознательность.</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4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48</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87</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Домашние птиц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рожка для куроч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кормим курочку»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мик для куроч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проводить горизонтальные линии. Развивать мелкую моторику. Воспитывать интерес к рисованию.</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ать учить надавливать указательным пальцем на пластилиновый шарик, прикрепляя его к основе. Развивать мелкую моторику. Воспитывать интерес к работе с пластилином.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ь делать несложные перекрытия, выполнять постройку в нужной последовательности. Познакомить с новой деталью – призмой. </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арова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2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штван с. 43</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Дикие птиц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кормим птиц»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кормим птиц»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кворечник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ть)</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реплять умение детей рисовать указательным пальцем. Развивать мелкую моторику. Воспитывать аккуратность в работе с краскам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отщипывать маленькие кусочки пластилина от большого куска. Развивать мелкую моторику. Воспитывать интерес к работе с пластилино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лать несложные перекрытия, выполнять постройку в нужной последовательности. Познакомить с новой деталью – призмой.</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1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штван с. 43</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lang w:eastAsia="ru-RU"/>
              </w:rPr>
              <w:t>4.«Весн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рвые ручейки»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бочка»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ост и дорож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умение закрашивать весь лист, проводя горизонтальные линии, слева на право. Продолжать развивать умение правильно держать кисть и аккуратно пользоваться рабочим материалом. Формировать умение различать и называть цвет (синий), величину (длинный). Развивать интерес к природным явления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вдавливать детали в пластилиновую основу, создавая изображение; способствовать развитию воображения;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Закрепить умение строить мост и дорожку из двух кубиков, призмы и пластины; упражнять в назывании деталей строителя; закрепить основные цвета спектра; развивать зрительную память; воспитывать бережное отношение к природе, усидчивость.</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114</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52</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93</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Апрель </w:t>
            </w:r>
          </w:p>
          <w:p>
            <w:pPr>
              <w:pStyle w:val="Normal"/>
              <w:spacing w:lineRule="auto" w:line="240" w:before="0" w:after="0"/>
              <w:rPr/>
            </w:pPr>
            <w:r>
              <w:rPr>
                <w:rFonts w:eastAsia="Times New Roman" w:cs="Times New Roman" w:ascii="Times New Roman" w:hAnsi="Times New Roman"/>
                <w:color w:val="000000"/>
                <w:sz w:val="28"/>
                <w:lang w:eastAsia="ru-RU"/>
              </w:rPr>
              <w:t>1.«Труд врач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ш лисёнок заболел, фруктов очень захотел»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итамины»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рота для машины Айболит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детей правильно держать кисть тремя пальцами чуть выше металлической части, обмакивать кисть в краску, снимать лишнюю краску о край баночки, проводить прямые горизонтальные линии. Побуждать располагать линии по всей поверхности листа. Воспитывать доброе и заботливое отношение к игровым персонажа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вызывать у детей интерес к лепке, учить отщипывать куски от большого куска и скатывать шарики между ладоням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строить ворота из двух вертикально стоящих кирпичиков, на которые кладётся ещё один кирпичик.</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89</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27</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ндаренко с. 232</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Наши правил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Цветная вода»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лнышко»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Домик» (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знакомить детей с акварельными красками; научить разводить краски в воде; пользоваться кисточкой; закреплять знания цветов; формировать интерес и положительное отношение к рисованию</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надавливающими движениями указательного пальца размазывать пластилин на картоне;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Учить строить домик из кубика и призмы (крыша). Уточнить действия с предметами (мяч можно катать, отбивать об пол, из кубиков и кирпичиков можно строить). Закрепить знание основных цветов. Развивать качественные отношения (один - много). Закрепить понятия большой – маленький.</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3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3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192</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lang w:eastAsia="ru-RU"/>
              </w:rPr>
              <w:t>3.«Домашние животные и их детёныш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ублик»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ченье для щенка»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мик с крышей для кош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реплять приём рисования предметов круглой формы красками. Учить детей правильно держать кисть тремя пальцами чуть выше металлической части, обмакивать кисть в краску, снимать лишнюю краску о край баночки.</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вершенствовать навыки работы пластилином, закреплять умение скатывать шары из пластилина круговыми движениями рук, расплющивать заготовку, аккуратно класть готовое изделие на дощеч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Познакомить с новой строительной деталью - призмой (крыша). Продолжать совершенствовать навык приема прикладывания и накладывания строительных деталей. Продолжать развивать умение различать и называть детали по форме, величине, цвету, названии. Воспитывать дружеские взаимоотношения.</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199</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лекс. Занятия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195</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щтван с. 38</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Дикие животные»</w:t>
            </w:r>
          </w:p>
          <w:p>
            <w:pPr>
              <w:pStyle w:val="Normal"/>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ехи для белочки»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рова для ёжика»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Домик для  зверят»</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ть у детей умение узнавать в нарисованном знакомые предметы, рисовать в ограниченном пространстве. Развивать умение различать и называть качества предметов (гладкий, твёрдый), цвет (коричневый), форму (круг), величину (большая, маленькая), количество (один, много). Способствовать развитию ориентировки в пространстве. Создавать радостное настроение, удовлетворение от результатов работы.</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ть интерес детей к лепке. Продолжать развивать умение раскатывать комок пластилина между ладонями прямыми движениями. Различать предметы по величине (толстый – тонкий, высокий - низкий).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строить домик и играть с ним; вызвать желание помогать жителям леса; продолжать знакомить с деталями строителя, знание основных цветов; вызвать интерес к конструированию; воспитывать коммуникативные взаимоотношения со сверстниками.</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3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лозова с. 43 </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штван с.31.</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Май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Весна идёт»</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рава на лужайке»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усеница»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мик с окошком»</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чить рисовать травку, ритмично закрашивая краской нижнюю часть бумаги; побуждать называть цвет (зелёный), продолжать воспитывать доброжелательное отношение к игровым персонажам, желание помогать и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учить детей действовать по показу – скатывать из пластилина шарики и насаживать их на тонкую палочку;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Закрепить навыки, полученные в течение года, побуждать завершать начатые постройки: формировать умение добиваться определенных результатов; закрепить знания определенных деталей строителя( кубик, кирпичик); воспитывать эстетические чувства любви к  окружающей природе.</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113</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73</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93</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Цвет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Цветочный хоровод»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жья коровка»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борчик вокруг лужай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ормировать умение правильно держать стержень губки тремя пальцами, обмакивать губку в краску, рисовать цветок способом примакивания, под словесное сопровождение; обогащать представление детей о цветке и его строении (стебель, листья, лепестки);создать эмоционально-положительное настроение, удовлетворение от результатов работы.</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детей отщипывать маленькие кусочки пластилина от куска и скатывать из них шарики, надавливать указательным пальцем на шарик, прикрепляя его к основе, располагать на равном расстоянии друг от друга, соблюдать симметричность рисунка; формировать интерес к работе с пластилином.</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учить строить по образцу воспитателя заборчик, аккуратно приставляя кирпичики друг к другу на узкую длинную грань, на приблизительно одинаковом расстоянии друг от друга. Учить делать форму заборчика подобную кругу используя зрительный ориентир (зеленая лужайка с цветами). Закрепить название, цвет, размер строительных деталей. Активизировать в речи выражения «у меня красные кирпичики (желтые, синие, зеленые)». Развивать зрительное восприятие и связывать изображение со словом, глазомер, координацию движений, мелкую моторику рук, точность и аккуратность в работе со строительным материалом. Воспитывать дружелюбие и желание работать коллективно, любовь к природе</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11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щко с. 32</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щтван с.40</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Семь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Шарики»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блоки»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рожка к теремку»</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учить детей рисовать кисточкой поверх эскиза, наносить мазки; закреплять знание цветов; формировать интерес и положительное отношение к рисованию.</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репить у детей навык скатывания шариков из пластилина; научить вдавливать детали в пластилин, прижимать пластилиновые детали; формировать интерес к работе с пластилином; развивать мелкую моторику.</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pPr>
            <w:r>
              <w:rPr>
                <w:rFonts w:eastAsia="Times New Roman" w:cs="Times New Roman" w:ascii="Times New Roman" w:hAnsi="Times New Roman"/>
                <w:color w:val="000000"/>
                <w:sz w:val="28"/>
                <w:lang w:eastAsia="ru-RU"/>
              </w:rPr>
              <w:t>Продолжать учить строить несложные постройки; закрепить умение строить узкую и широкую дорожки из кирпичиков и пластин, закрепить основные цвета; воспитывать любовь к природе, усидчивость.</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53</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с. 66</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ндаренко с.239</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4.«Наш участок»</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ен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уванч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й по образц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учить детей рисовать красками с помощью штампа, используя деревянные фигурки или овощи. Учить соблюдать ритм при использовании двух цветов; ориентироваться на листе бумаги, располагать отпечатки рядом друг с другом. Формировать интерес и положительное отношение к рисованию.</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учить детей вдавливать детали в пластилин, создавать объёмную поделку. Формировать интерес к работе с пластичным материалом. Развивать мелкую моторику.</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создавать несложные конструкции, развивать игровые навыки, воображение, моторику. Воспитывать желание строить самостоятельно.</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с. 60</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с. 55</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 заняти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мл. гр. с.266</w:t>
            </w:r>
          </w:p>
        </w:tc>
      </w:tr>
      <w:tr>
        <w:trPr>
          <w:trHeight w:val="132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Скоро лето»</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лнышко» (рисо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литка» (лепк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ноцветные постройк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струирование)</w:t>
            </w:r>
          </w:p>
        </w:tc>
        <w:tc>
          <w:tcPr>
            <w:tcW w:w="65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ызвать интерес к рисованию; учить замыкать округлые формы, закрашивать штрихами по форме; закреплять знание цвета (жёлтый, красный, оранжевый); развивать творческое воображени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должать развивать умение раскатывать комок пластилина прямыми движениями ладоней в столбик и сворачивать столбик; определять предметы по цвету, величине; формировать интерес к лепке.</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репить навык построек из кирпичиков, пластин разных по величине и цвету, формировать умение общаться и помогать в процессе обыгрывания построек, способствовать усвоению слов-названий для обозначения строительных деталей.</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120</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лозова с. 47</w:t>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рпухина с. 190</w:t>
            </w:r>
          </w:p>
        </w:tc>
      </w:tr>
    </w:tbl>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Методическая литератур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нушко Е.А. «Рисование с детьми раннего возраста»</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Янушко Е.А. «Лепка с детьми раннего возра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рпихина Н. А. «Конспекты занятий в первой младшей группе» В.2008</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ндаренко Т.М. «Комплексные занятия в первой младшей группе детского сада» М.2012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тван З.В. «Конструиро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зова Е.В. «Продуктивная деятельность с детьми младшего возраста» - В.2007</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1.5.</w:t>
      </w:r>
      <w:r>
        <w:rPr>
          <w:rFonts w:eastAsia="Times New Roman" w:cs="Times New Roman" w:ascii="Times New Roman" w:hAnsi="Times New Roman"/>
          <w:b/>
          <w:bCs/>
          <w:i/>
          <w:iCs/>
          <w:color w:val="000000"/>
          <w:sz w:val="32"/>
          <w:szCs w:val="32"/>
          <w:lang w:eastAsia="ru-RU"/>
        </w:rPr>
        <w:t> Образовательная область «Физическое развитие»</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держание образовательной области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rFonts w:eastAsia="Times New Roman" w:cs="Arial" w:ascii="Arial" w:hAnsi="Arial"/>
          <w:color w:val="000000"/>
          <w:lang w:eastAsia="ru-RU"/>
        </w:rPr>
        <w:br/>
      </w:r>
      <w:r>
        <w:rPr>
          <w:rFonts w:eastAsia="Times New Roman" w:cs="Times New Roman" w:ascii="Times New Roman" w:hAnsi="Times New Roman"/>
          <w:color w:val="000000"/>
          <w:sz w:val="28"/>
          <w:lang w:eastAsia="ru-RU"/>
        </w:rPr>
        <w:t xml:space="preserve">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2"/>
        </w:numPr>
        <w:shd w:fill="FFFFFF" w:val="clea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тие физических качеств (скоростных, силовых, гибкости, выносливости и координации);</w:t>
      </w:r>
    </w:p>
    <w:p>
      <w:pPr>
        <w:pStyle w:val="Normal"/>
        <w:numPr>
          <w:ilvl w:val="0"/>
          <w:numId w:val="2"/>
        </w:numPr>
        <w:shd w:fill="FFFFFF" w:val="clea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копление и обогащение двигательного опыта детей (овладение основными движениями);</w:t>
      </w:r>
    </w:p>
    <w:p>
      <w:pPr>
        <w:pStyle w:val="Normal"/>
        <w:numPr>
          <w:ilvl w:val="0"/>
          <w:numId w:val="2"/>
        </w:numPr>
        <w:shd w:fill="FFFFFF" w:val="clea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ирование у воспитанников потребности в двигательной актив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и физическом совершенствовании.</w:t>
      </w:r>
    </w:p>
    <w:p>
      <w:pPr>
        <w:pStyle w:val="Normal"/>
        <w:numPr>
          <w:ilvl w:val="0"/>
          <w:numId w:val="2"/>
        </w:numPr>
        <w:shd w:fill="FFFFFF" w:val="clea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охранение и укрепление физического и психического здоровья детей;</w:t>
      </w:r>
    </w:p>
    <w:p>
      <w:pPr>
        <w:pStyle w:val="Normal"/>
        <w:numPr>
          <w:ilvl w:val="0"/>
          <w:numId w:val="2"/>
        </w:numPr>
        <w:shd w:fill="FFFFFF" w:val="clea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ирование начальных представлений о здоровом образе жизн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hd w:fill="FFFFFF" w:val="clear"/>
        <w:spacing w:lineRule="auto" w:line="240" w:before="0" w:after="0"/>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36"/>
          <w:lang w:eastAsia="ru-RU"/>
        </w:rPr>
        <w:t>3.Организационный раздел.</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Организация предметно-развивающей сред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вающая предметно-пространственная среда обеспечивает максимальную реализацию образовательного потенциала пространства группы. Материалы, оборудование и инвентарь для развития детей дошкольного возраста в соответствии с особенностями развития детей  первой младшей группы, охраны и укрепления их здоровь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вающая предметно-пространственная среда обеспечивает возможность общения и совместной деятельности и взрослых, двигательной активности детей, а также возможности для уедин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вающая предметно-пространственная среда первой младшей группы содержательная, трансформируемая, полифункциональная, вариативная, доступная и безопасная.</w:t>
      </w:r>
    </w:p>
    <w:p>
      <w:pPr>
        <w:pStyle w:val="Normal"/>
        <w:shd w:fill="FFFFFF" w:val="clear"/>
        <w:spacing w:lineRule="auto" w:line="240" w:before="0" w:after="24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both"/>
        <w:rPr>
          <w:rFonts w:ascii="Arial" w:hAnsi="Arial" w:eastAsia="Times New Roman" w:cs="Arial"/>
          <w:color w:val="C00000"/>
          <w:lang w:eastAsia="ru-RU"/>
        </w:rPr>
      </w:pPr>
      <w:r>
        <w:rPr>
          <w:rFonts w:eastAsia="Times New Roman" w:cs="Times New Roman" w:ascii="Times New Roman" w:hAnsi="Times New Roman"/>
          <w:b/>
          <w:bCs/>
          <w:color w:val="000000"/>
          <w:sz w:val="32"/>
          <w:lang w:eastAsia="ru-RU"/>
        </w:rPr>
        <w:t xml:space="preserve">2. Организация режима пребывания детей  </w:t>
      </w:r>
      <w:r>
        <w:rPr>
          <w:rFonts w:eastAsia="Times New Roman" w:cs="Times New Roman" w:ascii="Times New Roman" w:hAnsi="Times New Roman"/>
          <w:b/>
          <w:bCs/>
          <w:color w:val="C00000"/>
          <w:sz w:val="32"/>
          <w:lang w:eastAsia="ru-RU"/>
        </w:rPr>
        <w:t>в 1 младшей группе!</w:t>
      </w:r>
    </w:p>
    <w:p>
      <w:pPr>
        <w:pStyle w:val="Normal"/>
        <w:shd w:fill="FFFFFF" w:val="clear"/>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 группе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w:t>
      </w:r>
    </w:p>
    <w:p>
      <w:pPr>
        <w:pStyle w:val="Normal"/>
        <w:shd w:fill="FFFFFF" w:val="clear"/>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p>
      <w:pPr>
        <w:pStyle w:val="Normal"/>
        <w:shd w:fill="FFFFFF" w:val="clear"/>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3.Режим дня </w:t>
      </w:r>
    </w:p>
    <w:tbl>
      <w:tblPr>
        <w:tblW w:w="14206" w:type="dxa"/>
        <w:jc w:val="left"/>
        <w:tblInd w:w="140" w:type="dxa"/>
        <w:tblLayout w:type="fixed"/>
        <w:tblCellMar>
          <w:top w:w="56" w:type="dxa"/>
          <w:left w:w="56" w:type="dxa"/>
          <w:bottom w:w="56" w:type="dxa"/>
          <w:right w:w="56" w:type="dxa"/>
        </w:tblCellMar>
      </w:tblPr>
      <w:tblGrid>
        <w:gridCol w:w="10497"/>
        <w:gridCol w:w="3709"/>
      </w:tblGrid>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bookmarkStart w:id="6" w:name="16"/>
            <w:bookmarkStart w:id="7" w:name="4b41436903b919b2f9255183d8335f2241fe659e"/>
            <w:bookmarkEnd w:id="6"/>
            <w:bookmarkEnd w:id="7"/>
            <w:r>
              <w:rPr>
                <w:rFonts w:eastAsia="Times New Roman" w:cs="Times New Roman" w:ascii="Times New Roman" w:hAnsi="Times New Roman"/>
                <w:color w:val="000000"/>
                <w:sz w:val="28"/>
                <w:lang w:eastAsia="ru-RU"/>
              </w:rPr>
              <w:t xml:space="preserve">Виды деятельности </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ремя </w:t>
            </w:r>
          </w:p>
        </w:tc>
      </w:tr>
      <w:tr>
        <w:trPr>
          <w:trHeight w:val="383"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ем, свободная самостоятельная деятельность, игры, дежурство</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8.30 — 9.00</w:t>
            </w:r>
          </w:p>
        </w:tc>
      </w:tr>
      <w:tr>
        <w:trPr>
          <w:trHeight w:val="308"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ренняя гимнастика</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00 - 9.05</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завтраку, завтрак</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05 - 9.25</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посредственная образовательная деятельность (НОД)</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30 - 9.40</w:t>
            </w:r>
          </w:p>
        </w:tc>
      </w:tr>
      <w:tr>
        <w:trPr>
          <w:trHeight w:val="308"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прогулке. Прогулка</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40 -11.20</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ращение с прогулки, игры</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1.20 - 11.45</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обеду, обед</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1.45 - 12.20</w:t>
            </w:r>
          </w:p>
        </w:tc>
      </w:tr>
      <w:tr>
        <w:trPr>
          <w:trHeight w:val="308"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о сну, дневной сон</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2.20 - 15.00</w:t>
            </w:r>
          </w:p>
        </w:tc>
      </w:tr>
      <w:tr>
        <w:trPr>
          <w:trHeight w:val="364"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степенный подъем, воздушные, водные процедуры, самостоятельная деятельность</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5.00 - 15.30</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дготовка к полднику, полдник</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5.30 -15.45</w:t>
            </w:r>
          </w:p>
        </w:tc>
      </w:tr>
      <w:tr>
        <w:trPr>
          <w:trHeight w:val="642"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ганизованная образовательная деятельность (НОД), самостоятельная игровая деятельность</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5.45 -16.30</w:t>
            </w:r>
          </w:p>
        </w:tc>
      </w:tr>
      <w:tr>
        <w:trPr>
          <w:trHeight w:val="321" w:hRule="atLeast"/>
        </w:trPr>
        <w:tc>
          <w:tcPr>
            <w:tcW w:w="10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прогулке, прогулка, уход домой</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6.30 -17.30</w:t>
            </w:r>
          </w:p>
        </w:tc>
      </w:tr>
    </w:tbl>
    <w:p>
      <w:pPr>
        <w:pStyle w:val="Normal"/>
        <w:shd w:fill="FFFFFF" w:val="clear"/>
        <w:spacing w:lineRule="auto" w:line="240" w:before="0" w:after="0"/>
        <w:rPr>
          <w:rFonts w:ascii="Times New Roman" w:hAnsi="Times New Roman" w:eastAsia="Times New Roman" w:cs="Times New Roman"/>
          <w:color w:val="000000"/>
          <w:sz w:val="36"/>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никулы 1 неделя (конец января – начало февраля)    </w:t>
      </w:r>
      <w:r>
        <w:rPr>
          <w:rFonts w:eastAsia="Times New Roman" w:cs="Times New Roman" w:ascii="Times New Roman" w:hAnsi="Times New Roman"/>
          <w:color w:val="000000"/>
          <w:sz w:val="3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ительность занятия 10 минут, перерыв между занятиями 10 минут</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ый план</w:t>
      </w:r>
    </w:p>
    <w:tbl>
      <w:tblPr>
        <w:tblW w:w="16302" w:type="dxa"/>
        <w:jc w:val="left"/>
        <w:tblInd w:w="-714" w:type="dxa"/>
        <w:tblLayout w:type="fixed"/>
        <w:tblCellMar>
          <w:top w:w="0" w:type="dxa"/>
          <w:left w:w="108" w:type="dxa"/>
          <w:bottom w:w="0" w:type="dxa"/>
          <w:right w:w="108" w:type="dxa"/>
        </w:tblCellMar>
      </w:tblPr>
      <w:tblGrid>
        <w:gridCol w:w="1702"/>
        <w:gridCol w:w="1984"/>
        <w:gridCol w:w="709"/>
        <w:gridCol w:w="1559"/>
        <w:gridCol w:w="1438"/>
        <w:gridCol w:w="688"/>
        <w:gridCol w:w="1985"/>
        <w:gridCol w:w="1024"/>
        <w:gridCol w:w="1102"/>
        <w:gridCol w:w="2126"/>
        <w:gridCol w:w="469"/>
        <w:gridCol w:w="15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продолж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объём образов. нагрузки в 1 половине д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color w:val="000000"/>
                <w:sz w:val="28"/>
                <w:szCs w:val="28"/>
                <w:lang w:eastAsia="ru-RU"/>
              </w:rPr>
              <w:t>Максимальный объём образов. нагрузки в 1 половине дня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color w:val="000000"/>
                <w:sz w:val="28"/>
                <w:szCs w:val="28"/>
                <w:lang w:eastAsia="ru-RU"/>
              </w:rPr>
              <w:t>Максимальный объём образов. нагрузки во 2  половине д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color w:val="000000"/>
                <w:sz w:val="28"/>
                <w:szCs w:val="28"/>
                <w:lang w:eastAsia="ru-RU"/>
              </w:rPr>
              <w:t>Максимальный объём образов. нагрузки во 2 половине дня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объём образов нагрузки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color w:val="000000"/>
                <w:sz w:val="28"/>
                <w:szCs w:val="28"/>
                <w:lang w:eastAsia="ru-RU"/>
              </w:rPr>
              <w:t>Максимальный объём образов. нагрузки 1 половине д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0 мин. (1ч. 4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Ы НОД</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л- во в неделю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месяц</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год</w:t>
            </w:r>
          </w:p>
        </w:tc>
        <w:tc>
          <w:tcPr>
            <w:tcW w:w="151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5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 развит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5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5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 – эстетическое развит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ова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руирова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пка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5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литература</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5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0</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0</w:t>
            </w:r>
          </w:p>
        </w:tc>
        <w:tc>
          <w:tcPr>
            <w:tcW w:w="151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0"/>
          <w:sz w:val="36"/>
          <w:lang w:eastAsia="ru-RU"/>
        </w:rPr>
      </w:pPr>
      <w:r>
        <w:rPr>
          <w:rFonts w:eastAsia="Times New Roman" w:cs="Times New Roman" w:ascii="Times New Roman" w:hAnsi="Times New Roman"/>
          <w:b/>
          <w:color w:val="000000"/>
          <w:sz w:val="36"/>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sz w:val="36"/>
          <w:lang w:eastAsia="ru-RU"/>
        </w:rPr>
        <w:t xml:space="preserve"> </w:t>
      </w:r>
      <w:r>
        <w:rPr>
          <w:rFonts w:eastAsia="Times New Roman" w:cs="Arial" w:ascii="Arial" w:hAnsi="Arial"/>
          <w:b/>
          <w:bCs/>
          <w:color w:val="000000"/>
          <w:sz w:val="32"/>
          <w:szCs w:val="32"/>
          <w:lang w:eastAsia="ru-RU"/>
        </w:rPr>
        <w:t xml:space="preserve">4.Сетка непосредственной  образовательной деятельности </w:t>
      </w:r>
    </w:p>
    <w:tbl>
      <w:tblPr>
        <w:tblW w:w="14262" w:type="dxa"/>
        <w:jc w:val="left"/>
        <w:tblInd w:w="140" w:type="dxa"/>
        <w:tblLayout w:type="fixed"/>
        <w:tblCellMar>
          <w:top w:w="56" w:type="dxa"/>
          <w:left w:w="56" w:type="dxa"/>
          <w:bottom w:w="56" w:type="dxa"/>
          <w:right w:w="56" w:type="dxa"/>
        </w:tblCellMar>
      </w:tblPr>
      <w:tblGrid>
        <w:gridCol w:w="2800"/>
        <w:gridCol w:w="7855"/>
        <w:gridCol w:w="3607"/>
      </w:tblGrid>
      <w:tr>
        <w:trPr>
          <w:trHeight w:val="294"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bookmarkStart w:id="8" w:name="17"/>
            <w:bookmarkStart w:id="9" w:name="67672da560a3ff95720967005f6f90226647b51b"/>
            <w:bookmarkEnd w:id="8"/>
            <w:bookmarkEnd w:id="9"/>
            <w:r>
              <w:rPr>
                <w:rFonts w:eastAsia="Times New Roman" w:cs="Times New Roman" w:ascii="Times New Roman" w:hAnsi="Times New Roman"/>
                <w:color w:val="000000"/>
                <w:sz w:val="28"/>
                <w:lang w:eastAsia="ru-RU"/>
              </w:rPr>
              <w:t>Дни недели</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О – виды деятельности</w:t>
            </w:r>
          </w:p>
        </w:tc>
        <w:tc>
          <w:tcPr>
            <w:tcW w:w="3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ремя</w:t>
            </w:r>
          </w:p>
        </w:tc>
      </w:tr>
      <w:tr>
        <w:trPr>
          <w:trHeight w:val="618"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недельник</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1.  Познавательное развитие – Ознакомление с окружающим миром</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 xml:space="preserve">2.  Физическое развитие - Физическая культура </w:t>
            </w:r>
          </w:p>
        </w:tc>
        <w:tc>
          <w:tcPr>
            <w:tcW w:w="3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tLeast" w:line="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618"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торник</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4"/>
              </w:numPr>
              <w:spacing w:lineRule="atLeast" w:line="0" w:before="0" w:after="0"/>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Художественно-эстетическое развитие - Музыка</w:t>
            </w:r>
          </w:p>
          <w:p>
            <w:pPr>
              <w:pStyle w:val="Style18"/>
              <w:numPr>
                <w:ilvl w:val="0"/>
                <w:numId w:val="4"/>
              </w:numPr>
              <w:spacing w:lineRule="atLeast" w:line="0" w:before="0" w:after="0"/>
              <w:contextualSpacing/>
              <w:rPr/>
            </w:pPr>
            <w:r>
              <w:rPr>
                <w:rFonts w:eastAsia="Times New Roman" w:cs="Times New Roman" w:ascii="Times New Roman" w:hAnsi="Times New Roman"/>
                <w:bCs/>
                <w:color w:val="000000"/>
                <w:sz w:val="28"/>
                <w:lang w:eastAsia="ru-RU"/>
              </w:rPr>
              <w:t>Речевое развитие - Чтение художественной литературы</w:t>
            </w:r>
          </w:p>
        </w:tc>
        <w:tc>
          <w:tcPr>
            <w:tcW w:w="3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603"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реда</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1. Художественно-эстетическое развитие  - Изобразительная    деятельность (рисовани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 xml:space="preserve">2. Физическое развитие - Физическая культура </w:t>
            </w:r>
          </w:p>
        </w:tc>
        <w:tc>
          <w:tcPr>
            <w:tcW w:w="3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tLeast" w:line="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618"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етверг</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3"/>
              </w:numPr>
              <w:spacing w:lineRule="auto" w:line="240" w:before="0" w:after="0"/>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Речевое развитие - Развитие реч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2. Художественно-эстетическое развитие  - Изобразительная деятельность (лепка)</w:t>
            </w:r>
          </w:p>
        </w:tc>
        <w:tc>
          <w:tcPr>
            <w:tcW w:w="3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618"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ятница</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1. Художественно-эстетическое развитие  - Музы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2. Художественно-эстетическое развитие  - Конструктивно-модельная деятельность</w:t>
            </w:r>
          </w:p>
        </w:tc>
        <w:tc>
          <w:tcPr>
            <w:tcW w:w="3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30 — 9.40</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00 — 16.10</w:t>
            </w:r>
          </w:p>
        </w:tc>
      </w:tr>
      <w:tr>
        <w:trPr>
          <w:trHeight w:val="309" w:hRule="atLeast"/>
        </w:trPr>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Итого: 10</w:t>
            </w:r>
          </w:p>
        </w:tc>
        <w:tc>
          <w:tcPr>
            <w:tcW w:w="3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36"/>
          <w:lang w:eastAsia="ru-RU"/>
        </w:rPr>
        <w:t xml:space="preserve">             </w:t>
      </w:r>
    </w:p>
    <w:p>
      <w:pPr>
        <w:pStyle w:val="Normal"/>
        <w:shd w:fill="FFFFFF" w:val="clear"/>
        <w:spacing w:lineRule="auto" w:line="240" w:before="0" w:after="0"/>
        <w:rPr>
          <w:rFonts w:ascii="Times New Roman" w:hAnsi="Times New Roman" w:eastAsia="Times New Roman" w:cs="Times New Roman"/>
          <w:b/>
          <w:b/>
          <w:bCs/>
          <w:color w:val="000000"/>
          <w:sz w:val="28"/>
          <w:u w:val="single"/>
          <w:lang w:eastAsia="ru-RU"/>
        </w:rPr>
      </w:pPr>
      <w:r>
        <w:rPr>
          <w:rFonts w:eastAsia="Times New Roman" w:cs="Times New Roman" w:ascii="Times New Roman" w:hAnsi="Times New Roman"/>
          <w:b/>
          <w:bCs/>
          <w:color w:val="000000"/>
          <w:sz w:val="28"/>
          <w:u w:val="single"/>
          <w:lang w:eastAsia="ru-RU"/>
        </w:rPr>
      </w:r>
      <w:bookmarkStart w:id="10" w:name="h.gjdgxs"/>
      <w:bookmarkStart w:id="11" w:name="h.gjdgxs"/>
      <w:bookmarkEnd w:id="11"/>
    </w:p>
    <w:p>
      <w:pPr>
        <w:pStyle w:val="Style18"/>
        <w:shd w:fill="FFFFFF" w:val="clear"/>
        <w:spacing w:lineRule="auto" w:line="240" w:before="0" w:after="0"/>
        <w:ind w:left="360" w:hanging="0"/>
        <w:contextualSpacing/>
        <w:rPr>
          <w:rFonts w:ascii="Arial" w:hAnsi="Arial" w:eastAsia="Times New Roman" w:cs="Arial"/>
          <w:color w:val="000000"/>
          <w:sz w:val="32"/>
          <w:szCs w:val="32"/>
          <w:lang w:eastAsia="ru-RU"/>
        </w:rPr>
      </w:pPr>
      <w:r>
        <w:rPr>
          <w:rFonts w:eastAsia="Times New Roman" w:cs="Arial" w:ascii="Arial" w:hAnsi="Arial"/>
          <w:b/>
          <w:bCs/>
          <w:color w:val="000000"/>
          <w:sz w:val="32"/>
          <w:szCs w:val="32"/>
          <w:u w:val="single"/>
          <w:lang w:eastAsia="ru-RU"/>
        </w:rPr>
        <w:t>5.Праздники и развлечения</w:t>
      </w:r>
    </w:p>
    <w:tbl>
      <w:tblPr>
        <w:tblW w:w="14280" w:type="dxa"/>
        <w:jc w:val="left"/>
        <w:tblInd w:w="137" w:type="dxa"/>
        <w:tblLayout w:type="fixed"/>
        <w:tblCellMar>
          <w:top w:w="0" w:type="dxa"/>
          <w:left w:w="108" w:type="dxa"/>
          <w:bottom w:w="0" w:type="dxa"/>
          <w:right w:w="108" w:type="dxa"/>
        </w:tblCellMar>
      </w:tblPr>
      <w:tblGrid>
        <w:gridCol w:w="10254"/>
        <w:gridCol w:w="4026"/>
      </w:tblGrid>
      <w:tr>
        <w:trPr>
          <w:trHeight w:val="288" w:hRule="atLeast"/>
        </w:trPr>
        <w:tc>
          <w:tcPr>
            <w:tcW w:w="10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bookmarkStart w:id="12" w:name="18"/>
            <w:bookmarkStart w:id="13" w:name="00ccd5e47e2ee92c94183a908f27c20f793b6f12"/>
            <w:bookmarkEnd w:id="12"/>
            <w:bookmarkEnd w:id="13"/>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Тематика</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та проведения</w:t>
            </w:r>
          </w:p>
        </w:tc>
      </w:tr>
      <w:tr>
        <w:trPr>
          <w:trHeight w:val="288" w:hRule="atLeast"/>
        </w:trPr>
        <w:tc>
          <w:tcPr>
            <w:tcW w:w="10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енний праздник</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ктябрь</w:t>
            </w:r>
          </w:p>
        </w:tc>
      </w:tr>
      <w:tr>
        <w:trPr>
          <w:trHeight w:val="288" w:hRule="atLeast"/>
        </w:trPr>
        <w:tc>
          <w:tcPr>
            <w:tcW w:w="10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Праздник «Здравствуй елочка» </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кабрь</w:t>
            </w:r>
          </w:p>
        </w:tc>
      </w:tr>
      <w:tr>
        <w:trPr>
          <w:trHeight w:val="288" w:hRule="atLeast"/>
        </w:trPr>
        <w:tc>
          <w:tcPr>
            <w:tcW w:w="10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лечение «Маленькие спортсмены»</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нварь</w:t>
            </w:r>
          </w:p>
        </w:tc>
      </w:tr>
      <w:tr>
        <w:trPr>
          <w:trHeight w:val="288" w:hRule="atLeast"/>
        </w:trPr>
        <w:tc>
          <w:tcPr>
            <w:tcW w:w="10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здник «Праздник бабушек и мам»</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рт</w:t>
            </w:r>
          </w:p>
        </w:tc>
      </w:tr>
      <w:tr>
        <w:trPr>
          <w:trHeight w:val="288" w:hRule="atLeast"/>
        </w:trPr>
        <w:tc>
          <w:tcPr>
            <w:tcW w:w="10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лечение «Будь здоров, Мишутка!»</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прель</w:t>
            </w:r>
          </w:p>
        </w:tc>
      </w:tr>
      <w:tr>
        <w:trPr>
          <w:trHeight w:val="288" w:hRule="atLeast"/>
        </w:trPr>
        <w:tc>
          <w:tcPr>
            <w:tcW w:w="10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здник «Весна красна»</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й</w:t>
            </w:r>
          </w:p>
        </w:tc>
      </w:tr>
    </w:tbl>
    <w:p>
      <w:pPr>
        <w:pStyle w:val="Normal"/>
        <w:spacing w:before="0" w:after="200"/>
        <w:rPr>
          <w:rFonts w:cs="Calibri"/>
        </w:rPr>
      </w:pPr>
      <w:r>
        <w:rPr>
          <w:rFonts w:cs="Calibri"/>
        </w:rPr>
        <w:t xml:space="preserve">    </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sz w:val="28"/>
      <w:szCs w:val="28"/>
    </w:rPr>
  </w:style>
  <w:style w:type="character" w:styleId="Style14">
    <w:name w:val="Основной шрифт абзаца"/>
    <w:qFormat/>
    <w:rPr/>
  </w:style>
  <w:style w:type="character" w:styleId="C18">
    <w:name w:val="c18"/>
    <w:basedOn w:val="Style14"/>
    <w:qFormat/>
    <w:rPr/>
  </w:style>
  <w:style w:type="character" w:styleId="Appleconvertedspace">
    <w:name w:val="apple-converted-space"/>
    <w:basedOn w:val="Style14"/>
    <w:qFormat/>
    <w:rPr/>
  </w:style>
  <w:style w:type="character" w:styleId="C57">
    <w:name w:val="c57"/>
    <w:basedOn w:val="Style14"/>
    <w:qFormat/>
    <w:rPr/>
  </w:style>
  <w:style w:type="character" w:styleId="C4">
    <w:name w:val="c4"/>
    <w:basedOn w:val="Style14"/>
    <w:qFormat/>
    <w:rPr/>
  </w:style>
  <w:style w:type="character" w:styleId="C40">
    <w:name w:val="c40"/>
    <w:basedOn w:val="Style14"/>
    <w:qFormat/>
    <w:rPr/>
  </w:style>
  <w:style w:type="character" w:styleId="C44">
    <w:name w:val="c44"/>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6">
    <w:name w:val="c16"/>
    <w:basedOn w:val="Style14"/>
    <w:qFormat/>
    <w:rPr/>
  </w:style>
  <w:style w:type="character" w:styleId="C29">
    <w:name w:val="c29"/>
    <w:basedOn w:val="Style14"/>
    <w:qFormat/>
    <w:rPr/>
  </w:style>
  <w:style w:type="character" w:styleId="C48">
    <w:name w:val="c4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9:00Z</dcterms:created>
  <dc:creator>Евгений</dc:creator>
  <dc:description/>
  <dc:language>en-US</dc:language>
  <cp:lastModifiedBy>1</cp:lastModifiedBy>
  <cp:lastPrinted>2017-08-29T15:10:00Z</cp:lastPrinted>
  <dcterms:modified xsi:type="dcterms:W3CDTF">2018-02-09T02:19:00Z</dcterms:modified>
  <cp:revision>2</cp:revision>
  <dc:subject/>
  <dc:title/>
</cp:coreProperties>
</file>