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Муниципальное казённое дошкольное образовательное учреждение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Детский сад «Солнышко» села Амурзет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знавательное развит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ФЭМП «К нам приехал грузовик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торая младшая групп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ебелая С.С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018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знавательное развитие. ФЭМП «К нам приехал грузовик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торая младшая групп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Продолжительность занятия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5 мину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Обучающ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ить умение детей сравнивать две группы предметов, обозначать результаты сравнения словами «по много», «поровну», «столько-сколько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учить детей называть основные цвета – красный, синий, жёлтый, зелё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учить различать предметы по цв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умение правильно называть геометрические фигуры и сравнивать их (круг, квадрат, треугольник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знания детей о транспор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память, мышление, активный словарный зап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мелкую моторику пальцев ру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К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интерес к совместной деятельности с взрослым и сверст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умение слушать и слышать воспитателя, действовать по словесной инструкции взросл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Вид и формы деятельнгос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ммуникативная, игрова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сравнивают две группы предмет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обозначают результаты сравнения словами «по много», «поровну»; различают и называют круг, квадрат, треугольник, показывают их углы и стороны; активно участвуют в играх, доброжелательно взаимодействовать со сверстни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Материал к занятию: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указка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грузовик, кубики 4 шт., матрёшки 4 шт., по 5 матрёшек и квадратиков-платочков на каждого ребёнка, мешочек с прищепками, прищепки с изображение мордочек зайцев, цветные автомобильчики из картона, изображением паровоза и вагончиков в виде геометрических фигур, геометрические фигуры (круг, квадрат, треугольник) на каждого ребёнка, музыкальное сопровождение для игр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Организационный момен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 приглашает детей взяться за руки и встать в круг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рались все дети в круг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– твой друг, и ты – мой др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епко за руки возьмем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руг другу улыбнем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гровая мотивац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посмотрите, сколько у нас гостей. Улыбнитесь гостям и друг другу. А нам пора играть, к нам приехала большая машина (Воспитатель обращает внимание детей на большую машину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Какая машина к нам приехала? (большая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 Как она называется? (грузовик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Назовите части грузовика? (кабина, кузов, колёса, руль, фары, двери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осмотрите: какие игрушки лежат в кузове грузовика? (кубики и матрёшк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авайте все кубики поставим на сто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колько кубиков поставили? (мног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на каждый кубик поставим матрёшку. Один кубик – одна матрёшка. - Сколько матрёшек? (мног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о можно сказать о количестве кубиков и матрёшек? (поровну, по много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мотрите, вас ещё ждут матрёшки.</w:t>
      </w:r>
    </w:p>
    <w:p>
      <w:pPr>
        <w:pStyle w:val="Normal"/>
        <w:shd w:fill="FFFFFF" w:val="clear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Работа с раздаточным материалом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а столах в ряд стоят по пять матрёшек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арите каждой матрёшке один платочек. (дети раскладываю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колько матрёшек? Сколько платочков? Что можно сказать про количество матрёшек и платочков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мне кажется, что грузовик ещё что-то привёз, посмотри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это? (прищепк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Массаж прищепка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ьшой пальчик мы поймаем и немножко покачаем, (прищепнуть пальчи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азательный поймаем и немножко покача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ний пальчик мы поймаем и немножко покачае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ымянный вот поймали и немножко покачал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мизинчик мы поймали и немножко покача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2 3 4 5 – прищепку будем мы кат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таем мы в руках прищепки немножко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ньте ловкими скорей пальчики ладош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Упражнение «Автомобили и зайчик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у меня есть весёлые прищепки, на кого они похожи? (на зайчик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покатаем зайчиков в цветных автомобилях. Посадите зайчика в автомобиль такого же цвета (дети выполняют задани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Физминутка «Поиграем в зайчиков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йка беленький сидит и ушами шевелит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так, вот так и ушами шевели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йке холодно сидеть, надо лапочки погре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так, вот так надо лапочки погре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йке холодно стоять надо зайке поскака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так, вот так надо зайке поскакать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- Посмотрите, что это? </w:t>
      </w:r>
      <w:r>
        <w:rPr>
          <w:rStyle w:val="C1"/>
          <w:color w:val="000000"/>
          <w:sz w:val="28"/>
          <w:szCs w:val="28"/>
        </w:rPr>
        <w:t>(на доске паровоз, вагончики в виде геометрических фигур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елезные избушк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прицеплены друг к дружке,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дна из них с труб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ведёт всех за собой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паровоз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посмотрите на наш паровоз, из каких частей он состоит? (Паровоз, труба, дверь, окна, вагоны, колес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На что похожи его вагончики? Назовите фигур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есть у квадрата? (стороны, углы) Сколько сторон (углов)? Покажи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есть у треугольника? Сколько сторон (углов)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ожить треугольник на квадра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окажите, какие углы (стороны) квадрата и треугольника дружат. А какие не дружат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 какой фигуры больше углов (сторон)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вод: у квадрата больше сторон и уг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 паровозик приглашает нас поигра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Д/игра «Найди свой вагончик»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ковре лежат вагончики - круг, квадрат, треугольник. Дети берут с подноса по одной геометрической фигуре, называют их и начинают двигаться под музыку. По окончании мелодии они должны найти свой вагончик, обосновать свой выбо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Рефлексия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какой транспорт мы сегодня встретили? (грузовик, автомобиль, поезд) Где движется этот транспорт? (по дороге, по земле) Транспорт этот называется наземн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ша игра подошла к концу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йчас я буду главным паровозом, а вы моими вагончикам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(Дети встают друг за другом)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играли, мы устали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сейчас мы дружно встали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ожками потопали,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учками похлопали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собрали паровоз,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тдыхать он нас повез.</w:t>
      </w:r>
    </w:p>
    <w:p>
      <w:pPr>
        <w:pStyle w:val="Normal"/>
        <w:spacing w:lineRule="auto" w:line="3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2:00Z</dcterms:created>
  <dc:creator>Евгений</dc:creator>
  <dc:description/>
  <dc:language>en-US</dc:language>
  <cp:lastModifiedBy>1</cp:lastModifiedBy>
  <dcterms:modified xsi:type="dcterms:W3CDTF">2018-02-12T05:02:00Z</dcterms:modified>
  <cp:revision>2</cp:revision>
  <dc:subject/>
  <dc:title/>
</cp:coreProperties>
</file>