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6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нятия дополнительного образ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торую половину дня два раза в неделю продолжительностью не более 25 минут в старшей группе, в подготовительной группе не более 30 мину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тельность одного НОД в минут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8-10 минут в группах раннего возраста (1г – 2лет), 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8-10 минут в 1 младшей группе (2 – 3 лет), 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 минут во второй младшей группе (3 – 4 лет),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0 минут в средней группе(4 – 5 лет), 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5 минут в старшей группе (5 – 6 лет), 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 минут в подготовительной группе (6 – 7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ый перерыв между Н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 полезный тру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  проводится в форме самообслуживания, элементарного хозяйственно-бытового труда и труда на природе (сервировка столов, помощь в подготовке к занятиям) в старшей и подготовительной группах. Его продолжительность  20 минут в ден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тний оздоровительный пери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6.2018г. по 31.08.2018г.</w:t>
            </w:r>
          </w:p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групп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8 групп: 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 группа раннего возраста (1г – 2лет),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 младшая группа (2 – 3 лет), 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 группы второй младшей (3 – 4 лет), 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 - средняя группа (4 – 5 лет), 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старших групп (5 – 6 лет), 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подготовительная группа (6 – 7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 проведения мониторинга качества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19- 22.01.19 — промежуточный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19г. — 31.05.2019г. — итоговый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перерыва образователь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имние каникул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 -02.01.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здничные (нерабочие) д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1.   – День народного единства</w:t>
            </w:r>
          </w:p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 – 09.01. – Новогодние праздники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2.   – День защитника Отечества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3.  – Международный женский день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  – Праздник Весны и Труда;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   – День Победы;</w:t>
            </w:r>
          </w:p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6.   – День Ро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анная  образовательная деятельность (инвариантная и вариативная часть ООД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jc w:val="both"/>
              <w:textAlignment w:val="baseline"/>
              <w:rPr>
                <w:rFonts w:ascii="Georgia" w:hAnsi="Georgia" w:eastAsia="Times New Roman" w:cs="Georgi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ламентируется расписанием НОД, утвержденным приказом заведующего образовательной организации, принят на педагогическом совет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4:00Z</dcterms:created>
  <dc:creator>1</dc:creator>
  <dc:description/>
  <dc:language>en-US</dc:language>
  <cp:lastModifiedBy>1</cp:lastModifiedBy>
  <dcterms:modified xsi:type="dcterms:W3CDTF">2018-09-13T05:34:00Z</dcterms:modified>
  <cp:revision>2</cp:revision>
  <dc:subject/>
  <dc:title/>
</cp:coreProperties>
</file>