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097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09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яснительная записк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бочая программа составлена на основании: 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каз Министерства образования и науки Российской Федерации от 17 октября 2013 № 1155 «Об утверждении федерального государственного образовательного стандарта дошкольного образования»  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новная образовательная программа дошкольного образования «От рождения до школы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 редакцией Н.Е.Вераксы, Т.С.Комаровой, М.А. Васильевой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 учётом возрастных особенностей детей шестого года жизни;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мерной образовательной программой МКДОУ «Детский сад «Солнышко» села Амурзет».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анПин 2.4.1.3049-13 от 15 мая 2013г. №26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Ф от 29.12.2012 № 273 – ФЗ «Об образовании в Российской Федерации»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общение детей к истокам русской культуры» под редакцией О.Л. Князевой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Экологическое воспитание в детском саду» под редакцией Н. С. Николаевой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лавный критерий отбора программного материала – его воспитательная ценность, высокий художественный уровень используемых произведений культуры, возможность развития всесторонних способностей ребенка на каждом этапе дошкольного дет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спользую в своей работе региональный компонент ДОУ по русской культуре и эколог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едущие цели программы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вышение социального статуса дошкольного образова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еспечение равенства возможностей для каждого ребёнка в получении качественного дошкольного образова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Единство обязательных требований к условиям реализации образовательной ПРОГРАММЫ, их структуре, результатам их осво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ля достижения целей программы необходимо реализация задач образовани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храна и укрепление физического и психического здоровья детей, эмоционального благополуч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еспечение равных возможностей для полноценного развития каждого ребёнка не зависимо от пола, нации, языка, социального статуса, психофизиологических и других особенност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еспечение преемственности ДОУ и школ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ъединение обучения и воспитания в целостный образовательный процесс на основе духовно – нравственных и социокультурных ценностей и принятых в обществе прав и норм поведения в интересах человека, семьи, обществ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 инициативности, самостоятельности и ответственности ребёнка, формирование предпосылок учебной деятельн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еспечение психолого – 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 составлении программы использовала все виды детской деятельности: игровая, познавательно – исследовательская, коммуникативная, трудовая, художественно – продуктивная, музыкальная, чтение художественной литератур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грамма составлена с учётом   направления разви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циально – коммуникативное развит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знавательное развит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ечевое развит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Художественно – эстетическое развит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Физическое развит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разование осуществляется в ходе непосредственно – образовательной деятельности в форме игры: сюжетно - ролевой, игр – путешествий и др. продолжительность НОД ежедневно не более 25 минут, количество НОД в неделю 10ч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рганизация образовательн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9571" w:type="dxa"/>
        <w:jc w:val="left"/>
        <w:tblInd w:w="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разовательная нагрузк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личество НОД в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знавательное развитие (ознакомление с окружающим миром)  - 2 раза в недел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знавательное развитие - 72 ча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знание развитие (ФЭМП) – 1 раз в недел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знавательное развитие (ФЭМП) – 36 ча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ечевое развитие– 2 раз в недел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витие речи – 72 ча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удожественно-эстетическое развитие – 2 раза в недел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исование – 72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удожественно-эстетическое развитие – 1 раз в неделю (лепка чередуется с аппликацией) -1 раз в недел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епка чередуется с аппликацие -18 +18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Художественно-эстетическое развитие – 2 раз в неделю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узыкальная деятельность –72 ча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изическое развитие -3 раза в неделю (1 час на прогулке) С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изическое развитие -108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удожественно-эстетическое развитие – 1 раз в неделю  С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нструктивно-модельная деятельность – 36 час.</w:t>
            </w:r>
          </w:p>
        </w:tc>
      </w:tr>
    </w:tbl>
    <w:p>
      <w:pPr>
        <w:pStyle w:val="C11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  <w:t>Соотношение  видов детской деятельности и форм образовательной деятельности в течение дня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555"/>
        <w:gridCol w:w="3171"/>
      </w:tblGrid>
      <w:tr>
        <w:trPr/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игательная деятельность</w:t>
            </w:r>
          </w:p>
        </w:tc>
      </w:tr>
      <w:tr>
        <w:trPr/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бразовательной деятельности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 – образовательная деятельность (занятия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ные момент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детей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беседа с элементами дви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взрослого и ребёнка тематическ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 – диагностическ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е занят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 физкультурные досу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стяз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беседа с элементами дви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взрослого и ребёнка тематическ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 – диагностическ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е занят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 физкультурные досу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стяз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активность в течение д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ые спортивные игры и упражнения и др.</w:t>
            </w:r>
          </w:p>
        </w:tc>
      </w:tr>
      <w:tr>
        <w:trPr/>
        <w:tc>
          <w:tcPr>
            <w:tcW w:w="102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ая  деятельность</w:t>
            </w:r>
          </w:p>
        </w:tc>
      </w:tr>
      <w:tr>
        <w:trPr/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бразовательной деятельности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 – образовательная деятельность (занятия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ные момент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детей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упраж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ая ситу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с воспитателем иг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со сверстниками иг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иг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я морального выб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ое обобщающее заняти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упраж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с воспитателем иг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со сверстниками иг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иг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ая ситу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я морального выб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ативная деятельност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 – ролевая иг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правил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игры</w:t>
            </w:r>
          </w:p>
        </w:tc>
      </w:tr>
      <w:tr>
        <w:trPr/>
        <w:tc>
          <w:tcPr>
            <w:tcW w:w="102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обслуживание и элементарный бытовой труд</w:t>
            </w:r>
          </w:p>
        </w:tc>
      </w:tr>
      <w:tr>
        <w:trPr/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бразовательной деятельности</w:t>
            </w:r>
          </w:p>
        </w:tc>
      </w:tr>
      <w:tr>
        <w:trPr/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жимные момент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детей</w:t>
            </w:r>
          </w:p>
        </w:tc>
      </w:tr>
      <w:tr>
        <w:trPr/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е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взрослого и детей тематическ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атрива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арный бытовой труд по инициативе ребёнка</w:t>
            </w:r>
          </w:p>
        </w:tc>
      </w:tr>
      <w:tr>
        <w:trPr/>
        <w:tc>
          <w:tcPr>
            <w:tcW w:w="102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о – исследовательская деятельность</w:t>
            </w:r>
          </w:p>
        </w:tc>
      </w:tr>
      <w:tr>
        <w:trPr/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бразовательной деятельности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 – образовательная деятельность (занятия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ные момент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детей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 – ролевая иг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 эксперимент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ая иг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ллек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ая ситуац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 эксперимент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ая иг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тивный разговор с дет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ллек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ая ситуац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 – исследовательская деятельность по инициативе ребёнка</w:t>
            </w:r>
          </w:p>
        </w:tc>
      </w:tr>
      <w:tr>
        <w:trPr/>
        <w:tc>
          <w:tcPr>
            <w:tcW w:w="10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ое развитие</w:t>
            </w:r>
          </w:p>
        </w:tc>
      </w:tr>
      <w:tr>
        <w:trPr/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бразовательной деятельности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 – образовательная деятельность (занятия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ные момент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детей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ситу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прочитанн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– драматизац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настольного теат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стихотвор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ая иг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ссёрская иг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облемн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овор с дет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ллек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на прогул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на прогул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тивный разгов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после ч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овор с дет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стихов, потеш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загад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ое общ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ллек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– драматизац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наизусть и отгадывание загадок в условиях книжного угол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</w:t>
            </w:r>
          </w:p>
        </w:tc>
      </w:tr>
      <w:tr>
        <w:trPr/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риятие художественной литературы и фольклора</w:t>
            </w:r>
          </w:p>
        </w:tc>
      </w:tr>
      <w:tr>
        <w:trPr/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бразовательной деятельности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 – образовательная деятельность (занятия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ные момент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детей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тивный разговор с дет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(сюжетно – ролевая, театрализован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загад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ая ситуац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в книжном уголке и в театрализованном уголке (рассматривание, инсцениро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-эстетическое развитие</w:t>
            </w:r>
          </w:p>
        </w:tc>
      </w:tr>
      <w:tr>
        <w:trPr/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бразовательной деятельности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 – образовательная деятельность (занятия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ные момент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детей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(рисование, аппликация, конструирование и художественное конструирование, лепк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украшений, декораций, подарков, предметов для иг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эстетически привлекательных объектов природы, быта, произведений искус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(дидактические, строительные, сюжетно - ролевы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досу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 работ декоративно – прикладного искусства, репродукции произведений живопи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лле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эстетически привлекательных объектов прир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упраж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ая ситу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з пе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(произведений искусства, средств выразительности и д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ллекц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шение личных предм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(дидактические, строительные, сюжетно - ролевы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эстетически привлекательных объектов природы, быта, произведений искус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изобразительная деятельность</w:t>
            </w:r>
          </w:p>
        </w:tc>
      </w:tr>
      <w:tr>
        <w:trPr/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ое развитие</w:t>
            </w:r>
          </w:p>
        </w:tc>
      </w:tr>
      <w:tr>
        <w:trPr/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бразовательной деятельности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 – образовательная деятельность (занятия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ные момент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детей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музы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ирование со зву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 – дидактическая иг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овой оркест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музыкальных игр и танц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п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провиз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интегративн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и индивидуальное музыкальное испол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упраж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в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ев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ый пластический музыкальный этю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зад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– импровиз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сюжетная игр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музыки, сопровождающей произведение режимных мо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подвижная игра на прогул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– импровизация на прогулк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деятельность по инициативе ребёнка</w:t>
            </w:r>
          </w:p>
        </w:tc>
      </w:tr>
      <w:tr>
        <w:trPr/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труирование из разного материала</w:t>
            </w:r>
          </w:p>
        </w:tc>
      </w:tr>
      <w:tr>
        <w:trPr/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бразовательной деятельности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 – образовательная деятельность (занятия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ные момент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детей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(конструирование и художественное конструирова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эстетически привлекательных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(дидактические, строительные, сюжетно - ролевы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досу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по образцу, модели, условиям, теме, замыс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по простейшим чертежам и схема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эстетически привлекательных объектов прир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упраж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ая ситу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з пе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(произведений искусства, средств выразительности и др.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(дидактические, строительные, сюжетно - ролевы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эстетически привлекательных объектов природы, быта, произведений искус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конструктивная  деятельность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11"/>
        <w:shd w:fill="FFFFFF" w:val="clear"/>
        <w:spacing w:before="0" w:after="0"/>
        <w:jc w:val="center"/>
        <w:rPr/>
      </w:pPr>
      <w:r>
        <w:rPr>
          <w:rStyle w:val="C4"/>
          <w:b/>
          <w:color w:val="000000"/>
          <w:sz w:val="28"/>
          <w:szCs w:val="28"/>
        </w:rPr>
        <w:t>Мониторинг образовательного процесса в ДОУ</w:t>
      </w:r>
    </w:p>
    <w:p>
      <w:pPr>
        <w:pStyle w:val="C11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Мониторинг детского развития проводится два раза в год: январь – промежуточный, май – итоговый. Основная задача мониторинга заключается в том, чтобы определить степень освоения ребенком образовательной программы и влияние образовательного процесса, организуемого в дошкольном учреждении, на развитие ребенка.</w:t>
      </w:r>
    </w:p>
    <w:p>
      <w:pPr>
        <w:pStyle w:val="C11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  </w:t>
      </w:r>
      <w:r>
        <w:rPr>
          <w:rStyle w:val="C4"/>
          <w:color w:val="000000"/>
          <w:sz w:val="28"/>
          <w:szCs w:val="28"/>
        </w:rPr>
        <w:t>Мониторинг включает в себя:</w:t>
      </w:r>
    </w:p>
    <w:p>
      <w:pPr>
        <w:pStyle w:val="C11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- мониторинг уровней овладения необходимыми навыками по образовательным областям;</w:t>
      </w:r>
    </w:p>
    <w:p>
      <w:pPr>
        <w:pStyle w:val="C11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i/>
          <w:iCs/>
          <w:color w:val="000000"/>
          <w:sz w:val="28"/>
          <w:szCs w:val="28"/>
        </w:rPr>
        <w:t>Мониторинг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уровней овладения необходимыми навыками по образовательным областям осуществляется через отслеживание результатов освоения образовательной программы, а мониторинг детского развития проводится на основе оценки развития интегративных качеств ребенка.</w:t>
      </w:r>
    </w:p>
    <w:p>
      <w:pPr>
        <w:pStyle w:val="C11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Style w:val="C4"/>
          <w:color w:val="000000"/>
          <w:sz w:val="28"/>
          <w:szCs w:val="28"/>
        </w:rPr>
        <w:t>С помощью средств мониторинга образовательного процесса можно оценить степень продвижения дошкольника в образовательной программе.</w:t>
      </w:r>
    </w:p>
    <w:p>
      <w:pPr>
        <w:pStyle w:val="C1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i/>
          <w:iCs/>
          <w:color w:val="000000"/>
          <w:sz w:val="28"/>
          <w:szCs w:val="28"/>
        </w:rPr>
        <w:t>Форма проведения мониторинга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представляет собой наблюдение за активностью ребенка в различные периоды пребывания в дошкольном учреждении, анализ продуктов детской деятельности и специальные педагогические пробы, организуемые педагогом.</w:t>
      </w:r>
    </w:p>
    <w:p>
      <w:pPr>
        <w:pStyle w:val="C11"/>
        <w:shd w:fill="FFFFFF" w:val="clear"/>
        <w:spacing w:before="0" w:after="0"/>
        <w:ind w:firstLine="708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  </w:t>
      </w:r>
      <w:r>
        <w:rPr>
          <w:rStyle w:val="C4"/>
          <w:color w:val="000000"/>
          <w:sz w:val="28"/>
          <w:szCs w:val="28"/>
        </w:rPr>
        <w:t>Мониторинг детского развития включает в себя оценку познавательного развития ребенка, состояние его здоровья, а также развития общих способностей: умственных, коммуникативных и регуляторных. Мониторинг детского развития осуществляется с использованием метода наблюдения, критериальных диагностических методик и тестовых метод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атериал для проведения мониторинга прилагаетс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аникулы (одна неделя) проводятся в конце января, начале февра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алендарно – тематическое планирование осуществляется с учётом взаимосвязи со специалистами: музыкальным руководителем, инструктором по физической культур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  <w:t>Сетка непосредственной образовательной деятельности</w:t>
      </w:r>
    </w:p>
    <w:tbl>
      <w:tblPr>
        <w:tblW w:w="9878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944"/>
        <w:gridCol w:w="4410"/>
      </w:tblGrid>
      <w:tr>
        <w:trPr>
          <w:trHeight w:val="154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онедельник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6"/>
            </w:tblGrid>
            <w:tr>
              <w:trPr>
                <w:trHeight w:val="717" w:hRule="atLeast"/>
              </w:trPr>
              <w:tc>
                <w:tcPr>
                  <w:tcW w:w="94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30 – 9.5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94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00 – 10.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.00 – 16.2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 (природное окружение)</w:t>
            </w:r>
          </w:p>
          <w:p>
            <w:pPr>
              <w:pStyle w:val="Style19"/>
              <w:spacing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. Рис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СОД)</w:t>
            </w:r>
          </w:p>
        </w:tc>
      </w:tr>
      <w:tr>
        <w:trPr>
          <w:trHeight w:val="87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Вторник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– 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2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 (человек и окружающий ми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развитие</w:t>
            </w:r>
          </w:p>
        </w:tc>
      </w:tr>
      <w:tr>
        <w:trPr>
          <w:trHeight w:val="161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– 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 – 11.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 (ФЭМП)</w:t>
            </w:r>
          </w:p>
          <w:p>
            <w:pPr>
              <w:pStyle w:val="Style19"/>
              <w:spacing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. Лепка / аппликация (чередуются)</w:t>
            </w:r>
          </w:p>
          <w:p>
            <w:pPr>
              <w:pStyle w:val="Style19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СОД на прогулке)</w:t>
            </w:r>
          </w:p>
        </w:tc>
      </w:tr>
      <w:tr>
        <w:trPr>
          <w:trHeight w:val="1251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– 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6.2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-эстетическое развитие. Рисование </w:t>
            </w:r>
          </w:p>
          <w:p>
            <w:pPr>
              <w:pStyle w:val="Style19"/>
              <w:spacing w:lineRule="auto" w:line="240"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СОД)</w:t>
            </w:r>
          </w:p>
        </w:tc>
      </w:tr>
      <w:tr>
        <w:trPr>
          <w:trHeight w:val="106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– 9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 – 10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 – 16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-модельная деятельность СОД</w:t>
            </w:r>
          </w:p>
        </w:tc>
      </w:tr>
    </w:tbl>
    <w:p>
      <w:pPr>
        <w:pStyle w:val="Normal"/>
        <w:jc w:val="center"/>
        <w:rPr/>
      </w:pPr>
      <w:r>
        <w:rPr/>
        <w:t>Режим дня в старшей группе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6861"/>
      </w:tblGrid>
      <w:tr>
        <w:trPr>
          <w:trHeight w:val="42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67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1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, игры, самостоятельная деятельность, утренняя гимнастика.</w:t>
            </w:r>
          </w:p>
        </w:tc>
      </w:tr>
      <w:tr>
        <w:trPr>
          <w:trHeight w:val="349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 – 9.25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</w:tr>
      <w:tr>
        <w:trPr>
          <w:trHeight w:val="28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– 9.55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 (НОД)</w:t>
            </w:r>
          </w:p>
        </w:tc>
      </w:tr>
      <w:tr>
        <w:trPr>
          <w:trHeight w:val="37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 –10.3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2 (НОД)</w:t>
            </w:r>
          </w:p>
        </w:tc>
      </w:tr>
      <w:tr>
        <w:trPr>
          <w:trHeight w:val="36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2.1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. Прогулка</w:t>
            </w:r>
          </w:p>
        </w:tc>
      </w:tr>
      <w:tr>
        <w:trPr>
          <w:trHeight w:val="37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 -12.2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.</w:t>
            </w:r>
          </w:p>
        </w:tc>
      </w:tr>
      <w:tr>
        <w:trPr>
          <w:trHeight w:val="388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 – 12.5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обеду. Обед. </w:t>
            </w:r>
          </w:p>
        </w:tc>
      </w:tr>
      <w:tr>
        <w:trPr>
          <w:trHeight w:val="378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50 – 15.00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. Сон.</w:t>
            </w:r>
          </w:p>
        </w:tc>
      </w:tr>
      <w:tr>
        <w:trPr>
          <w:trHeight w:val="37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5.45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ём. Водные процедуры. Самостоятельная деятельность детей.</w:t>
            </w:r>
          </w:p>
        </w:tc>
      </w:tr>
      <w:tr>
        <w:trPr>
          <w:trHeight w:val="418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 – 16.0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дник </w:t>
            </w:r>
          </w:p>
        </w:tc>
      </w:tr>
      <w:tr>
        <w:trPr>
          <w:trHeight w:val="37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6.3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образовательная игровая деятельность, самостоятельная деятельность</w:t>
            </w:r>
          </w:p>
        </w:tc>
      </w:tr>
      <w:tr>
        <w:trPr>
          <w:trHeight w:val="2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 – 17.3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. Уход домой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142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ные особенности развития детей старшего дошкольного возраст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таршем дошкольном возрасте продолжает развиваться образное мышление. Дети способны не только решить задачу в наглядном плане, но и совершить преобразования объекта, указать, в какой последовательности объекты вступят во взаимодействие и т. д. Кроме того,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должают совершенствоваться обобщения, что является основой словесно-логического мыш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 дошкольном возрасте у детей еще отсутствуют представления о классах объектов. Дети группируют объекты по признакам, которые могут изменяться, однако начинают формироваться операции логического сложения и умножения клас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воображения в этом возрасте позволяет детям сочинять достаточно оригинальные и последовательно разворачивающиеся истории. Воображение будет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ивно развиваться лишь при условии проведения специальной работы по его активизаци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ают развиваться устойчивость, распределение, переключаемость внимания. Наблюдается переход от непроизвольного к произвольному внима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шестого года жизни уже могут распределять роли до начала игры и строить свое поведение, придерживаясь роли. Игровое взаимодействие сопровождается речью, соответствующей и по содержанию, и интонационно взятой роли. Речь, сопровождающая реальные отношения детей, отличается от ролевой речи. Дети начинают осваивать социальные отношения и понимать подчиненность позиций в различных видах деятельности взрослых, одни роли становятся для них более привлекательными, чем другие. Действия детей в играх становятся разнообразны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ется изобразительная деятельность детей. Это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зраст наиболее активного рис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 течение года дети способны создать до двух тысяч рисунков. Рисунки приобретают сюжетный характер; достаточно часто встречаются многократно повторяющиеся сюжеты с небольшими или, напротив, существенными изменениями.                Конструирование характеризуется умением анализировать условия, в которых протекает эта деятельность. Дети используют и называют различные детали деревянного конструктора. Могут заменить детали постройки в зависимости от имеющегося материала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владевают обобщенным способом обследования образц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способны выделять основные части предполагаемой постройки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структивная деятельность может осуществляться на основе схемы, по замыслу и по условиям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является конструирование в ходе совмест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ает совершенствоваться восприятие цвета, формы и величины, строения предметов; систематизируются представления детей. Они называют не только основные цвета и их оттенки, но и промежуточные цветовые оттенки; форму прямоугольников, овалов, треугольников. Воспринимают величину объектов, легко выстраивают в ряд — по возрастанию или убыванию — до 10 различных предме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ает совершенствоваться речь, в том числе ее звуковая стор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могут правильно воспроизводить шипящие, свистящие и сонорные звуки. Развиваются фонематический слух, интонационная выразительность речи при чтении стихов в сюжетно-ролевой игре и в повседневной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уется грамматический строй речи. Дети используют практически все части речи, активно занимаются словотворчеством. Богаче становится лексика: активно используются синонимы и антони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ется связная речь. Дети могут пересказывать, рассказывать по картинке, передавая не только главное, но и дета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ижения этого возраста характеризуются распределением ролей в игровой деятельности; структурированием игрового пространства; дальнейшим развитием изобразительной деятельности, отличающейся высокой продуктивностью; применением в конструировании обобщенного способа обследования образца; усвоением обобщенных способов изображения предметов одинаковой фор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риятие в этом возрасте характеризуется анализом сложных форм объектов; развитие мышления сопровождается освоением мыслительных средств (схематизированные представления, комплексные представления, представления о цикличности изменений); развиваются умение обобщать, причинное мышление, воображение, произвольное внимание, речь, образ 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держание образовательных облас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РЕЧЕВОЕ РАЗВИТ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цели и задач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речи</w:t>
      </w:r>
      <w:r>
        <w:rPr>
          <w:rFonts w:cs="Times New Roman" w:ascii="Times New Roman" w:hAnsi="Times New Roman"/>
          <w:sz w:val="28"/>
          <w:szCs w:val="28"/>
        </w:rPr>
        <w:t xml:space="preserve">. Развитие свободного общения с взрослыми и детьми, овладение конструктивными способами и средствами взаимодействия с окружающими. Развитие всех компонентов устной речи детей: грамматического строя речи, связной речи — диалогической и монологической форм; формирование словаря, воспитание звуковой культуры речи. Практическое овладение воспитанниками нормами речи.     </w:t>
      </w:r>
      <w:r>
        <w:rPr>
          <w:rFonts w:cs="Times New Roman" w:ascii="Times New Roman" w:hAnsi="Times New Roman"/>
          <w:b/>
          <w:sz w:val="28"/>
          <w:szCs w:val="28"/>
        </w:rPr>
        <w:t>Художественная литература.</w:t>
      </w:r>
      <w:r>
        <w:rPr>
          <w:rFonts w:cs="Times New Roman" w:ascii="Times New Roman" w:hAnsi="Times New Roman"/>
          <w:sz w:val="28"/>
          <w:szCs w:val="28"/>
        </w:rPr>
        <w:t xml:space="preserve"> Воспитание интереса и любви к чтению; развитие литературной речи. Воспитание желания и умения слушать художественные произведения, следить за развитием дейст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ПОЗНАВАТЕЛЬНОЕ РАЗВИТ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цели и задач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элементарных математических представлений.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элементарных математических представлений, первичных представлений об основных свойствах и отношениях объектов окружающего мира: форме, цвете, размере, количестве, числе, части и целом, пространстве и времен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познавательно-исследовательской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Развитие познавательных интересов детей, расширение опыта ориентировки в окружающем, сенсорное развитие, развитие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б объектах окружающего мира, о свойствах и отношениях объектов окружающего мира (форме, цвете, размере, материале, звучании, ритме, темпе, причинах и следствиях и др.). Развитие восприятия, внимания, памяти, наблюдательности, способности анализировать, сравнивать, выделять характерные, существенные признаки предметов и явлений окружающего мира; умения устанавливать простейшие связи между предметами и явлениями, делать простейшие обобщ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накомление с предметным окружением.</w:t>
      </w:r>
      <w:r>
        <w:rPr>
          <w:rFonts w:cs="Times New Roman" w:ascii="Times New Roman" w:hAnsi="Times New Roman"/>
          <w:sz w:val="28"/>
          <w:szCs w:val="28"/>
        </w:rPr>
        <w:t xml:space="preserve"> Ознакомление с предметным миром (название, функция, назначение, свойства и качества предмета); восприятие предмета как творения человеческой мысли и результата труда. Формирование первичных представлений о многообразии предметного окружения; о том, что человек создает предметное окружение, изменяет и совершенствует его для себя и других людей, делая жизнь более удобной и комфортной. Развитие умения устанавливать причинно-следственные связи между миром предметов и природным мир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знакомление с социальным миром.</w:t>
      </w:r>
      <w:r>
        <w:rPr>
          <w:rFonts w:cs="Times New Roman" w:ascii="Times New Roman" w:hAnsi="Times New Roman"/>
          <w:sz w:val="28"/>
          <w:szCs w:val="28"/>
        </w:rPr>
        <w:t xml:space="preserve"> Ознакомление с окружающим социальным миром, расширение кругозора детей, формирование целостной картины мира. Формирование первичных представлений о малой родине и Отечестве, представлений о социокультурных ценностях нашего народа, об отечественных традициях и праздниках. Формирование гражданской принадлежности; воспитание любви к Родине, гордости за ее достижения, патриотических чувств. Формирование элементарных представлений о планете Земля как общем доме людей, о многообразии стран и народов ми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накомление с миром природы.</w:t>
      </w:r>
      <w:r>
        <w:rPr>
          <w:rFonts w:cs="Times New Roman" w:ascii="Times New Roman" w:hAnsi="Times New Roman"/>
          <w:sz w:val="28"/>
          <w:szCs w:val="28"/>
        </w:rPr>
        <w:t xml:space="preserve"> Ознакомление с природой и природными явлениями. Развитие умения устанавливать причинно-следственные связи между природными явлениями. Формирование первичных представлений о природном многообразии планеты Земля. Формирование элементарных экологических представлений. Формирование понимания того, что человек — часть природы, что он должен беречь, охранять и защищать ее, что в природе все взаимосвязано, что жизнь человека на Земле во многом зависит от окружающей среды. Воспитание умения правильно вести себя в природе. Воспитание любви к природе, желания беречь е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област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УДОЖЕСТВЕННО - ЭСТЕТИЧЕСКОЕ РАЗВИТ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цели и задач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тереса к эстетической стороне окружающей действительности, эстетического отношения к предметам и явлениям окружающего мира, произведениям искусства; воспитание интереса к художественно-творческой деятельности. Развитие эстетических чувств детей, художественного восприятия, образных представлений, воображения, художественно-творческих способностей. Развитие детского художественного творчества, интереса к самостоятельной творческой деятельности (изобразительной, конструктивно-модельной, музыкальной и др.); удовлетворение потребности детей в самовыраж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общение к искусству.</w:t>
      </w:r>
      <w:r>
        <w:rPr>
          <w:rFonts w:cs="Times New Roman" w:ascii="Times New Roman" w:hAnsi="Times New Roman"/>
          <w:sz w:val="28"/>
          <w:szCs w:val="28"/>
        </w:rPr>
        <w:t xml:space="preserve"> Развитие эмоциональной восприимчивости, эмоционального отклика на литературные и музыкальные произведения, красоту окружающего мира, произведения искусства. Приобщение детей к народному и профессиональному искусству (словесному, музыкальному, изобразительному, театральному, к архитектуре) через ознакомление с лучшими образцами отечественного и мирового искусства; воспитание умения понимать содержание произведений искусства. Формирование элементарных представлений о видах и жанрах искусства, средствах выразительности в различных видах искусства. </w:t>
      </w:r>
      <w:r>
        <w:rPr>
          <w:rFonts w:cs="Times New Roman" w:ascii="Times New Roman" w:hAnsi="Times New Roman"/>
          <w:b/>
          <w:sz w:val="28"/>
          <w:szCs w:val="28"/>
        </w:rPr>
        <w:t>Изобразительная деятельность.</w:t>
      </w:r>
      <w:r>
        <w:rPr>
          <w:rFonts w:cs="Times New Roman" w:ascii="Times New Roman" w:hAnsi="Times New Roman"/>
          <w:sz w:val="28"/>
          <w:szCs w:val="28"/>
        </w:rPr>
        <w:t xml:space="preserve"> Развитие интереса к различным видам изобразительной деятельности; совершенствование умений в рисовании, лепке, аппликации, прикладном творчестве. Воспитание эмоциональной отзывчивости при восприятии произведений изобразительного искусства. Воспитание желания и умения взаимодействовать со сверстниками при создании коллективных работ. </w:t>
      </w:r>
      <w:r>
        <w:rPr>
          <w:rFonts w:cs="Times New Roman" w:ascii="Times New Roman" w:hAnsi="Times New Roman"/>
          <w:b/>
          <w:sz w:val="28"/>
          <w:szCs w:val="28"/>
        </w:rPr>
        <w:t>Конструктивно-модельная деятельность.</w:t>
      </w:r>
      <w:r>
        <w:rPr>
          <w:rFonts w:cs="Times New Roman" w:ascii="Times New Roman" w:hAnsi="Times New Roman"/>
          <w:sz w:val="28"/>
          <w:szCs w:val="28"/>
        </w:rPr>
        <w:t xml:space="preserve"> Приобщение к конструированию; развитие интереса к конструктивной деятельности, знакомство с различными видами конструкторов. Воспитание умения работать коллективно, объединять свои поделки в соответствии с общим замыслом, договариваться, кто какую часть работы будет выполня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ение художественной литературы </w:t>
      </w:r>
      <w:r>
        <w:rPr>
          <w:rFonts w:cs="Times New Roman" w:ascii="Times New Roman" w:hAnsi="Times New Roman"/>
          <w:sz w:val="28"/>
          <w:szCs w:val="28"/>
        </w:rPr>
        <w:t>Старшая группа (от 5 до 6 лет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усский фольклор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сенки.</w:t>
      </w:r>
      <w:r>
        <w:rPr>
          <w:rFonts w:cs="Times New Roman" w:ascii="Times New Roman" w:hAnsi="Times New Roman"/>
          <w:sz w:val="28"/>
          <w:szCs w:val="28"/>
        </w:rPr>
        <w:t xml:space="preserve"> «Как на тоненький ледок…»; «Николенька-гусачок…»; «Уж я колышки тешу…»; «Как у бабушки козел…»; «Ты мороз, мороз, мороз…»; «По дубочку постучишь — прилетает синий чиж…»; «Ранним-рано поутру…»; «Грачи-киричи…»; «Уж ты, пташечка, ты залетная…»; «Ласточкаласточка…»; «Дождик, дождик, веселей…»; «Божья коровка…». Сказки. «Лиса и кувшин», обр. О. Капицы; «Крылатый, мохнатый да масляный», обр. И. Карнауховой; «Хаврошечка», обр. А. Н. Толстого; «Заяц-хвастун», обр. О. Капицы; «Царевна-лягушка», обр. М. Булатова; «Рифмы», авторизированный пересказ Б. Шергина «Сивка-бурка», обр. М. Булатова; «Финист — ясный сокол», обр. А. Платонов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льклор народов мира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сенки. </w:t>
      </w:r>
      <w:r>
        <w:rPr>
          <w:rFonts w:cs="Times New Roman" w:ascii="Times New Roman" w:hAnsi="Times New Roman"/>
          <w:sz w:val="28"/>
          <w:szCs w:val="28"/>
        </w:rPr>
        <w:t>«Гречку мыли», литов., обр. Ю. Григорьева; «Старушка», «Дом, который построил Джек», пер. с англ. С. Маршака; «Счастливого пути!», голл., обр. И. Токмаковой; «Веснянка», укр., обр. Г. Литвака; «Друг за дружкой», тадж., обр. Н. Гребнева (в сокр.)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казки.</w:t>
      </w:r>
      <w:r>
        <w:rPr>
          <w:rFonts w:cs="Times New Roman" w:ascii="Times New Roman" w:hAnsi="Times New Roman"/>
          <w:sz w:val="28"/>
          <w:szCs w:val="28"/>
        </w:rPr>
        <w:t xml:space="preserve"> «Кукушка», ненецк., обр. К. Шаврова; «Чудесные истории про зайца по имени Лек», сказки народов Западной Африки, пер. О. Кустовой и В. Андреева; «Златовласка», пер. с чеш. К. Паустовского; «Три золотых волоска Деда-Всеведа», пер. с чеш. Н. Аросьевой (из сборника сказок К. Я. Эрбена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изведения поэтов и писателей России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эзия.</w:t>
      </w:r>
      <w:r>
        <w:rPr>
          <w:rFonts w:cs="Times New Roman" w:ascii="Times New Roman" w:hAnsi="Times New Roman"/>
          <w:sz w:val="28"/>
          <w:szCs w:val="28"/>
        </w:rPr>
        <w:t xml:space="preserve"> И. Бунин. «Первый снег»; А. Пушкин. «Уж небо осенью дышало…» (из романа «Евгений Онегин»); «Зимний вечер» (в сокр.); А. К. Толстой. «Осень, обсыпается весь наш бедный сад…»; М. Цветаева. «У кроватки»; С. Маршак. «Пудель»; С. Есенин. «Береза», «Черемуха»; И. Никитин. «Встреча зимы»; А. Фет. «Кот поет, глаза прищурил…»; С. Черный. «Волк»; В. Левин. «Сундук», «Лошадь»; М. Яснов. «Мирная считалка». С. Городецкий. «Котенок»; Ф. Тютчев. «Зима недаром злится…»; А. Барто. «Веревочка». Проза. В. Дмитриева. «Малыш и Жучка» (главы); Л. Толстой. «Косточка», «Прыжок», «Лев и собачка»; Н. Носов. «Живая шляпа»; Б. Алмазов. «Горбушка»; А. Гайдар. «Чук и Гек» (главы); С. Георгиев. «Я спас Деда Мороза»; В. Драгунский. «Друг детства», «Сверху вниз, наискосок»; К. Паустовский. «Кот-ворюга». Литературные сказки. Т. Александрова. «Домовенок Кузька» (главы); В. Бианки. «Сова»; Б. Заходер. «Серая звездочка»; А. Пушкин. «Сказка о царе Салтане, о сыне его славном и могучем богатыре Гвидоне Салтановиче и о прекрасной царевне Лебеди»; П. Бажов. «Серебряное копытце»; Н. Телешов. «Крупеничка»; В. Катаев. «Цветик-семицветик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изведения поэтов и писателей разных стран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эзия.</w:t>
      </w:r>
      <w:r>
        <w:rPr>
          <w:rFonts w:cs="Times New Roman" w:ascii="Times New Roman" w:hAnsi="Times New Roman"/>
          <w:sz w:val="28"/>
          <w:szCs w:val="28"/>
        </w:rPr>
        <w:t xml:space="preserve"> А. Милн. «Баллада о королевском бутерброде», пер. с англ. С. Маршака; В. Смит. «Про летающую корову», пер. с англ. Б. Заходера; Я. Бжехва. «На Горизонтских островах», пер. с польск. Б. Заходера; Дж. Ривз. «Шумный Ба-бах», пер. с англ. М. Бородицкой; «Письмо ко всем детям по одному очень важному делу», пер. с польск. С. Михалкова. Литературные сказки. Х. Мякеля. «Господин Ау» (главы из книги), пер. с финск. Э. Успенского; Р. Киплинг. «Слоненок», пер. с англ. К. Чуковского, стихи в пер. С. Маршака; А. Линдгрен. «Карлсон, который живет на крыше, опять прилетел» (главы в сокр.), пер. со швед. Л. Лунгиной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изведения для заучивания наизусть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дубочку постучишь...», рус. нар. песня; И. Белоусов. «Весенняя гостья»; Е. Благинина. «Посидим в тишине»; Г. Виеру. «Мамин день», пер. с молд. Я. Акима; М. Исаковский. «Поезжай за моря-океаны»; М. Карем. «Мирная считалка», пер. с франц. В. Берестова; А. Пушкин. «У лукоморья дуб зеленый...» (из поэмы «Руслан и Людмила»); И. Суриков. «Вот моя деревня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чтения в лицах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 Владимиров. «Чудаки»; С. Городецкий. «Котенок»; В. Орлов. «Ты скажи мне, реченька...»; Э. Успенский. «Разгром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сские народные сказки.</w:t>
      </w:r>
      <w:r>
        <w:rPr>
          <w:rFonts w:cs="Times New Roman" w:ascii="Times New Roman" w:hAnsi="Times New Roman"/>
          <w:sz w:val="28"/>
          <w:szCs w:val="28"/>
        </w:rPr>
        <w:t xml:space="preserve"> «Никита Кожемяка» (из сборника сказок А. Афанасьева); «Докучные сказки»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рубежные народные сказки</w:t>
      </w:r>
      <w:r>
        <w:rPr>
          <w:rFonts w:cs="Times New Roman" w:ascii="Times New Roman" w:hAnsi="Times New Roman"/>
          <w:sz w:val="28"/>
          <w:szCs w:val="28"/>
        </w:rPr>
        <w:t xml:space="preserve">. «О мышонке, который был кошкой, собакой и тигром», инд., пер. Н. Ходзы; «Как братья отцовский клад нашли», молд., обр. М. Булатова; «Желтый аист», кит., пер. Ф. Ярлина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за.</w:t>
      </w:r>
      <w:r>
        <w:rPr>
          <w:rFonts w:cs="Times New Roman" w:ascii="Times New Roman" w:hAnsi="Times New Roman"/>
          <w:sz w:val="28"/>
          <w:szCs w:val="28"/>
        </w:rPr>
        <w:t xml:space="preserve"> Б. Житков. «Белый домик», «Как я ловил человечков»; Г. Снегирев. «Пингвиний пляж», «К морю», «Отважный пингвиненок»; Л. Пантелеев. «Буква „ы“»; М. Москвина. «Кроха»; А. Митяев. «Сказка про трех пиратов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эзия</w:t>
      </w:r>
      <w:r>
        <w:rPr>
          <w:rFonts w:cs="Times New Roman" w:ascii="Times New Roman" w:hAnsi="Times New Roman"/>
          <w:sz w:val="28"/>
          <w:szCs w:val="28"/>
        </w:rPr>
        <w:t xml:space="preserve">. Я. Аким. «Жадина»; Ю. Мориц. «Домик с трубой»; Р. Сеф. «Совет», «Бесконечные стихи»; Д. Хармс. «Уж я бегал, бегал, бегал…»; Д. Чиарди. «О том, у кого три глаза», пер. с англ. Р. Сефа; Б. Заходер. «Приятная встреча»; С. Черный. «Волк»; А. Плещеев. «Мой садик»; С. Маршак. «Почта»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ые сказки.</w:t>
      </w:r>
      <w:r>
        <w:rPr>
          <w:rFonts w:cs="Times New Roman" w:ascii="Times New Roman" w:hAnsi="Times New Roman"/>
          <w:sz w:val="28"/>
          <w:szCs w:val="28"/>
        </w:rPr>
        <w:t xml:space="preserve"> А. Волков. «Волшебник Изумрудного города» (главы); О. Пройслер. «Маленькая Баба-яга», пер. с нем. Ю. Коринца; Дж. Родари. «Волшебный барабан» (из книги «Сказки, у которых три конца»), пер. с итал. И. Константиновой; Т. Янссон. «О самом последнем в мире драконе», пер. со швед. Л. Брауде; «Шляпа волшебника», пер. В. Смирнова; Г. Сапгир. «Небылицы в лицах», «Как лягушку продавали»; Л. Петрушевская. «Кот, который умел петь»; А. Митяев. «Сказка про трех пиратов»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онцу года дети могут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ое развитие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знакомление с окружающим миром: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Различать и называть виды транспорта, предметы, облегчающие труд человека в быту, и предметы, создающие комфорт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Определять размер, цвет, форму и другие признаки предметов; на основе этого описывать предмет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Знать, что предметы имеют свою историю, у них есть прошлое и настоящее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Классифицировать предметы, определять материалы, из которых они сделаны. Самостоятельно характеризовать свойства и качества этих материалов: структура поверхности, твёрдость – мягкость, хрупкость – прочность, блеск, звонкость, температура поверхности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Знать, что любая вещь создана трудом многих людей. В каждую вещь человек вложил свои умения, творчество, аккуратность и т.д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Проявлять интерес к истории предмета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Называть профессии строителей, земледельцев, работников транспорта, связи, швейной промышленности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Раскрывать личностные и деловые качества человека труда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Знать и называть своих родственников, домашний адрес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Различать некоторые рода войск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Знать некоторые правила дорожного движения: улицу переходят в специальных местах, через дорогу переходить можно только на зелёный сигнал светофора.</w:t>
      </w:r>
    </w:p>
    <w:p>
      <w:pPr>
        <w:pStyle w:val="C0"/>
        <w:shd w:fill="FFFFFF" w:val="clear"/>
        <w:spacing w:before="0" w:after="0"/>
        <w:rPr/>
      </w:pPr>
      <w:r>
        <w:rPr>
          <w:rStyle w:val="C4"/>
          <w:color w:val="000000"/>
          <w:sz w:val="28"/>
          <w:szCs w:val="28"/>
        </w:rPr>
        <w:t>- Знать название родного города, страны, её главного города.</w:t>
      </w:r>
    </w:p>
    <w:p>
      <w:pPr>
        <w:pStyle w:val="C0"/>
        <w:shd w:fill="FFFFFF" w:val="clear"/>
        <w:spacing w:before="0" w:after="0"/>
        <w:rPr>
          <w:rStyle w:val="C4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ирование элементарных математических представлений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Style w:val="C4"/>
          <w:color w:val="000000"/>
          <w:sz w:val="28"/>
          <w:szCs w:val="28"/>
        </w:rPr>
      </w:pP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- Выделять составные части группы предметов, их признаки различия и сходства, сравнивать части на основе счёта предметов и составления пар; понимать, что целая группа предметов больше каждой своей части (часть меньше целого).</w:t>
      </w:r>
      <w:r>
        <w:rPr>
          <w:rStyle w:val="C4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Считать (отсчитывать) в пределах 10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Правильно пользоваться количественными и порядковыми числительными (в пределах 10), отвечать на вопросы: «Сколько?, «Который по счёту?»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Сравнивать рядом стоящие числа в пределах 10 (опираясь на наглядность), устанавливать, какое число больше (меньше) другого; уравнивать неравные группы предметов двумя способами (удаление и добавление единицы)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Сравнивать предметы на глаз (по длине, ширине, высоте; толщине); с помощью наложения, приложения и на глаз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Размещать предметы различной величины ( до 7-10) в порядке возрастания, убывания их длины, ширины, высоты, толщины; понимать относительность признака величины предметов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Определять своё местонахождение среди предметов и людей, а также положение одного предмета по отношению к другому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Знать некоторые характерные особенности знакомых геометрических фигур (количество углов, сторон; равенство, неравенство сторон)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- Различать форму предметов: круглую, треугольную, четырёхугольную</w:t>
      </w:r>
      <w:r>
        <w:rPr>
          <w:rStyle w:val="C4"/>
          <w:color w:val="000000"/>
        </w:rPr>
        <w:t>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- Знать, что утро, день, вечер, ночь составляют сутки; последовательность частей суток.</w:t>
      </w:r>
    </w:p>
    <w:p>
      <w:pPr>
        <w:pStyle w:val="C0"/>
        <w:shd w:fill="FFFFFF" w:val="clear"/>
        <w:spacing w:before="0" w:after="0"/>
        <w:rPr/>
      </w:pPr>
      <w:r>
        <w:rPr>
          <w:rStyle w:val="C4"/>
          <w:color w:val="000000"/>
        </w:rPr>
        <w:t>- Называть текущий день недели.</w:t>
      </w:r>
    </w:p>
    <w:p>
      <w:pPr>
        <w:pStyle w:val="C0"/>
        <w:shd w:fill="FFFFFF" w:val="clear"/>
        <w:spacing w:before="0" w:after="0"/>
        <w:rPr>
          <w:rStyle w:val="C4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4"/>
          <w:b/>
          <w:b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Речевое развитие</w:t>
      </w:r>
    </w:p>
    <w:p>
      <w:pPr>
        <w:pStyle w:val="C0"/>
        <w:shd w:fill="FFFFFF" w:val="clear"/>
        <w:spacing w:before="0" w:after="0"/>
        <w:rPr/>
      </w:pPr>
      <w:r>
        <w:rPr>
          <w:rStyle w:val="C4"/>
          <w:b/>
          <w:i/>
          <w:color w:val="000000"/>
          <w:sz w:val="28"/>
          <w:szCs w:val="28"/>
        </w:rPr>
        <w:t>Развитие речи: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Объяснять правила игры; аргументировано и доброжелательно оценивать ответ, высказывание сверстника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Употреблять сложные предложения разных видов; при пересказе пользоваться прямой и косвенной речью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Самостоятельно составлять по образцу рассказы о событиях из личного опыта, по сюжетной картине, по набору картинок; сочинять концовки к сказкам; последовательно, без существенных пропусков пересказывать небольшие литературные произведения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Определять место звука в слове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Подбирать к существительному несколько прилагательных; заменять слово другим словом со сходным значением.</w:t>
      </w:r>
    </w:p>
    <w:p>
      <w:pPr>
        <w:pStyle w:val="C0"/>
        <w:shd w:fill="FFFFFF" w:val="clear"/>
        <w:spacing w:before="0" w:after="0"/>
        <w:rPr/>
      </w:pPr>
      <w:r>
        <w:rPr>
          <w:rStyle w:val="C4"/>
          <w:color w:val="000000"/>
          <w:sz w:val="28"/>
          <w:szCs w:val="28"/>
        </w:rPr>
        <w:t>- Употреблять слова, относящиеся к миру человеческих взаимоотношений.</w:t>
      </w:r>
    </w:p>
    <w:p>
      <w:pPr>
        <w:pStyle w:val="C0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Художественная литература: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Знать 2-3 программных стихотворения (при необходимости следует напомнить ребёнку первые строчки), 2-3 считалки, 2-3 загадки;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Называть жанр произведения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Драматизировать небольшие сказки, читать по ролям стихотворения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4"/>
          <w:color w:val="000000"/>
          <w:sz w:val="28"/>
          <w:szCs w:val="28"/>
        </w:rPr>
        <w:t>- Называть любимого писателя, любимые сказки и рассказы.</w:t>
      </w:r>
    </w:p>
    <w:p>
      <w:pPr>
        <w:pStyle w:val="C5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4"/>
          <w:b/>
          <w:color w:val="000000"/>
          <w:sz w:val="28"/>
          <w:szCs w:val="28"/>
        </w:rPr>
        <w:t>Художественно - эстетическое развитие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4"/>
          <w:b/>
          <w:i/>
          <w:color w:val="000000"/>
          <w:sz w:val="28"/>
          <w:szCs w:val="28"/>
        </w:rPr>
        <w:t>Приобщение к искусству: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роявлять интерес к произведениям изобразительного искусства (живопись, книжная графика, народное декоративное искусство). Выделять выразительные средства в разных видах искусства (форма, цвет, колорит, композиция). Знать особенности изобразительных материалов.</w:t>
      </w:r>
    </w:p>
    <w:p>
      <w:pPr>
        <w:pStyle w:val="C5"/>
        <w:shd w:fill="FFFFFF" w:val="clear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зобразительная деятельность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вать изображения предметов (по представлению, с натуры); сюжетные изображения (на темы окружающей жизни, явлений природы, литературных произведений); использовать разнообразные композиционные решения, изобразительные материал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 Использовать различные цвета и оттенки для создания выразительных образов.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узоры по мотивам народного декоративно-прикладного искусства; использовать разнообразные приёмы и элементы для создания узора, подбирать цвета в соответствии с тем или иным видом декоративного искусств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Лепить предметы разной формы, используя усвоенные ранее приёмы и способ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вать небольшие сюжетные композиции, передавая пропорции, позы и движения фигур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вать изображения по мотивам народных игрушек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ображать предметы и создавать несложные сюжетные композиции, используя разнообразные приёмы вырезания, а также обрывания бумаги.</w:t>
      </w:r>
    </w:p>
    <w:p>
      <w:pPr>
        <w:pStyle w:val="C0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структивно-модельная деятельность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нализировать образец постройк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ланировать этапы создания собственной постройки, находить конструктивные решен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вать постройки по рисунку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ть коллективн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вильно пользоваться ножницам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гибать лист вчетверо в разных направлениях, работать по готовой выкройк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полнять несложные поделки способом оригами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лать игрушки, сувениры из природного и бросового материал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ind w:left="12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ий план</w:t>
      </w:r>
    </w:p>
    <w:p>
      <w:pPr>
        <w:pStyle w:val="Normal"/>
        <w:spacing w:before="0" w:after="200"/>
        <w:ind w:left="12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702"/>
        <w:gridCol w:w="4141"/>
        <w:gridCol w:w="340"/>
        <w:gridCol w:w="2126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работы по теме недели 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мероприятие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-11.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немного подросли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у детей познавательную мотивацию, интерес к школе, книгам. Формировать дружеские, доброжелательные отношения меж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ьми. Продолжать знакомить с детским садом как ближайшим социальным окружением ребенка (обратить внимание на произошед-шие изменения: (появились новые столы), расширять представления о профессиях сотрудников детского сада (воспитатель, помощник воспитателя, музыкальный руководитель, врач, дворник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«День знаний»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-18.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д - огород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умение различать овощи и фрукты. Продолжать знакомить с сельскохозяйственными профессиями. Формировать здоровый образ жизни. Учить выполнять поделки из овощей и фруктов. Развивать фантаз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Осенняя мозаика»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-25.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наш батюшка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и углублять знания о получении хлеба с помощью новых машин и оборудования. Познакомить с профессиями комбайнер, пекарь. Воспитывать бережное отношение к хлеб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хлебопекарню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-2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 и ягоды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знания о грибах и ягодах. Рассказать о съедобных и несъедобных грибах и ягодах. Формировать первичные представления о связях растительного и животного мира. Воспитывать бережное отношение к природе, заботу о своем здоровь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развлечение «Осень золотая»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-9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природ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ширять знания детей об осени. Продолжать знакомить с сельскохозяйственными профессиями. Закреплять знания о правилах безопасного поведения в природе. Формировать обобщенные представления об осени как времени года, приспособленности растений и животных к изменениям в природе, явлениях природы.      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первичные представления об экосистемах, природных зонах. Расширять представления о неживой природе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6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новодные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классом земноводных, их приспособленность в природе, с их значимостью в природе. Рассказать о памятниках в разных странах в честь лягушки. Воспитывать бережное отношение к природе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-23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говорить о домашних животных, о пользе человеку. Знакомить с профессиями доярка, скотник, телятница. Расширять знания о продуктах получаемых человеком. Воспитывать любовь к братьям нашим меньши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досуг «Мы туристы»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-3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ие животные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ять знания о диких животных. Показать взаимосвязи между животным миром, цепи питания. Воспитывать бережное отношение к природе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детского творчества 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ябрь 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-6.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моя стран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ширять представления детей о родной стране, о государственных праздниках; развивать интерес к истории своей стра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ывать гордость за свою страну, любовь к ней. Знакомить с историей России, гербом и флагом, мелодией гимна. Рассказывать о людях, просл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вших Россию; о том, что Российская Федерация (Россия) — огромная многонациональная страна; Москва — главный город, столица нашей Родины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-1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село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изучать свое село через экскурсии, наблюдения, беседы. Познакомить с достопримечательностями своего села. Воспитывать бережное отношение к своему селу, к людям, живущим в нем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-20.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разными материалами для постройки домов. Расширять знания о профессиях людей работающих на стройке, о транспорте, задействованном в постройке. Развивать интерес к людям этих профессий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-27.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о мебели как о предметах помогающих человеку. Расширять знания о изготовлении мебели и о профессиях людей, о связи человека с природой. Воспитывать бережное отношение к при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-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 обуваю и одеваю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называть предметы одежды и обуви. Рассказать о сезонной одежде и обуви, о том, как правильно одеваться в каждый сезон. Воспитывать бережное отношение к себе и своему здоровью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досуг «На день рождения к Леопольду»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-11.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ать знакомить детей с зимой как временем года, с зимними видами спорта. Формировать первичный исследовательский и познавательный интерес через экспериментирование с водой и льдом. Расширять и обогащать знания об особенностях зимней природы (холода, заморозки, снегопады, сильные ветры), особенностях деятельности людей в городе, на селе; о безопасном поведении зимой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досуг «В гости к Снеговику»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-18.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т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детям о продуктах питании, об их получении. Расширять знания о здоровом питании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-25.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как зимует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е детей о диких животных, зимующих птицах. Развивать интерес к наблюдению за птицами, их повадками, следами. Учить различать следы птиц. Воспитывать доброжелательные отношения к птицам, помогать им зимой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-31.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кать детей к активному и разнообразному участию в подготовке к празднику его проведении. Поддерживать чув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рения, возникающее при участии в коллективной предпраздничной деятельности. Знакомить с основами праздничной культуры. Формировать эмоционально положительное отношение к предстоящему празднику, желание активно участвовать в его подготовке. Поощрять стремление поздравить близких с праздником, преподнести подарки, сделанные своими ру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ать знакомить с традициями празднования Нового года в различных странах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утренник «Дед мороз в гостях у ребят»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нварь   </w:t>
            </w:r>
          </w:p>
        </w:tc>
      </w:tr>
      <w:tr>
        <w:trPr>
          <w:trHeight w:val="112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ниторин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1-22.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ониторинг знаний, умений и навыков детей через наблюдение, групповую и фронтальную работу, индивидуальные беседы, познавательно-исследовательскую деятельность, дидактические игры и упражнения, сюжетно-ролевые игры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-29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забавы (каникулы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виды досуговой деятельности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гровой, коммуникативной, трудовой, познавательно - исследовательской, театрализованной, продуктивной, музыкально - художественной, чтения  вокруг темы  «Зимние забавы». Познакомить с зимними русскими народными забавами, традициями русского народа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досуг «Святки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досуг «Зимние забавы»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враль 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-5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и воздушный транспорт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ширять знания о водном и воздушном транспорте, о военном транспорте. Учить описывать транспорт, знать разные назначения транспорта. Развивать связную речь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-12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и помощники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и углублять знания детей о электроприборах и инструмен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и показать чем люди пользовались раньше. Развивать познавательные интересы. Рассказать о необходимой технике безопасности с электроприборами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-19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ые профессии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ширять представления детей о Российской армии. Рассказывать о трудной, но почетной обязанности защищать Родину, охранять ее спокойствие и безопасность; о том, как в годы войн храбро сражались и защищали нашу страну от врагов прадеды, деды, отцы. Воспитывать в духе патриотизма, любви к Родине. Знакомить с разными родами войск (пехота, морские, воздушные, танковые войска), боевой техни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ширять гендерные представления, формировать у мальчиков стремление быть сильными, смелыми, стать защитниками Родины. Воспитывать у девочек уважение к мальчикам как будущим защитникам Родины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, посвящённый 23 февраля. Изготовление подарков для папы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-26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сток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ать знакомить детей с народными традициями и обычаями, с народным декоративно-прикладным искусством (Городец, Гжель). Расширять представления о народных игрушках (матрешки — городецкая, богородская; бирюльки). Знакомить с национальным декоративно-прикладным искусством. Рассказывать детям о русской избе и других строениях, их внутреннем убранстве, предметах быта, одежды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-5.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и на дороге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очнять знания детей об элементах дороги (проезжая часть, пешеходный переход, тротуар), о движении транспорта, о работе светофора. Знакомить с названиями ближайших к детскому саду улиц и улиц, на которых живут дети. Знакомить с правилами дорожного движения, правилами передвижения пешеходов и велосипедистов. Продолжать знакомить с дорожными знаками: «Дети», «Остановка трамвая», «Остановка автобуса», «Пешеходный переход», «Пункт первой медицинской помощи», «Пункт питания», «Место стоянки», «Въезд запрещен», «Дорожные работы», «Велосипедная дорожка»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музыкальный праздник «Масленница»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-12.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очка моя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ывать все виды детской деятельности(игровой, коммуникативной, трудовой, познавательно-исследовательской, продуктивной, музыкально-художественной, чтения) вокруг темы семьи, любви к маме, бабушке. Воспитывать уважение к воспитателям. Расширять гендерные представления, формировать у мальчиков представления о том, ч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жчины должны внимательно и уважительно относиться к женщин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кать детей к изготовлению подарков мамам, бабушкам, воспитателям. Воспитывать бережное и чуткое отношение к самым близким людям, потребность радовать близких добрыми делами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оздравляем бабушек и мам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арков для мамы и бабушк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-19.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яя весна. Первые птицы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обобщенные представления о весне как времени года, о приспособленности растений и животных к изменениям в при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ширять знания о характерных признаках весны; о прилете птиц; о связи между явлениями живой и неживой природы и сезонными видами труда; о весенних изменениях в природе (тает снег, разливаются реки, прилетают птицы, травка и цветы быстрее появляются на солнечной стороне, чем в тени)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-26.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Земл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элементарных представлений о планете Земля как общем доме людей, о многообразии стран и народов мира. Формирование первичных представлений о природном многообразии планеты Земля. Формирование элементарных экологических представлений. Формирование понимания того, что человек — часть природы, что он должен беречь, охранять и защищать ее, что в природе все взаимосвязано, что жизнь человека на Земле во многом зависит от окружающей среды. Воспитание умения правильно вести себя в природе. Воспитание любви к природе, желания беречь ее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-2.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ое царство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изнаками и разнообразием рыб, развивать умение устанавливать причинно-следственные связи. Рассказать об экологической опасности при загрязнении рек, озер, водоемов. Воспитывать бережное отношение к природе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досуг «В гости к Солнышку»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-9.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ий мир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и углублять знания о нашей планете, о космическом пространстве, о вселенной. Показать какие тела есть в космосе, красоту космического пространства. Привлечь внимание к изучению космоса, заинтересовать в рассматривании  и чтении энциклопедий о космосе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посвященный дню космонавтик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досуг «День Земли»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-16.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комые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ять знания о разнообразии насекомых, о их приспособленности в природе. Рассказать о вреде и пользе насекомых. Формировать умение устанавливать цепи питания. Учить понимать взаимосвязь всего природного сообщества. Воспитывать бережное отношение к природе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зация по произведению К. Чуковского «Муха-Цокотух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детского творчества 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-23.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жарких странах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жизнь животных в теплых странах. Показать связь животных со средой обитания и цепью питания. Развивать любознательность, интерес к изучению этих животных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  по произведению К. Чуковского «Айболит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-30.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на Севере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жизнь животных на севере. Выявить знания о том, почему в нашей стране нет таких животных. Развивать любознательность, интерес к изучению этих животных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досуг «Весна пришла»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-7.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ывать дошкольников в духе патриотизма, любви к Родине. Расширять знания о героях Великой Отечественной войны, о побед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шей страны в войне. Знакомить с памятниками героям Великой Отечественной войны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досуг «Дружные ребята»</w:t>
            </w:r>
          </w:p>
        </w:tc>
      </w:tr>
      <w:tr>
        <w:trPr>
          <w:trHeight w:val="99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-14.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я семь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ублять представления ребенка о семье и ее истории; о том, где работают родители, как важен для общества их труд. Поощрять посильное участие детей в подготовке различных семейных праздников. Приучать к выполнению постоянных обязанностей по дому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арков для членов семьи.</w:t>
            </w:r>
          </w:p>
        </w:tc>
      </w:tr>
      <w:tr>
        <w:trPr>
          <w:trHeight w:val="165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-31.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ониторинг знаний, умений и навыков детей через наблюдение, групповую и фронтальную работу, индивидуальные беседы, познавательно-исследовательскую деятельность, дидактические игры и упражнения, сюжетно-ролевые игры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12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АЯ ОБЛАС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ПОЗНАВАТЕЛЬНОЕ РАЗВИТИ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знакомление с окружающим миром и явлениями общественной жизн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595"/>
        <w:gridCol w:w="2143"/>
        <w:gridCol w:w="3279"/>
        <w:gridCol w:w="875"/>
        <w:gridCol w:w="411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едел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НОД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ые задачи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-11.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немного подросл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ой детский са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рода на территории детского сада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блюдать правила поведения в детском саду, формировать у детей представления о профессиях взрослых, работающих в детском сад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детей с природой ближайшего окружения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2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12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-18.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д - огоро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енние хлопоты челове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о саду ли, в огороде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ать детям понятие об осенних приготовлениях человека к зи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ать овощи и фрукты на ощупь, называть и группировать и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53,64 Р.115  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-25.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наш батюшк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Еда вкусная и полез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шеничные колоск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устанавливать простейшие причинно-следственные связ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редставление детей о том, какой путь проходит зерно, чтобы стать хлебом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103  П.24   Э.6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-2.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 и ягод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чем людям грибы и яг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утешествие с Лесовичком. Ядовитые грибы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ть сведения о дарах природы которыми пользуется челов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е о съедобных и ядовитых грибах и ягодах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72  К.286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98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-9.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природ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куда стол приш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ерево-дом и столовая для животных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устанавливать простейшие причинно-следственные связ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ервичное представление о разнообразии растений, их строении, о взаимосвязях деревьев с животным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1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252  Р.1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6.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новодные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чем нам лягуш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каз о лягушке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 расширить представления о земноводных; обогатить знания новыми сведениями о лягушке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К.275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-23.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о внутри подуш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то нам помогае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сведения об изготовлении подуш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знания о домашних животных и птицах, о пользе для челове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К.127, 297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-30.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ие животные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расная книг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оль окраски в жизни животных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Красной книгой, охраняемыми растениями и животны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ервоначальное представление о разнообразии и роли окраски в жизни животны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24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131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-6.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моя стран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оя – стра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сь жалеть и беречь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картой России, с российской символик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удить чувство сострадания и жалости к обитателям природы, попавшим в беду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696, К.149  П.12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9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-13.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сел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оё сел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вотный мир нашего кра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ять знания о своем селе, о достопримечательностях нашего се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знания детей о животных нашего края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161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-20.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 чего сделаны до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то живет на подоконнике?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знания детей о разновидностях домов, о строительных професси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комнатными растениями, которые находятся в детском саду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28   П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216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-27-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бельная фабр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тения – легкие Земли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о мебели, о различных материалах, из которых изготавливают мебе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значении растений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35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252  Э.84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-4.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 обуваю и одеваю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ак от холода спастись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куда одежда и обувь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детей со свойствами разных материал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екоторыми свойствами кожи, уточнить представление о том, что шьют из кож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33,35  Р.173,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6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-11.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ленд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ремена года. Зима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ориентироваться в непосредственно прошедшем и ближайшем будущем време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о временах года и связанных с ними природных явлениях, формировать представление о круглом год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75,3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82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-18.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та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Еда вкусная и полезная- молочные ре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то что ест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устанавливать простейшие причинно-следственные связ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разнообразии и назначении плодов и семян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125  П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-25.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как зимуе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Люди и звер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имовье звере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приручении человеком животн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жизни животных в лесу, их приспособленности к зимнему период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78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6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-31.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ед Мороз и Санта Клау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Елочка – зеленая иголочка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детей с традициями родной культуры и обычаями разных народ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формировать у детей представления о деревьях на примере – ели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3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319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неделя (мониторин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ониторинг знаний, умений и навыков детей через наблюдение, групповую и фронтальную работу, индивидуальные беседы, познавательно-исследовательскую деятельность, дидактические игры и упражнения, сюжетно-ролевые игры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-29.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ние забавы (каникулы)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Все любят сказ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Юные пеше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«Теремок на новый ла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Л.Н.Толстой детя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виды досуговой деятельност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гровой, коммуникативной, трудовой, познавательно-исследовательской, театрализованной, продуктивной, музыкально-художественной, чтения) вокруг темы «Зимние забавы». Познакомить с зимними русскими народными забавами, традициями русского нар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-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и воздушный транспор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Транспо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оздух-невидимка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различать виды: водный и воздушный транспорт, формировать представление о назначении этих вид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воздухом, его свойствами и ролью в жизни человека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425,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446   П.158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-12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и помощ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лектроприборы и инструмен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едметы из стекла и металла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ознавательные интересы детей из истории электроприборов и инструмен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свойствами стекла и металла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223  П.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-19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е професс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знакомление с военными профессия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накомство с ветром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знания о Российской Армии; уточнять представление о родах войс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таким природным явлением, как ветер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428  П.158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-26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сток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олотые руки мастер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к люди используют кожу и дерево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любовь и уважение к труду, интерес к народному изобразительному искусству и фольклор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екоторыми свойствами кожи и дерева на основе сравнения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6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-5.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и на дорог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ши верные друзья на улицах и дорог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»Здравствуй, солнечный лучик!»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зговор о правилах дорожного дви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солнечными лучами, ролью солнца в нашей жизни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2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507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-12.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очка моя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оя мама – пова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адим цветы сами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ь представление о значимости матери для каждого человека, углублять знания 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х професси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 примере комнатных растений представление о различных способах размножения растений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261,269  Б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48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-19.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яя весна. Первые птиц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ид с птичьего поле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то живет в небе. Признаки весны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ть признаки весны, формировать обобщенное представление о птицах, о их жизни в весенни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и расширить представление о перелетных птицах. Уточнить признаки весны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593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33,104   К.264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-26.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Земл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ша Зем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лнце и космос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ервоначальные представления о творении мира, нашей Зем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элементарное понятие о солнечной системе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155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177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-2.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ое царств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ыбы для челов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то такие рыбы?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устанавливать простейшие причинно-следственные связ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изнаками и разнообразием рыб, развивать умение устанавливать причинно-следственные связи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72   Б.86  К.186</w:t>
            </w:r>
          </w:p>
        </w:tc>
      </w:tr>
      <w:tr>
        <w:trPr/>
        <w:tc>
          <w:tcPr>
            <w:tcW w:w="10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-9.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ий ми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корение космоса человек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Этот загадочный космос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историей освоения космоса и с первыми космонавт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символикой созвездий, вызвать интерес к космическому пространств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323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62  Б.137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-16.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комые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секомые для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Эти удивительные насекомые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пользу и вред насекомых для челове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разнообразным миром насекомых; развивать умение обобщать насекомых по существенным признакам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91  К.309  Э.110</w:t>
            </w:r>
          </w:p>
        </w:tc>
      </w:tr>
      <w:tr>
        <w:trPr>
          <w:trHeight w:val="260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-23.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жарких страна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а, где нет зи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 гости к южной жизн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у детей уважение к культуре, отличной от их собственн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ервоначальные представления детей об образе жизни людей, разнообразии животных и растений в жарких странах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4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416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-30.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на Севере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утешествие на Севе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оль снега и льда в жизни растений и животных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ервоначальные представления детей об образе жизни людей, разнообразии животных и растений на Север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значении снега и льда в жизни растений и животных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3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401</w:t>
            </w:r>
          </w:p>
        </w:tc>
      </w:tr>
      <w:tr>
        <w:trPr/>
        <w:tc>
          <w:tcPr>
            <w:tcW w:w="10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-7.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тот День Побе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айская природ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героическими страницами истории нашей роди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о признаках весны в мае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-14.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я семь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Я и моя семь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к помочь природе всей семьей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семье как о людях, которые живут вмес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ать желание помогать природе всей семьей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27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</w:tc>
      </w:tr>
      <w:tr>
        <w:trPr>
          <w:trHeight w:val="138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-3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ниторинг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ониторинг знаний, умений и навыков детей через наблюдение, групповую и фронтальную работу, индивидуальные беседы, познавательно-исследовательскую деятельность, дидактические игры и упражнения, сюжетно-ролевые иг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Формирование элементарных математических представле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595"/>
        <w:gridCol w:w="2161"/>
        <w:gridCol w:w="3878"/>
        <w:gridCol w:w="1217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едел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НОД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ые задачи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-11.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немного подросл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м Незнайку считать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понимание пространственных отношений в группе реальных предметов, закреплять счет до 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43,62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-18.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д - огор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жи сколько палоче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ставлять квадрат из счетных палоче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6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-25.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наш батюш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жем Незнайке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равнивать предметы по длине путем складывания пополам и с помощью условной мер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9  К.51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-2.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 и ягод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четырехугольник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изнаками четырехугольн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11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-9.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прир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цифре шесть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бразованием числа шесть и цифрой шест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14  К.8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6.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новодные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мы делим пополам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полнять деление предмета на несколько равных часте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141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-23.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разные фигур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классифицировать фигуры по разным признака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2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-30.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ие животные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 и семеро козля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бразованием числа семь и цифрой сем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22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-6.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моя стра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дней в неделе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названием дней недел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46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-13.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сел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ставлять четырехугольники из счетных палоче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2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-20.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мерка»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измерять длину с помощью условной мер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27  К.237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-27.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ног у паука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бразованием числа восемь и цифрой восем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33  К.97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-4.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 обуваю и одеваю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жем трем медведям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сравнивать предметы по длине, ширине, цвет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202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-11.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будем измерять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измерять сыпучие вещества с помощью условной мер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3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-18.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т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ырехугольники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ставлять четырехугольники из счетных палоче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37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-25.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как зиму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год кончае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календаре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42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-31.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к цифре девять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бразованием числа девять и цифрой девят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48  К.106</w:t>
            </w:r>
          </w:p>
        </w:tc>
      </w:tr>
      <w:tr>
        <w:trPr>
          <w:trHeight w:val="206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НВАРЬ </w:t>
            </w:r>
          </w:p>
        </w:tc>
      </w:tr>
      <w:tr>
        <w:trPr>
          <w:trHeight w:val="138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1-2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ниторин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ониторинг знаний, умений и навыков детей через наблюдение, групповую и фронтальную работу, индивидуальные беседы, познавательно-исследовательскую деятельность, дидактические игры и упражнения, сюжетно-ролевые иг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-29.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ние забавы (каникулы)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Все любят сказ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Юные пеше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«Теремок на новый ла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Л.Н.Толстой детям»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виды досуговой деятельност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гровой, коммуникативной, трудовой, познавательно-исследовательской, театрализованной, продуктивной, музыкально-художественной, чтения) вокруг темы «Зимние забавы». Познакомить с зимними русскими народными забавами, традициями русского народ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-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и воздушный транспор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тино измеряе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измерении крупы с помощью условной мер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51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-12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омощ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еди числ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представление об отношениях чисел в числовом ряд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517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-19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е професс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жет нуль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уле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5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-26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сто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ялки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измерении протяженности с помощью условной мер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62</w:t>
            </w:r>
          </w:p>
        </w:tc>
      </w:tr>
      <w:tr>
        <w:trPr/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-5.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и на дорог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емся по карте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ориентировке на листе бумаг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67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-12.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чка мо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пальцев на руках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бразованием числа десят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57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-19.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яя весна. Первые птиц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ем жидкость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 помощью условной мерки определять объем жидк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6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-26.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Земл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месяцев в году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онятием «месяц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59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-2.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ое царств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их четыре угл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ать геометрические фигур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262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-9.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ий ми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космосе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риентироваться на ограниченной плоск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76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-16.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комые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о времен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ориентировке во времен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7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-23.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жарких страна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шибись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измерении протяженности с помощью условной мер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78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-30.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на Север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фигур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учить составлять фигуры из счетных палоче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80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-7.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к Ёжику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ориентировке в пространств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86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-14.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я семь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«Что, где,когда»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зученный материа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94</w:t>
            </w:r>
          </w:p>
        </w:tc>
      </w:tr>
      <w:tr>
        <w:trPr>
          <w:trHeight w:val="116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-31.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ониторинг знаний, умений и навыков детей через наблюдение, групповую и фронтальную работу, индивидуальные беседы, познавательно-исследовательскую деятельность, дидактические игры и упражнения, сюжетно-ролевые игры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АЯ ОБЛАС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РЕЧЕВОЕ РАЗВИТИ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Развитие реч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595"/>
        <w:gridCol w:w="2074"/>
        <w:gridCol w:w="3110"/>
        <w:gridCol w:w="193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едел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НОД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ые задачи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-11.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немного подросл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ень знаний (составление рассказа по картине «Дети идут в школу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ши игры и игруш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. Звук  (а,у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составлять связные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оставлять описательные рассказы об игрушк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звуком  (а,у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9  Д.47, 14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-18.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-огор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ссказыванию «Овощи и фрук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. Звук  (о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ставлять предложения и объединять их в короткий рассказ. Познакомить со звуком  (о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32-33,14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-25.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наш батюш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 описание картины И.Шишкина «Рожь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(и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словесному описанию картины. Познакомить со звуком  (и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150  К.112  Д.147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-2.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 и ягод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ссказыванию. Грибы и ягоды. Звук (э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составлять рассказы-описания о ягодах, пересказывать текс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звуком  (э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7-40, 164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-9.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прир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рассказывание «Интервью у Осени». Звук (м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формулировать и задавать вопросы. Познакомить со звуком  (м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  Р.150  К.80  Д.149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6.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новодные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лягушку. Театр сюжетных картино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(п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 пересказа литературного произведения близко к авторскому текст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звуком  (п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277  Д.169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-23.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ссказыван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(н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ставлять описательные рассказы о домашних животных. Познакомить со звуком  (н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77, 151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-30.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ие животные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ссказыван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(ы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ставлять описательные рассказы о диких животных. Познакомить со звуком  (ы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83, 186  К.138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-6.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моя стра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рассказывание «Придумывание небылицы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(б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отличать реальную ложь от юмористических рассказ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звуком  (б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8   Д.179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-13.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сел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ссказыван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(б,п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ставлять рассказ о своем селе. Познакомить со звонкими и глухими согласными звукам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09-112, 181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-20.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ссказыван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(в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равнивать рассказы о домах и их частях по план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звуком  (д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53-56,155</w:t>
            </w:r>
          </w:p>
        </w:tc>
      </w:tr>
      <w:tr>
        <w:trPr>
          <w:trHeight w:val="91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-27.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ссказыван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(д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ставлять описательные рассказы. Познакомить со звуком  (д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57-59, 182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-4.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 обуваю и одев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тель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(т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кать детей в игровое и речевое взаимодейств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звуком  (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29  З.154  Д.170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-11.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это бывает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(д,т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произвольно строить предложения разной грамматической структуры. Развивать фонематический слух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92  Э.67  Д.170,182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-18.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та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ссказыван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(ф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ставлять рассказы по план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звуком  (ф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98-102, 15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-25.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как зиму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ссказыван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(к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составлять описательные рассказы о птицах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звуком  (к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67-70, 17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-31.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рассказывание «Сочиняем сказку про Деда Мороз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(г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вязно составлять предло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звуком  (г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9  Д.184</w:t>
            </w:r>
          </w:p>
        </w:tc>
      </w:tr>
      <w:tr>
        <w:trPr>
          <w:trHeight w:val="206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120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1-2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ониторинг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ониторинг знаний, умений и навыков детей через наблюдение, групповую и фронтальную работу, индивидуальные беседы, познавательно-исследовательскую деятельность, дидактические игры и упражнения, сюжетно-ролевые игры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– 2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ние забавы (каникулы)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Все любят сказ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Юные пеше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«Теремок на новый ла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Л.Н.Толстой детя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виды досуговой деятельност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гровой, коммуникативной, трудовой, познавательно-исследовательской, театрализованной, продуктивной, музыкально-художественной, чтения) вокруг темы «Зимние забавы». Познакомить с зимними русскими народными забавами, традициями русского наро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-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и воздушный транспорт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ссказыван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(х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о плану описывать грузовик и вертол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звуком  (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92-95,189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-12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и помощники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о - вещи вокруг н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(с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ставлять распространенные предло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звуком  (с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22-123, 191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-19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ые профессии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на тему «Защитники Отечеств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(к,г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умение составлять вопросы, совершенствовать умение грамматически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фонематический слух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250  Д.89, 173-18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-26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сто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, развивая речь. Звук (сь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вязную реч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фонематический слух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206  Д.197</w:t>
            </w:r>
          </w:p>
        </w:tc>
      </w:tr>
      <w:tr>
        <w:trPr/>
        <w:tc>
          <w:tcPr>
            <w:tcW w:w="8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-5.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и на дорог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картине «Поведение на дорог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(з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вязную реч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звуком  (з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20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-12.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чка мо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ссказыванию «Женские професси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(зь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ставлять рассказ по плану с опорой  на картин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фонематический слух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96-97, 201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-19.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яя весна. Первые птиц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ссказыванию. Вес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(з,с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ересказывать рассказ близко к текст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фонематический слух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314  Д.105-108, 202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-26.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Земл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й свою планету и жизнь на н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(ц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ставлять распространенные предло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звуком  (ц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216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-2.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ое царств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грамматического строя речи «Рыбы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(ш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согласовывать существительные с прилагательными в роде, числе и падеж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звуком  (ш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204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-9.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ий ми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им рассказ по плану «Я лечу в космос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(с,ш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ставлять рассказ по план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фонематический слух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21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-16.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мматического строя речи «Насекомы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(ж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 детей употреблять все формы косвенных падежей имен существительных в ед. числ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звуком  (ж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27-129, 207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-23.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жарких страна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ие вол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(ч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ставлять короткие тексты смешанного тип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звуком  (ч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420  Д.20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-30.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на Север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представлению «Какой он Север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вязную реч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-7.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ссказыванию «День Побе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ересказу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25-126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-14.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ссказыванию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ставлять сложносочиненные предложения с союзом 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60-62</w:t>
            </w:r>
          </w:p>
        </w:tc>
      </w:tr>
      <w:tr>
        <w:trPr>
          <w:trHeight w:val="138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-3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ниторинг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ониторинг знаний, умений и навыков детей через наблюдение, групповую и фронтальную работу, индивидуальные беседы, познавательно-исследовательскую деятельность, дидактические игры и упражнения, сюжетно-ролевые иг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тение художественной литератур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595"/>
        <w:gridCol w:w="2139"/>
        <w:gridCol w:w="3054"/>
        <w:gridCol w:w="1921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едел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НОД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ые задачи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-11.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немного подросл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ение стихотворений о школ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.Драгунский «Что любит Мишка» (чтение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представление о школе, о празднике «День знаний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рассказом как жанром художественной литературы, его особенностями, понятием «автор» произведения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-18.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д - огоро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Толстой «Два товарища» (пересказ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новым литературным жанром – басней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-25.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наш батюш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.Тайц «Все здесь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горельский «Слава хлебу на столе» (чтение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различии между рассказом и стихотворением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10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-2.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 и ягод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Тайц «По грибы» (пересказ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учить детей пересказывать текст самостоятель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9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-9.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прир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ы и писатели об осени (наизусть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равнивать произведения разных авторо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146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6.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новодные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М.Гаршина «Лягушка-путешественница» (чтение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авторской сказкой, учить понимать содержание произвед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166,257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-23.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аустовский «Кот-ворюга» (пересказ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формировать умение кратко пересказывать текст по опорным картинкам и словам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357  Ч.77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-30.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ие животные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яц в русских сказках» (беседа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детям вариативный образ зайца в разных произведениях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190,260  К.137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-6.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моя стра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е нет родного кра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Д.Ушинский «Наше Отечество» (чтение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етей представление об образе Родины, родного края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70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-13.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сел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ое дело лучше большого безделья» (чтение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эмоционально воспринимать образное содержание художественных произведе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-20.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очная путаница» (рассказывание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ть детей в ситуацию экспериментирования с образами и сюжетами знакомых сказок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31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-27.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ермяк «Для чего руки нужны» (пересказ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вязному, последовательному пересказу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-4.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 обуваю и одеваю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Носов «Живая шляпа» (чтение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анализировать характер и поступки герое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146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-11.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ы и писатели о зиме (наизусть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сравнивать разные произведения об одном и том же явлении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38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-18.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та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Калинина «Про снежный колобок» (пересказ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делять в рассказе начало, середину, конец. Передавать содержание рассказа близко к тексту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389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-25.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как зимуе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Бажов «Серебряное копытце» (чтение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детей понимать сюжет сказок, зачин, почин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27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-31.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в про Новый год (наизусть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амять, расширять знания о Новом год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</w:t>
            </w:r>
          </w:p>
        </w:tc>
      </w:tr>
      <w:tr>
        <w:trPr>
          <w:trHeight w:val="206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НВАРЬ </w:t>
            </w:r>
          </w:p>
        </w:tc>
      </w:tr>
      <w:tr>
        <w:trPr>
          <w:trHeight w:val="111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1-2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ониторинг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ониторинг знаний, умений и навыков детей через наблюдение, групповую и фронтальную работу, индивидуальные беседы, познавательно-исследовательскую деятельность, дидактические игры и упражнения, сюжетно-ролевые иг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-2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ние забавы (каникулы)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Все любят сказ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Юные пеше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«Теремок на новый ла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Л.Н.Толстой детя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виды досуговой деятельност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гровой, коммуникативной, трудовой, познавательно-исследовательской, театрализованной, продуктивной, музыкально-художественной, чтения) вокруг темы «Зимние забавы». Познакомить с зимними русскими народными забавами, традициями русского народ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-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и воздушный транспор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злов «В порту» (чтение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ь детей вслушиваться текст, способствовать осмыслению литературных образ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439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-12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омощник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и Л.Н.Толстого (чтение, обсуждение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дошкольникам осмысленно воспринимать поэтические литературные тексты Л.Н.Толстого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47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-19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е професс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Ю.И.Коваля «Алый» (чтение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е детей о службе на границ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460,491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-26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сток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рассказывание «Веселые загадки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жанровых особенностях загад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4</w:t>
            </w:r>
          </w:p>
        </w:tc>
      </w:tr>
      <w:tr>
        <w:trPr/>
        <w:tc>
          <w:tcPr>
            <w:tcW w:w="8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-5.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и на дорог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В.Осеевой «Почему?» (пересказ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мышлять о поступках герое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478, 502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-12.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чка мо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ецкая сказка «Кукушка» (пересказ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редставление детей о сказке как о сокровищнице народной мудрости, о поучительности как жанровом признаке сказ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171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-19.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яя весна. Первые птиц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В.Бианки «Лесные домишки» (чтение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творчеством писателя В.Биан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58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-26.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Земл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Чуковский «Краденое солнце» (инсценировка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знакомство с произведениями К.Чуковского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12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-2.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ое царств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Г.Снегирева «К морю» (чтение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равственных качеств: доброта, отзывчивость, любовь к животным, природе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240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-9.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ий ми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осов «Незнайка на Луне» (просмотр мультфильма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едить события происходящие в мультфильм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-1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комые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Как бабочки от врагов прячутся» (пересказ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ересказывать рассказ по вопросам и с опорой на предметную картинку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3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-23.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жарких страна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Г.Снегирева «Верблюжья варежка» (чтение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е детей об окружающем мире через художественные произвед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41,271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-30.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на Севере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а «Умка» (ответы на вопросы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после просмотра отвечать на поставленные вопросы полными предложениям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 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-7.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чудный, город древний» (чтение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е детей о Москве – столице Росс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721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-14.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я семь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Л.Н.Толстог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равственных качеств у дошкольнико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58</w:t>
            </w:r>
          </w:p>
        </w:tc>
      </w:tr>
      <w:tr>
        <w:trPr>
          <w:trHeight w:val="120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-31.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ониторинг знаний, умений и навыков детей через наблюдение, групповую и фронтальную работу, индивидуальные беседы, познавательно-исследовательскую деятельность, дидактические игры и упражнения, сюжетно-ролевые игры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АЯ ОБЛАС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ХУДОЖЕСТВЕННО-ЭСТЕТИЧЕСКО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ВИТИ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Рисование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595"/>
        <w:gridCol w:w="2074"/>
        <w:gridCol w:w="3116"/>
        <w:gridCol w:w="2066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едел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НОД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ые задачи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-11.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немного подросл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еселое лет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ши руки не для ску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ымковская роспись «Дымковский кон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отражения в рисунке летних впечатл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возможностью создания образов на основе одинаковых элемен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дымковской роспись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176  З.49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-18.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д - огор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о созрело в огород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тюрморт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ередавать в рисунке характерную форму и окраску знакомых овощ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натюрмортом, его содержанием, композицией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-25.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наш батюш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шеничное пол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тюрмор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изображать поле колосьев на основе картины И Шишки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онимать красоту в сочетании форм и цвет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2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-2.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 и ягод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исуем грибы и ягоды «Загадки из лес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олотая хохлом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ередавать в рисунке композицию из трех грибов на т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новым видом декоративно-прикладного творчества – хохломой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231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-9.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прир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раски осени. Осенние листь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удесные превращения кляк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рисовать с натуры, передавая форму и окраску осенних листье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новые способы получения абстрактных изображений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144  З.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167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6.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новодные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ягушка на болоте (рисование с элементами апплик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ягушка под дожде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полнять композицию и совмещать краски с бумаг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изображать лягушку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59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-23.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накомство с городецкой роспись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ородецкий конь-качалк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техникой городецкой роспис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украшать городецким узором изделия сложной формы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31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-30.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ие животные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йчишки-трусишка и храбриш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иса – кумушка и лиса – голубуш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исовать, раскрывая тему литературного произведения, передавая характер и настроение герое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учить рисовать, раскрывая тему литературного произведения, передавая характер и настроение герое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1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02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-6.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моя стра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екоративное рисование «Золотая хохлом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исование по замыслу «Моя Родина»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ередавать в узоре элементы хохломской роспис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выражения детьми художественно-изобразительными средствами представлений о своей Родине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2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701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-13.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сел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еревья в нашем пар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ш флаг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исовать лиственные деревья, передавая характерные особенности строения ствола и кро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символами нашего района, учить рисовать флаг на основе радуг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-20.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ногоэтажные до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ал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ередавать разнообразие многоэтажных дом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исовать комнатное растение – фиалку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-27.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еревянные игруш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красим кукольную мебель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полнять узоры на образцах игруш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амостоятельно и творчески применять городецкую роспись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132 </w:t>
            </w:r>
          </w:p>
        </w:tc>
      </w:tr>
      <w:tr>
        <w:trPr>
          <w:trHeight w:val="114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-4.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 обуваю и одева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писные тка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родные узоры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рисовать узоры по замысл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рисовать народные узоры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</w:t>
            </w:r>
          </w:p>
        </w:tc>
      </w:tr>
      <w:tr>
        <w:trPr>
          <w:trHeight w:val="279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-11.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исование с элементами аппликации «Наш календар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екоративное рисование «Волшебные снежинки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оставлять гармоничные цветовые компози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троить круговой узор из центр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302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-18.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та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исование на тему «Моя любимая сказ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исование по замыслу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исовать животных из разных сказ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амостоятельно намечать содержание рисун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1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156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-25.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как зиму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накомство с гжельской роспись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екоративное рисование «Гжельские узоры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особенности гжельской роспис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исовать гжельские узоры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29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-31.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исование с натуры «Еловые веточк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исование с элементами аппликации «Белая береза под моим окном»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рисовать с натуры веточку 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четать разные изобразительные техники для передачи характерных особенностей заснеженной кроны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3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387</w:t>
            </w:r>
          </w:p>
        </w:tc>
      </w:tr>
      <w:tr>
        <w:trPr>
          <w:trHeight w:val="206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119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ониторинг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ониторинг знаний, умений и навыков детей через наблюдение, групповую и фронтальную работу, индивидуальные беседы, познавательно-исследовательскую деятельность, дидактические игры и упражнения, сюжетно-ролевые игры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-2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ние забавы (каникулы)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Все любят сказ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Юные пеше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«Теремок на новый ла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Л.Н.Толстой детя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виды досуговой деятельност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гровой, коммуникативной, трудовой, познавательно-исследовательской, театрализованной, продуктивной, музыкально-художественной, чтения) вокруг темы «Зимние забавы». Познакомить с зимними русскими народными забавами, традициями русского наро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-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и воздушный транспорт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исование «Море волнуетс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к нарисовать яхту?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интерес к созданию образа моря по замысл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ередавать форму водного транспорт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4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13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-12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и помощники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исование по замысл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исование по представлению «Птицы синие и красные»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задумывать содержание своей рабо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ередавать в рисунке поэтический образ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169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-19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ые профессии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лдат на пост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граничник с собако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рисовать человека, передавая характерные особенности костюма, поз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изображении человека и животного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2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24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-26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сто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олотая хохлома на матреш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ородецкие узоры на шкатулке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учиться выполнять хохломскую росп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рисовать изогнутую цветочную гирлянду с новыми элементами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26</w:t>
            </w:r>
          </w:p>
        </w:tc>
      </w:tr>
      <w:tr>
        <w:trPr/>
        <w:tc>
          <w:tcPr>
            <w:tcW w:w="8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2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-5.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и на дорог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екоративное рисование «Солнышко, нарядись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исование в технике по мокрому «Весеннее небо»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у детей желание создать образ солнышка по мотивам декоративно-прикладного искус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свободного экспериментирования с акварельными красками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5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58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-12.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чка мо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екоративное рисование «Узор на посуд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исование «Милой мамочки портрет»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задумывать и выполнять узор в стиле народной роспис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исовать женский портрет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2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469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-19.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яя весна. Первые птиц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исование в технике по мокрому «Деревья смотрят в вод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исование «Пришла весна, прилетели птицы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детей с новой техникой рисования двойных изображ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ередавать в рисунке картины природы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5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26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-26.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Земл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исование «Моя плане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исование по замыслу «Планета мечты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свободного экспериментирования и представления своей плане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задумывать содержание своей рабо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-2.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ое царств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ыбки в мор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исование «Подводный мир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интерес к созданию образа моря с рыб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свободного экспериментирования и представления подводного мир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430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-9.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ий ми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исование «Звездное простран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исование «Ракета летит в космос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исовать в новой технике – свеч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исовать детали ракет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-16.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комые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исование «Бабочки летают над луг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имметричное рисование с элементами аппликации «Бабочки летают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изображать бабоч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резать бабочек из квадрата и наносить симметричные уз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3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749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-23.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жарких страна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антастические цве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краска «Львиная семья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вободного экспериментирования с красками путем использования разных материа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раскрашивать не выходя за контуры образа.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419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-30.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на Север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исуем пингвин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рисовывание эпизода из мультфильма «Умка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исовать пингви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в передаче и копирования образа медведя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-7.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исование «Спасская башня Кремл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алют над городом в честь праздника Победы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ередавать конструкцию баш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 создавать композицию салют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3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35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-14.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исование «Древо семь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исование по замыслу «Моя семья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изображать семью в древ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изображения членов своей семьи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-31.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ониторинг знаний, умений и навыков детей через наблюдение, групповую и фронтальную работу, индивидуальные беседы, познавательно-исследовательскую деятельность, дидактические игры и упражнения, сюжетно-ролевые игры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ЕПКА/АППЛИК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595"/>
        <w:gridCol w:w="2101"/>
        <w:gridCol w:w="3093"/>
        <w:gridCol w:w="2062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едел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НОД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ые задачи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-11.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немного подросл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«Веселые человечки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лепить фигурки человечка рациональным способом из удлиненного цилиндр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-18.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д - огор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Яблоки и груши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передавать различие в форме яблока и груш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-25.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наш батюш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соленого теста «Натюрморт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оздавать объемные композиции из соленого тест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107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-2.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 и ягод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Грибы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ередавать в аппликации композицию из трех грибо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30-33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-9.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прир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по мотивам дымковской игрушки «Лошадка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редставление детей о специфике дымковской игрушк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122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6.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новодные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Цветные зонтики для лягушек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оздавать аппликационные композиции на основе пейзажных рисунко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171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-23.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«Щенок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риемы лепки, раскатывание между ладоням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228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-30.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ие животные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Еж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резать большой овал из прямоугольника и оформлять его «зубчиками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18</w:t>
            </w:r>
          </w:p>
        </w:tc>
      </w:tr>
      <w:tr>
        <w:trPr>
          <w:trHeight w:val="70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-6.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моя стра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модульная «Разноцветные камешки и картины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способом неполного смешивания пластилина разных цветов в одном комк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60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-13.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сел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сюжетная «Наше село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ырезать дома из бумаги, сложенной гармошкой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5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-20.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ягивание пластилина.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вномерно по контуру, растягивать пластилин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6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-27.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Лес точно терем расписной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ередавать в аппликации особенности разных деревье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189</w:t>
            </w:r>
          </w:p>
        </w:tc>
      </w:tr>
      <w:tr>
        <w:trPr>
          <w:trHeight w:val="68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-4.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 обуваю и одева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«Украсим одежду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здавать узоры из пластилин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</w:t>
            </w:r>
          </w:p>
        </w:tc>
      </w:tr>
      <w:tr>
        <w:trPr>
          <w:trHeight w:val="279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-11.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Заснеженный дом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раскрывать особенности образа, применяя разные техники аппликаци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91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-18.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та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соленого теста «Звонкие колокольчики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оздавать объемные полые поделки из соленого тес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311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-25.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как зимуе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«Снегири и яблоки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возможность лепки птиц из ваты в сравнении с техникой папье-маш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328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-31.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Елочки-красавицы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желание создавать поздравительные открытки своими рукам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332</w:t>
            </w:r>
          </w:p>
        </w:tc>
      </w:tr>
      <w:tr>
        <w:trPr>
          <w:trHeight w:val="206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112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ониторинг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ониторинг знаний, умений и навыков детей через наблюдение, групповую и фронтальную работу, индивидуальные беседы, познавательно-исследовательскую деятельность, дидактические игры и упражнения, сюжетно-ролевые игры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-2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ние забавы (каникулы)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Все любят сказ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Юные пеше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«Теремок на новый ла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Л.Н.Толстой детя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виды досуговой деятельност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гровой, коммуникативной, трудовой, познавательно-исследовательской, театрализованной, продуктивной, музыкально-художественной, чтения) вокруг темы «Зимние забавы». Познакомить с зимними русскими народными забавами, традициями русского наро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-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и воздушный транспорт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«Отважные парашютисты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лепить фигурку человека из валик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448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-12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и помощники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По морям, по волнам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здавать из бумаги разные кораблик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43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-19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ые профессии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Галстук для пап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звать у детей интерес к подготовке подарков и сувениро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459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-26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сток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«Шкатулка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у детей интерес к работе в технике коллаж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38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-5.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и на дорог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Дорожные знаки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полнять знак -пешеходный переход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-12.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чка мо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Поздравительная открытка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у детей интерес к подготовке подарков и сувениро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-19.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яя весна. Первые птиц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декоративная «Весенний ковер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лепить коврик из жгутико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59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-26.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Земл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на свободную тему «Фантастическая планета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изображения планеты мечт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-2.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ое царств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«Кто в море живет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освоение детьми рельефной лепк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437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-9.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ий ми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Ракета в космосе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учить детей вырезать симметричные предмет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42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-16.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комые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с элементами рисования «Пчелка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 лепить в технике жгутико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-23.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жарких страна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Заморский натюрморт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технику вырезания округлых форм разной величин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408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-30.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на Север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«Упряжка оленей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овыми скульптурными приемами лепк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396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-7.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Строим башню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учить детей вырезать симметричные предмет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-14.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еп «Картина для моей семьи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у детей интерес к работе в технике коллаж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</w:t>
            </w:r>
          </w:p>
        </w:tc>
      </w:tr>
      <w:tr>
        <w:trPr>
          <w:trHeight w:val="117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-31.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ониторинг знаний, умений и навыков детей через наблюдение, групповую и фронтальную работу, индивидуальные беседы, познавательно-исследовательскую деятельность, дидактические игры и упражнения, сюжетно-ролевые игр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Список используемой литературы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175"/>
        <w:gridCol w:w="2042"/>
        <w:gridCol w:w="1707"/>
        <w:gridCol w:w="1223"/>
        <w:gridCol w:w="1623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ры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дательство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значение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овная образовательная программа дошкольного образования «От рождения до школы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Е.Вераксы, Т.С.Комар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А.Василье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Мозаика-Синте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 развивающих занятий с детьми 5-6 ле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Али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Арушано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 ОЛМА Медиа Груп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занят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Е.Веракса, Т.С.Ком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Василье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Кыласо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 занятий по развитию реч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Волч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Степано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занимательные занят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Вакуленк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 занятий по познавательному развитию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Волч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Степано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и ознакомление с окружающим миром в ДО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авл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Родюшки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 ТЦ Сфер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. Коммуника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раммная разработка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Карпухи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читель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детском сад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Новико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-Синте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Колди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-Синте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ручного тру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Козли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-Синте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изобразительной деятельности в детском сад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Швайк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ос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</w:p>
        </w:tc>
      </w:tr>
      <w:tr>
        <w:trPr/>
        <w:tc>
          <w:tcPr>
            <w:tcW w:w="10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по региональному компоненту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экологического воспитания в ДО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Ф.Горбатенк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сто сказ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Рыжо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ка-прес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ые сказ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Шорыги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олюб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 занятий по эколог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Волч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Степано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 «Учитель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Franklin Gothic Heavy">
    <w:charset w:val="cc"/>
    <w:family w:val="swiss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Dem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4">
    <w:name w:val="c4"/>
    <w:basedOn w:val="Style14"/>
    <w:qFormat/>
    <w:rPr/>
  </w:style>
  <w:style w:type="character" w:styleId="C17">
    <w:name w:val="c1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2">
    <w:name w:val="c42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Constantia" w:hAnsi="Constantia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Constantia" w:hAnsi="Constantia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hd w:fill="FFFFFF" w:val="clear"/>
    </w:rPr>
  </w:style>
  <w:style w:type="character" w:styleId="FontStyle47">
    <w:name w:val="Font Style47"/>
    <w:qFormat/>
    <w:rPr>
      <w:rFonts w:ascii="Constantia" w:hAnsi="Constantia" w:cs="Constantia"/>
      <w:sz w:val="20"/>
      <w:szCs w:val="20"/>
    </w:rPr>
  </w:style>
  <w:style w:type="character" w:styleId="FontStyle53">
    <w:name w:val="Font Style53"/>
    <w:qFormat/>
    <w:rPr>
      <w:rFonts w:ascii="Bookman Old Style" w:hAnsi="Bookman Old Style" w:cs="Bookman Old Style"/>
      <w:smallCaps/>
      <w:sz w:val="24"/>
      <w:szCs w:val="24"/>
    </w:rPr>
  </w:style>
  <w:style w:type="character" w:styleId="FontStyle54">
    <w:name w:val="Font Style54"/>
    <w:qFormat/>
    <w:rPr>
      <w:rFonts w:ascii="Constantia" w:hAnsi="Constantia" w:cs="Constantia"/>
      <w:spacing w:val="20"/>
      <w:sz w:val="14"/>
      <w:szCs w:val="14"/>
    </w:rPr>
  </w:style>
  <w:style w:type="character" w:styleId="FontStyle73">
    <w:name w:val="Font Style73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65">
    <w:name w:val="Font Style65"/>
    <w:qFormat/>
    <w:rPr>
      <w:rFonts w:ascii="Book Antiqua" w:hAnsi="Book Antiqua" w:cs="Book Antiqua"/>
      <w:sz w:val="28"/>
      <w:szCs w:val="28"/>
    </w:rPr>
  </w:style>
  <w:style w:type="character" w:styleId="FontStyle62">
    <w:name w:val="Font Style62"/>
    <w:qFormat/>
    <w:rPr>
      <w:rFonts w:ascii="Franklin Gothic Heavy" w:hAnsi="Franklin Gothic Heavy" w:cs="Franklin Gothic Heavy"/>
      <w:sz w:val="30"/>
      <w:szCs w:val="30"/>
    </w:rPr>
  </w:style>
  <w:style w:type="character" w:styleId="FontStyle63">
    <w:name w:val="Font Style63"/>
    <w:qFormat/>
    <w:rPr>
      <w:rFonts w:ascii="Constantia" w:hAnsi="Constantia" w:cs="Constantia"/>
      <w:smallCaps/>
      <w:spacing w:val="30"/>
      <w:sz w:val="14"/>
      <w:szCs w:val="14"/>
    </w:rPr>
  </w:style>
  <w:style w:type="character" w:styleId="FontStyle64">
    <w:name w:val="Font Style64"/>
    <w:qFormat/>
    <w:rPr>
      <w:rFonts w:ascii="Constantia" w:hAnsi="Constantia" w:cs="Constantia"/>
      <w:sz w:val="20"/>
      <w:szCs w:val="20"/>
    </w:rPr>
  </w:style>
  <w:style w:type="character" w:styleId="FontStyle67">
    <w:name w:val="Font Style67"/>
    <w:qFormat/>
    <w:rPr>
      <w:rFonts w:ascii="Bookman Old Style" w:hAnsi="Bookman Old Style" w:cs="Bookman Old Style"/>
      <w:sz w:val="20"/>
      <w:szCs w:val="20"/>
    </w:rPr>
  </w:style>
  <w:style w:type="character" w:styleId="FontStyle70">
    <w:name w:val="Font Style70"/>
    <w:qFormat/>
    <w:rPr>
      <w:rFonts w:ascii="Constantia" w:hAnsi="Constantia" w:cs="Constantia"/>
      <w:i/>
      <w:iCs/>
      <w:sz w:val="40"/>
      <w:szCs w:val="40"/>
    </w:rPr>
  </w:style>
  <w:style w:type="character" w:styleId="FontStyle72">
    <w:name w:val="Font Style72"/>
    <w:qFormat/>
    <w:rPr>
      <w:rFonts w:ascii="Constantia" w:hAnsi="Constantia" w:cs="Constantia"/>
      <w:b/>
      <w:bCs/>
      <w:sz w:val="22"/>
      <w:szCs w:val="22"/>
    </w:rPr>
  </w:style>
  <w:style w:type="character" w:styleId="FontStyle71">
    <w:name w:val="Font Style71"/>
    <w:qFormat/>
    <w:rPr>
      <w:rFonts w:ascii="Constantia" w:hAnsi="Constantia" w:cs="Constantia"/>
      <w:i/>
      <w:iCs/>
      <w:sz w:val="20"/>
      <w:szCs w:val="20"/>
    </w:rPr>
  </w:style>
  <w:style w:type="character" w:styleId="FontStyle80">
    <w:name w:val="Font Style80"/>
    <w:qFormat/>
    <w:rPr>
      <w:rFonts w:ascii="Constantia" w:hAnsi="Constantia" w:cs="Constantia"/>
      <w:b/>
      <w:bCs/>
      <w:sz w:val="16"/>
      <w:szCs w:val="16"/>
    </w:rPr>
  </w:style>
  <w:style w:type="character" w:styleId="FontStyle81">
    <w:name w:val="Font Style81"/>
    <w:qFormat/>
    <w:rPr>
      <w:rFonts w:ascii="Constantia" w:hAnsi="Constantia" w:cs="Constantia"/>
      <w:b/>
      <w:bCs/>
      <w:smallCaps/>
      <w:spacing w:val="20"/>
      <w:sz w:val="14"/>
      <w:szCs w:val="14"/>
    </w:rPr>
  </w:style>
  <w:style w:type="character" w:styleId="FontStyle82">
    <w:name w:val="Font Style82"/>
    <w:qFormat/>
    <w:rPr>
      <w:rFonts w:ascii="Century Gothic" w:hAnsi="Century Gothic" w:cs="Century Gothic"/>
      <w:b/>
      <w:bCs/>
      <w:i/>
      <w:iCs/>
      <w:smallCaps/>
      <w:spacing w:val="-20"/>
      <w:sz w:val="16"/>
      <w:szCs w:val="16"/>
    </w:rPr>
  </w:style>
  <w:style w:type="character" w:styleId="FontStyle280">
    <w:name w:val="Font Style280"/>
    <w:qFormat/>
    <w:rPr>
      <w:rFonts w:ascii="Constantia" w:hAnsi="Constantia" w:cs="Constantia"/>
      <w:sz w:val="20"/>
      <w:szCs w:val="20"/>
    </w:rPr>
  </w:style>
  <w:style w:type="character" w:styleId="FontStyle283">
    <w:name w:val="Font Style283"/>
    <w:qFormat/>
    <w:rPr>
      <w:rFonts w:ascii="Bookman Old Style" w:hAnsi="Bookman Old Style" w:cs="Bookman Old Style"/>
      <w:sz w:val="20"/>
      <w:szCs w:val="20"/>
    </w:rPr>
  </w:style>
  <w:style w:type="character" w:styleId="FontStyle286">
    <w:name w:val="Font Style286"/>
    <w:qFormat/>
    <w:rPr>
      <w:rFonts w:ascii="Constantia" w:hAnsi="Constantia" w:cs="Constantia"/>
      <w:i/>
      <w:iCs/>
      <w:sz w:val="40"/>
      <w:szCs w:val="40"/>
    </w:rPr>
  </w:style>
  <w:style w:type="character" w:styleId="FontStyle300">
    <w:name w:val="Font Style300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291">
    <w:name w:val="Font Style291"/>
    <w:qFormat/>
    <w:rPr>
      <w:rFonts w:ascii="Bookman Old Style" w:hAnsi="Bookman Old Style" w:cs="Bookman Old Style"/>
      <w:b/>
      <w:bCs/>
      <w:spacing w:val="10"/>
      <w:sz w:val="14"/>
      <w:szCs w:val="14"/>
    </w:rPr>
  </w:style>
  <w:style w:type="character" w:styleId="FontStyle292">
    <w:name w:val="Font Style292"/>
    <w:qFormat/>
    <w:rPr>
      <w:rFonts w:ascii="Franklin Gothic Heavy" w:hAnsi="Franklin Gothic Heavy" w:cs="Franklin Gothic Heavy"/>
      <w:spacing w:val="10"/>
      <w:sz w:val="18"/>
      <w:szCs w:val="18"/>
    </w:rPr>
  </w:style>
  <w:style w:type="character" w:styleId="FontStyle295">
    <w:name w:val="Font Style295"/>
    <w:qFormat/>
    <w:rPr>
      <w:rFonts w:ascii="Constantia" w:hAnsi="Constantia" w:cs="Constantia"/>
      <w:b/>
      <w:bCs/>
      <w:spacing w:val="10"/>
      <w:sz w:val="14"/>
      <w:szCs w:val="14"/>
    </w:rPr>
  </w:style>
  <w:style w:type="character" w:styleId="FontStyle296">
    <w:name w:val="Font Style296"/>
    <w:qFormat/>
    <w:rPr>
      <w:rFonts w:ascii="Constantia" w:hAnsi="Constantia" w:cs="Constantia"/>
      <w:b/>
      <w:bCs/>
      <w:sz w:val="16"/>
      <w:szCs w:val="16"/>
    </w:rPr>
  </w:style>
  <w:style w:type="character" w:styleId="FontStyle301">
    <w:name w:val="Font Style301"/>
    <w:qFormat/>
    <w:rPr>
      <w:rFonts w:ascii="Bookman Old Style" w:hAnsi="Bookman Old Style" w:cs="Bookman Old Style"/>
      <w:sz w:val="16"/>
      <w:szCs w:val="16"/>
    </w:rPr>
  </w:style>
  <w:style w:type="character" w:styleId="FontStyle303">
    <w:name w:val="Font Style303"/>
    <w:qFormat/>
    <w:rPr>
      <w:rFonts w:ascii="Bookman Old Style" w:hAnsi="Bookman Old Style" w:cs="Bookman Old Style"/>
      <w:b/>
      <w:bCs/>
      <w:spacing w:val="10"/>
      <w:sz w:val="12"/>
      <w:szCs w:val="12"/>
    </w:rPr>
  </w:style>
  <w:style w:type="character" w:styleId="FontStyle314">
    <w:name w:val="Font Style314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352">
    <w:name w:val="Font Style352"/>
    <w:qFormat/>
    <w:rPr>
      <w:rFonts w:ascii="Bookman Old Style" w:hAnsi="Bookman Old Style" w:cs="Bookman Old Style"/>
      <w:b/>
      <w:bCs/>
      <w:spacing w:val="-10"/>
      <w:sz w:val="16"/>
      <w:szCs w:val="16"/>
    </w:rPr>
  </w:style>
  <w:style w:type="character" w:styleId="FontStyle271">
    <w:name w:val="Font Style271"/>
    <w:qFormat/>
    <w:rPr>
      <w:rFonts w:ascii="Bookman Old Style" w:hAnsi="Bookman Old Style" w:cs="Bookman Old Style"/>
      <w:spacing w:val="-10"/>
      <w:sz w:val="14"/>
      <w:szCs w:val="14"/>
    </w:rPr>
  </w:style>
  <w:style w:type="character" w:styleId="FontStyle304">
    <w:name w:val="Font Style304"/>
    <w:qFormat/>
    <w:rPr>
      <w:rFonts w:ascii="Arial Narrow" w:hAnsi="Arial Narrow" w:cs="Arial Narrow"/>
      <w:sz w:val="10"/>
      <w:szCs w:val="10"/>
    </w:rPr>
  </w:style>
  <w:style w:type="character" w:styleId="FontStyle342">
    <w:name w:val="Font Style342"/>
    <w:qFormat/>
    <w:rPr>
      <w:rFonts w:ascii="Bookman Old Style" w:hAnsi="Bookman Old Style" w:cs="Bookman Old Style"/>
      <w:i/>
      <w:iCs/>
      <w:spacing w:val="-40"/>
      <w:sz w:val="36"/>
      <w:szCs w:val="36"/>
    </w:rPr>
  </w:style>
  <w:style w:type="character" w:styleId="FontStyle287">
    <w:name w:val="Font Style287"/>
    <w:qFormat/>
    <w:rPr>
      <w:rFonts w:ascii="Constantia" w:hAnsi="Constantia" w:cs="Constantia"/>
      <w:i/>
      <w:iCs/>
      <w:sz w:val="20"/>
      <w:szCs w:val="20"/>
    </w:rPr>
  </w:style>
  <w:style w:type="character" w:styleId="FontStyle302">
    <w:name w:val="Font Style302"/>
    <w:qFormat/>
    <w:rPr>
      <w:rFonts w:ascii="Constantia" w:hAnsi="Constantia" w:cs="Constantia"/>
      <w:spacing w:val="-10"/>
      <w:sz w:val="22"/>
      <w:szCs w:val="22"/>
    </w:rPr>
  </w:style>
  <w:style w:type="character" w:styleId="FontStyle305">
    <w:name w:val="Font Style305"/>
    <w:qFormat/>
    <w:rPr>
      <w:rFonts w:ascii="Constantia" w:hAnsi="Constantia" w:cs="Constantia"/>
      <w:sz w:val="14"/>
      <w:szCs w:val="14"/>
    </w:rPr>
  </w:style>
  <w:style w:type="character" w:styleId="FontStyle306">
    <w:name w:val="Font Style306"/>
    <w:qFormat/>
    <w:rPr>
      <w:rFonts w:ascii="Bookman Old Style" w:hAnsi="Bookman Old Style" w:cs="Bookman Old Style"/>
      <w:smallCaps/>
      <w:spacing w:val="20"/>
      <w:sz w:val="14"/>
      <w:szCs w:val="14"/>
    </w:rPr>
  </w:style>
  <w:style w:type="character" w:styleId="FontStyle307">
    <w:name w:val="Font Style307"/>
    <w:qFormat/>
    <w:rPr>
      <w:rFonts w:ascii="Franklin Gothic Heavy" w:hAnsi="Franklin Gothic Heavy" w:cs="Franklin Gothic Heavy"/>
      <w:i/>
      <w:iCs/>
      <w:sz w:val="8"/>
      <w:szCs w:val="8"/>
    </w:rPr>
  </w:style>
  <w:style w:type="character" w:styleId="FontStyle263">
    <w:name w:val="Font Style263"/>
    <w:qFormat/>
    <w:rPr>
      <w:rFonts w:ascii="Constantia" w:hAnsi="Constantia" w:cs="Constantia"/>
      <w:sz w:val="20"/>
      <w:szCs w:val="20"/>
    </w:rPr>
  </w:style>
  <w:style w:type="character" w:styleId="FontStyle268">
    <w:name w:val="Font Style268"/>
    <w:qFormat/>
    <w:rPr>
      <w:rFonts w:ascii="Constantia" w:hAnsi="Constantia" w:cs="Constantia"/>
      <w:spacing w:val="-20"/>
      <w:sz w:val="18"/>
      <w:szCs w:val="18"/>
    </w:rPr>
  </w:style>
  <w:style w:type="character" w:styleId="FontStyle272">
    <w:name w:val="Font Style272"/>
    <w:qFormat/>
    <w:rPr>
      <w:rFonts w:ascii="Bookman Old Style" w:hAnsi="Bookman Old Style" w:cs="Bookman Old Style"/>
      <w:spacing w:val="20"/>
      <w:sz w:val="16"/>
      <w:szCs w:val="16"/>
    </w:rPr>
  </w:style>
  <w:style w:type="character" w:styleId="FontStyle273">
    <w:name w:val="Font Style273"/>
    <w:qFormat/>
    <w:rPr>
      <w:rFonts w:ascii="Constantia" w:hAnsi="Constantia" w:cs="Constantia"/>
      <w:b/>
      <w:bCs/>
      <w:i/>
      <w:iCs/>
      <w:spacing w:val="-10"/>
      <w:sz w:val="20"/>
      <w:szCs w:val="20"/>
    </w:rPr>
  </w:style>
  <w:style w:type="character" w:styleId="FontStyle276">
    <w:name w:val="Font Style276"/>
    <w:qFormat/>
    <w:rPr>
      <w:rFonts w:ascii="Bookman Old Style" w:hAnsi="Bookman Old Style" w:cs="Bookman Old Style"/>
      <w:i/>
      <w:iCs/>
      <w:sz w:val="20"/>
      <w:szCs w:val="20"/>
    </w:rPr>
  </w:style>
  <w:style w:type="character" w:styleId="FontStyle281">
    <w:name w:val="Font Style281"/>
    <w:qFormat/>
    <w:rPr>
      <w:rFonts w:ascii="Book Antiqua" w:hAnsi="Book Antiqua" w:cs="Book Antiqua"/>
      <w:sz w:val="28"/>
      <w:szCs w:val="28"/>
    </w:rPr>
  </w:style>
  <w:style w:type="character" w:styleId="FontStyle289">
    <w:name w:val="Font Style289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298">
    <w:name w:val="Font Style298"/>
    <w:qFormat/>
    <w:rPr>
      <w:rFonts w:ascii="Century Gothic" w:hAnsi="Century Gothic" w:cs="Century Gothic"/>
      <w:b/>
      <w:bCs/>
      <w:i/>
      <w:iCs/>
      <w:smallCaps/>
      <w:spacing w:val="-20"/>
      <w:sz w:val="16"/>
      <w:szCs w:val="16"/>
    </w:rPr>
  </w:style>
  <w:style w:type="character" w:styleId="FontStyle277">
    <w:name w:val="Font Style277"/>
    <w:qFormat/>
    <w:rPr>
      <w:rFonts w:ascii="Bookman Old Style" w:hAnsi="Bookman Old Style" w:cs="Bookman Old Style"/>
      <w:sz w:val="18"/>
      <w:szCs w:val="18"/>
    </w:rPr>
  </w:style>
  <w:style w:type="character" w:styleId="FontStyle315">
    <w:name w:val="Font Style315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278">
    <w:name w:val="Font Style278"/>
    <w:qFormat/>
    <w:rPr>
      <w:rFonts w:ascii="Franklin Gothic Heavy" w:hAnsi="Franklin Gothic Heavy" w:cs="Franklin Gothic Heavy"/>
      <w:sz w:val="30"/>
      <w:szCs w:val="30"/>
    </w:rPr>
  </w:style>
  <w:style w:type="character" w:styleId="FontStyle339">
    <w:name w:val="Font Style339"/>
    <w:qFormat/>
    <w:rPr>
      <w:rFonts w:ascii="Times New Roman" w:hAnsi="Times New Roman" w:cs="Times New Roman"/>
      <w:spacing w:val="20"/>
      <w:sz w:val="34"/>
      <w:szCs w:val="34"/>
    </w:rPr>
  </w:style>
  <w:style w:type="character" w:styleId="FontStyle361">
    <w:name w:val="Font Style361"/>
    <w:qFormat/>
    <w:rPr>
      <w:rFonts w:ascii="Constantia" w:hAnsi="Constantia" w:cs="Constantia"/>
      <w:b/>
      <w:bCs/>
      <w:i/>
      <w:iCs/>
      <w:sz w:val="34"/>
      <w:szCs w:val="34"/>
    </w:rPr>
  </w:style>
  <w:style w:type="character" w:styleId="FontStyle375">
    <w:name w:val="Font Style375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376">
    <w:name w:val="Font Style376"/>
    <w:qFormat/>
    <w:rPr>
      <w:rFonts w:ascii="Constantia" w:hAnsi="Constantia" w:cs="Constantia"/>
      <w:i/>
      <w:iCs/>
      <w:sz w:val="26"/>
      <w:szCs w:val="26"/>
    </w:rPr>
  </w:style>
  <w:style w:type="character" w:styleId="FontStyle14">
    <w:name w:val="Font Style14"/>
    <w:qFormat/>
    <w:rPr>
      <w:rFonts w:ascii="Century Schoolbook" w:hAnsi="Century Schoolbook" w:cs="Century Schoolbook"/>
      <w:sz w:val="20"/>
      <w:szCs w:val="20"/>
    </w:rPr>
  </w:style>
  <w:style w:type="character" w:styleId="FontStyle13">
    <w:name w:val="Font Style13"/>
    <w:qFormat/>
    <w:rPr>
      <w:rFonts w:ascii="Franklin Gothic Demi" w:hAnsi="Franklin Gothic Demi" w:cs="Franklin Gothic Demi"/>
      <w:b/>
      <w:bCs/>
      <w:sz w:val="30"/>
      <w:szCs w:val="30"/>
    </w:rPr>
  </w:style>
  <w:style w:type="character" w:styleId="FontStyle396">
    <w:name w:val="Font Style396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95">
    <w:name w:val="Font Style95"/>
    <w:qFormat/>
    <w:rPr>
      <w:rFonts w:ascii="Century Schoolbook" w:hAnsi="Century Schoolbook" w:cs="Century Schoolbook"/>
      <w:b/>
      <w:bCs/>
      <w:i/>
      <w:iCs/>
      <w:sz w:val="28"/>
      <w:szCs w:val="28"/>
    </w:rPr>
  </w:style>
  <w:style w:type="character" w:styleId="FontStyle103">
    <w:name w:val="Font Style103"/>
    <w:qFormat/>
    <w:rPr>
      <w:rFonts w:ascii="Century Schoolbook" w:hAnsi="Century Schoolbook" w:cs="Century Schoolbook"/>
      <w:sz w:val="18"/>
      <w:szCs w:val="18"/>
    </w:rPr>
  </w:style>
  <w:style w:type="character" w:styleId="FontStyle120">
    <w:name w:val="Font Style120"/>
    <w:qFormat/>
    <w:rPr>
      <w:rFonts w:ascii="Georgia" w:hAnsi="Georgia" w:cs="Georgia"/>
      <w:sz w:val="30"/>
      <w:szCs w:val="30"/>
    </w:rPr>
  </w:style>
  <w:style w:type="character" w:styleId="FontStyle121">
    <w:name w:val="Font Style121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128">
    <w:name w:val="Font Style128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51">
    <w:name w:val="Основной текст (5)"/>
    <w:basedOn w:val="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Constantia" w:hAnsi="Constantia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Constantia" w:hAnsi="Constantia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Constantia" w:hAnsi="Constanti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4" w:before="0" w:after="0"/>
      <w:jc w:val="center"/>
    </w:pPr>
    <w:rPr>
      <w:rFonts w:ascii="Constantia" w:hAnsi="Constanti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2" w:before="0" w:after="0"/>
      <w:ind w:firstLine="336"/>
      <w:jc w:val="both"/>
    </w:pPr>
    <w:rPr>
      <w:rFonts w:ascii="Constantia" w:hAnsi="Constantia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1" w:before="0" w:after="0"/>
      <w:ind w:firstLine="341"/>
    </w:pPr>
    <w:rPr>
      <w:rFonts w:ascii="Constantia" w:hAnsi="Constanti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5" w:before="0" w:after="0"/>
      <w:jc w:val="right"/>
    </w:pPr>
    <w:rPr>
      <w:rFonts w:ascii="Constantia" w:hAnsi="Constantia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4" w:before="0" w:after="0"/>
      <w:ind w:firstLine="91"/>
      <w:jc w:val="both"/>
    </w:pPr>
    <w:rPr>
      <w:rFonts w:ascii="Constantia" w:hAnsi="Constantia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 w:before="0" w:after="0"/>
      <w:ind w:hanging="96"/>
      <w:jc w:val="both"/>
    </w:pPr>
    <w:rPr>
      <w:rFonts w:ascii="Constantia" w:hAnsi="Constantia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13" w:before="0" w:after="0"/>
      <w:jc w:val="both"/>
    </w:pPr>
    <w:rPr>
      <w:rFonts w:ascii="Constantia" w:hAnsi="Constantia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11" w:before="0" w:after="0"/>
      <w:ind w:firstLine="350"/>
      <w:jc w:val="both"/>
    </w:pPr>
    <w:rPr>
      <w:rFonts w:ascii="Constantia" w:hAnsi="Constantia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nstantia" w:hAnsi="Constantia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Constantia" w:hAnsi="Constantia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16" w:before="0" w:after="0"/>
      <w:ind w:firstLine="96"/>
      <w:jc w:val="both"/>
    </w:pPr>
    <w:rPr>
      <w:rFonts w:ascii="Constantia" w:hAnsi="Constantia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 w:before="0" w:after="0"/>
      <w:jc w:val="center"/>
    </w:pPr>
    <w:rPr>
      <w:rFonts w:ascii="Constantia" w:hAnsi="Constantia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1" w:before="0" w:after="0"/>
    </w:pPr>
    <w:rPr>
      <w:rFonts w:ascii="Constantia" w:hAnsi="Constantia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Constantia" w:hAnsi="Constantia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8" w:before="0" w:after="0"/>
    </w:pPr>
    <w:rPr>
      <w:rFonts w:ascii="Constantia" w:hAnsi="Constantia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Constantia" w:hAnsi="Constantia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Constantia" w:hAnsi="Constanti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Constantia" w:hAnsi="Constantia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Constantia" w:hAnsi="Constantia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16" w:before="0" w:after="0"/>
      <w:ind w:hanging="619"/>
    </w:pPr>
    <w:rPr>
      <w:rFonts w:ascii="Constantia" w:hAnsi="Constantia" w:eastAsia="Times New Roman" w:cs="Times New Roman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auto" w:line="240" w:before="0" w:after="0"/>
    </w:pPr>
    <w:rPr>
      <w:rFonts w:ascii="Constantia" w:hAnsi="Constantia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16" w:before="0" w:after="0"/>
      <w:jc w:val="center"/>
    </w:pPr>
    <w:rPr>
      <w:rFonts w:ascii="Constantia" w:hAnsi="Constantia" w:eastAsia="Times New Roman" w:cs="Times New Roman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auto" w:line="240" w:before="0" w:after="0"/>
    </w:pPr>
    <w:rPr>
      <w:rFonts w:ascii="Constantia" w:hAnsi="Constantia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Constantia" w:hAnsi="Constantia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nstantia" w:hAnsi="Constantia" w:eastAsia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Constantia" w:hAnsi="Constantia" w:eastAsia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16" w:before="0" w:after="0"/>
      <w:jc w:val="center"/>
    </w:pPr>
    <w:rPr>
      <w:rFonts w:ascii="Constantia" w:hAnsi="Constantia" w:eastAsia="Times New Roman" w:cs="Times New Roman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auto" w:line="240" w:before="0" w:after="0"/>
    </w:pPr>
    <w:rPr>
      <w:rFonts w:ascii="Constantia" w:hAnsi="Constantia" w:eastAsia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Constantia" w:hAnsi="Constantia" w:eastAsia="Times New Roman" w:cs="Times New Roman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auto" w:line="240" w:before="0" w:after="0"/>
    </w:pPr>
    <w:rPr>
      <w:rFonts w:ascii="Constantia" w:hAnsi="Constantia" w:eastAsia="Times New Roman" w:cs="Times New Roman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226" w:before="0" w:after="0"/>
    </w:pPr>
    <w:rPr>
      <w:rFonts w:ascii="Constantia" w:hAnsi="Constantia" w:eastAsia="Times New Roman" w:cs="Times New Roman"/>
      <w:sz w:val="24"/>
      <w:szCs w:val="24"/>
    </w:rPr>
  </w:style>
  <w:style w:type="paragraph" w:styleId="Style74">
    <w:name w:val="Style74"/>
    <w:basedOn w:val="Normal"/>
    <w:qFormat/>
    <w:pPr>
      <w:widowControl w:val="false"/>
      <w:autoSpaceDE w:val="false"/>
      <w:spacing w:lineRule="auto" w:line="240" w:before="0" w:after="0"/>
    </w:pPr>
    <w:rPr>
      <w:rFonts w:ascii="Constantia" w:hAnsi="Constantia" w:eastAsia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Constantia" w:hAnsi="Constantia" w:eastAsia="Times New Roman" w:cs="Times New Roman"/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auto" w:line="240" w:before="0" w:after="0"/>
    </w:pPr>
    <w:rPr>
      <w:rFonts w:ascii="Constantia" w:hAnsi="Constantia" w:eastAsia="Times New Roman" w:cs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nstantia" w:hAnsi="Constantia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auto" w:line="240" w:before="0" w:after="0"/>
    </w:pPr>
    <w:rPr>
      <w:rFonts w:ascii="Constantia" w:hAnsi="Constantia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14" w:before="0" w:after="0"/>
      <w:ind w:firstLine="115"/>
    </w:pPr>
    <w:rPr>
      <w:rFonts w:ascii="Constantia" w:hAnsi="Constantia" w:eastAsia="Times New Roman" w:cs="Times New Roman"/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auto" w:line="240" w:before="0" w:after="0"/>
    </w:pPr>
    <w:rPr>
      <w:rFonts w:ascii="Constantia" w:hAnsi="Constantia" w:eastAsia="Times New Roman" w:cs="Times New Roman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  <w:spacing w:lineRule="auto" w:line="240" w:before="0" w:after="0"/>
    </w:pPr>
    <w:rPr>
      <w:rFonts w:ascii="Constantia" w:hAnsi="Constantia" w:eastAsia="Times New Roman" w:cs="Times New Roman"/>
      <w:sz w:val="24"/>
      <w:szCs w:val="24"/>
    </w:rPr>
  </w:style>
  <w:style w:type="paragraph" w:styleId="Style137">
    <w:name w:val="Style137"/>
    <w:basedOn w:val="Normal"/>
    <w:qFormat/>
    <w:pPr>
      <w:widowControl w:val="false"/>
      <w:autoSpaceDE w:val="false"/>
      <w:spacing w:lineRule="exact" w:line="211" w:before="0" w:after="0"/>
      <w:ind w:firstLine="307"/>
      <w:jc w:val="both"/>
    </w:pPr>
    <w:rPr>
      <w:rFonts w:ascii="Constantia" w:hAnsi="Constantia" w:eastAsia="Times New Roman" w:cs="Times New Roman"/>
      <w:sz w:val="24"/>
      <w:szCs w:val="24"/>
    </w:rPr>
  </w:style>
  <w:style w:type="paragraph" w:styleId="Style138">
    <w:name w:val="Style138"/>
    <w:basedOn w:val="Normal"/>
    <w:qFormat/>
    <w:pPr>
      <w:widowControl w:val="false"/>
      <w:autoSpaceDE w:val="false"/>
      <w:spacing w:lineRule="exact" w:line="214" w:before="0" w:after="0"/>
      <w:ind w:firstLine="322"/>
    </w:pPr>
    <w:rPr>
      <w:rFonts w:ascii="Constantia" w:hAnsi="Constantia" w:eastAsia="Times New Roman" w:cs="Times New Roman"/>
      <w:sz w:val="24"/>
      <w:szCs w:val="24"/>
    </w:rPr>
  </w:style>
  <w:style w:type="paragraph" w:styleId="Style140">
    <w:name w:val="Style140"/>
    <w:basedOn w:val="Normal"/>
    <w:qFormat/>
    <w:pPr>
      <w:widowControl w:val="false"/>
      <w:autoSpaceDE w:val="false"/>
      <w:spacing w:lineRule="exact" w:line="211" w:before="0" w:after="0"/>
      <w:ind w:hanging="106"/>
    </w:pPr>
    <w:rPr>
      <w:rFonts w:ascii="Constantia" w:hAnsi="Constantia" w:eastAsia="Times New Roman" w:cs="Times New Roman"/>
      <w:sz w:val="24"/>
      <w:szCs w:val="24"/>
    </w:rPr>
  </w:style>
  <w:style w:type="paragraph" w:styleId="Style1411">
    <w:name w:val="Style141"/>
    <w:basedOn w:val="Normal"/>
    <w:qFormat/>
    <w:pPr>
      <w:widowControl w:val="false"/>
      <w:autoSpaceDE w:val="false"/>
      <w:spacing w:lineRule="exact" w:line="216" w:before="0" w:after="0"/>
      <w:jc w:val="both"/>
    </w:pPr>
    <w:rPr>
      <w:rFonts w:ascii="Constantia" w:hAnsi="Constantia" w:eastAsia="Times New Roman" w:cs="Times New Roman"/>
      <w:sz w:val="24"/>
      <w:szCs w:val="24"/>
    </w:rPr>
  </w:style>
  <w:style w:type="paragraph" w:styleId="Style145">
    <w:name w:val="Style145"/>
    <w:basedOn w:val="Normal"/>
    <w:qFormat/>
    <w:pPr>
      <w:widowControl w:val="false"/>
      <w:autoSpaceDE w:val="false"/>
      <w:spacing w:lineRule="exact" w:line="214" w:before="0" w:after="0"/>
      <w:jc w:val="right"/>
    </w:pPr>
    <w:rPr>
      <w:rFonts w:ascii="Constantia" w:hAnsi="Constantia" w:eastAsia="Times New Roman" w:cs="Times New Roman"/>
      <w:sz w:val="24"/>
      <w:szCs w:val="24"/>
    </w:rPr>
  </w:style>
  <w:style w:type="paragraph" w:styleId="Style146">
    <w:name w:val="Style146"/>
    <w:basedOn w:val="Normal"/>
    <w:qFormat/>
    <w:pPr>
      <w:widowControl w:val="false"/>
      <w:autoSpaceDE w:val="false"/>
      <w:spacing w:lineRule="exact" w:line="216" w:before="0" w:after="0"/>
      <w:ind w:firstLine="322"/>
      <w:jc w:val="both"/>
    </w:pPr>
    <w:rPr>
      <w:rFonts w:ascii="Constantia" w:hAnsi="Constantia" w:eastAsia="Times New Roman" w:cs="Times New Roman"/>
      <w:sz w:val="24"/>
      <w:szCs w:val="24"/>
    </w:rPr>
  </w:style>
  <w:style w:type="paragraph" w:styleId="Style148">
    <w:name w:val="Style148"/>
    <w:basedOn w:val="Normal"/>
    <w:qFormat/>
    <w:pPr>
      <w:widowControl w:val="false"/>
      <w:autoSpaceDE w:val="false"/>
      <w:spacing w:lineRule="exact" w:line="216" w:before="0" w:after="0"/>
      <w:ind w:hanging="245"/>
    </w:pPr>
    <w:rPr>
      <w:rFonts w:ascii="Constantia" w:hAnsi="Constantia" w:eastAsia="Times New Roman" w:cs="Times New Roman"/>
      <w:sz w:val="24"/>
      <w:szCs w:val="24"/>
    </w:rPr>
  </w:style>
  <w:style w:type="paragraph" w:styleId="Style149">
    <w:name w:val="Style149"/>
    <w:basedOn w:val="Normal"/>
    <w:qFormat/>
    <w:pPr>
      <w:widowControl w:val="false"/>
      <w:autoSpaceDE w:val="false"/>
      <w:spacing w:lineRule="auto" w:line="240" w:before="0" w:after="0"/>
    </w:pPr>
    <w:rPr>
      <w:rFonts w:ascii="Constantia" w:hAnsi="Constantia" w:eastAsia="Times New Roman" w:cs="Times New Roman"/>
      <w:sz w:val="24"/>
      <w:szCs w:val="24"/>
    </w:rPr>
  </w:style>
  <w:style w:type="paragraph" w:styleId="Style139">
    <w:name w:val="Style139"/>
    <w:basedOn w:val="Normal"/>
    <w:qFormat/>
    <w:pPr>
      <w:widowControl w:val="false"/>
      <w:autoSpaceDE w:val="false"/>
      <w:spacing w:lineRule="exact" w:line="211" w:before="0" w:after="0"/>
      <w:ind w:firstLine="120"/>
    </w:pPr>
    <w:rPr>
      <w:rFonts w:ascii="Constantia" w:hAnsi="Constantia" w:eastAsia="Times New Roman" w:cs="Times New Roman"/>
      <w:sz w:val="24"/>
      <w:szCs w:val="24"/>
    </w:rPr>
  </w:style>
  <w:style w:type="paragraph" w:styleId="Style142">
    <w:name w:val="Style142"/>
    <w:basedOn w:val="Normal"/>
    <w:qFormat/>
    <w:pPr>
      <w:widowControl w:val="false"/>
      <w:autoSpaceDE w:val="false"/>
      <w:spacing w:lineRule="exact" w:line="216" w:before="0" w:after="0"/>
      <w:jc w:val="center"/>
    </w:pPr>
    <w:rPr>
      <w:rFonts w:ascii="Constantia" w:hAnsi="Constantia" w:eastAsia="Times New Roman" w:cs="Times New Roman"/>
      <w:sz w:val="24"/>
      <w:szCs w:val="24"/>
    </w:rPr>
  </w:style>
  <w:style w:type="paragraph" w:styleId="Style144">
    <w:name w:val="Style144"/>
    <w:basedOn w:val="Normal"/>
    <w:qFormat/>
    <w:pPr>
      <w:widowControl w:val="false"/>
      <w:autoSpaceDE w:val="false"/>
      <w:spacing w:lineRule="exact" w:line="221" w:before="0" w:after="0"/>
    </w:pPr>
    <w:rPr>
      <w:rFonts w:ascii="Constantia" w:hAnsi="Constantia" w:eastAsia="Times New Roman" w:cs="Times New Roman"/>
      <w:sz w:val="24"/>
      <w:szCs w:val="24"/>
    </w:rPr>
  </w:style>
  <w:style w:type="paragraph" w:styleId="Style160">
    <w:name w:val="Style160"/>
    <w:basedOn w:val="Normal"/>
    <w:qFormat/>
    <w:pPr>
      <w:widowControl w:val="false"/>
      <w:autoSpaceDE w:val="false"/>
      <w:spacing w:lineRule="exact" w:line="214" w:before="0" w:after="0"/>
      <w:ind w:firstLine="182"/>
    </w:pPr>
    <w:rPr>
      <w:rFonts w:ascii="Constantia" w:hAnsi="Constantia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Constantia" w:hAnsi="Constantia" w:eastAsia="Times New Roman" w:cs="Times New Roman"/>
      <w:sz w:val="24"/>
      <w:szCs w:val="24"/>
    </w:rPr>
  </w:style>
  <w:style w:type="paragraph" w:styleId="Style170">
    <w:name w:val="Style170"/>
    <w:basedOn w:val="Normal"/>
    <w:qFormat/>
    <w:pPr>
      <w:widowControl w:val="false"/>
      <w:autoSpaceDE w:val="false"/>
      <w:spacing w:lineRule="exact" w:line="214" w:before="0" w:after="0"/>
      <w:ind w:firstLine="106"/>
      <w:jc w:val="both"/>
    </w:pPr>
    <w:rPr>
      <w:rFonts w:ascii="Constantia" w:hAnsi="Constantia" w:eastAsia="Times New Roman" w:cs="Times New Roman"/>
      <w:sz w:val="24"/>
      <w:szCs w:val="24"/>
    </w:rPr>
  </w:style>
  <w:style w:type="paragraph" w:styleId="Style1711">
    <w:name w:val="Style171"/>
    <w:basedOn w:val="Normal"/>
    <w:qFormat/>
    <w:pPr>
      <w:widowControl w:val="false"/>
      <w:autoSpaceDE w:val="false"/>
      <w:spacing w:lineRule="exact" w:line="216" w:before="0" w:after="0"/>
      <w:ind w:hanging="82"/>
    </w:pPr>
    <w:rPr>
      <w:rFonts w:ascii="Constantia" w:hAnsi="Constantia" w:eastAsia="Times New Roman" w:cs="Times New Roman"/>
      <w:sz w:val="24"/>
      <w:szCs w:val="24"/>
    </w:rPr>
  </w:style>
  <w:style w:type="paragraph" w:styleId="Style186">
    <w:name w:val="Style186"/>
    <w:basedOn w:val="Normal"/>
    <w:qFormat/>
    <w:pPr>
      <w:widowControl w:val="false"/>
      <w:autoSpaceDE w:val="false"/>
      <w:spacing w:lineRule="exact" w:line="211" w:before="0" w:after="0"/>
      <w:ind w:hanging="91"/>
      <w:jc w:val="both"/>
    </w:pPr>
    <w:rPr>
      <w:rFonts w:ascii="Constantia" w:hAnsi="Constantia" w:eastAsia="Times New Roman" w:cs="Times New Roman"/>
      <w:sz w:val="24"/>
      <w:szCs w:val="24"/>
    </w:rPr>
  </w:style>
  <w:style w:type="paragraph" w:styleId="Style187">
    <w:name w:val="Style187"/>
    <w:basedOn w:val="Normal"/>
    <w:qFormat/>
    <w:pPr>
      <w:widowControl w:val="false"/>
      <w:autoSpaceDE w:val="false"/>
      <w:spacing w:lineRule="exact" w:line="211" w:before="0" w:after="0"/>
      <w:ind w:firstLine="317"/>
      <w:jc w:val="both"/>
    </w:pPr>
    <w:rPr>
      <w:rFonts w:ascii="Constantia" w:hAnsi="Constantia" w:eastAsia="Times New Roman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</w:pPr>
    <w:rPr>
      <w:rFonts w:ascii="Constantia" w:hAnsi="Constantia" w:eastAsia="Times New Roman" w:cs="Times New Roman"/>
      <w:sz w:val="24"/>
      <w:szCs w:val="24"/>
    </w:rPr>
  </w:style>
  <w:style w:type="paragraph" w:styleId="Style188">
    <w:name w:val="Style188"/>
    <w:basedOn w:val="Normal"/>
    <w:qFormat/>
    <w:pPr>
      <w:widowControl w:val="false"/>
      <w:autoSpaceDE w:val="false"/>
      <w:spacing w:lineRule="auto" w:line="240" w:before="0" w:after="0"/>
    </w:pPr>
    <w:rPr>
      <w:rFonts w:ascii="Constantia" w:hAnsi="Constantia" w:eastAsia="Times New Roman" w:cs="Times New Roman"/>
      <w:sz w:val="24"/>
      <w:szCs w:val="24"/>
    </w:rPr>
  </w:style>
  <w:style w:type="paragraph" w:styleId="Style236">
    <w:name w:val="Style236"/>
    <w:basedOn w:val="Normal"/>
    <w:qFormat/>
    <w:pPr>
      <w:widowControl w:val="false"/>
      <w:autoSpaceDE w:val="false"/>
      <w:spacing w:lineRule="auto" w:line="240" w:before="0" w:after="0"/>
    </w:pPr>
    <w:rPr>
      <w:rFonts w:ascii="Constantia" w:hAnsi="Constantia" w:eastAsia="Times New Roman" w:cs="Times New Roman"/>
      <w:sz w:val="24"/>
      <w:szCs w:val="24"/>
    </w:rPr>
  </w:style>
  <w:style w:type="paragraph" w:styleId="Style255">
    <w:name w:val="Style255"/>
    <w:basedOn w:val="Normal"/>
    <w:qFormat/>
    <w:pPr>
      <w:widowControl w:val="false"/>
      <w:autoSpaceDE w:val="false"/>
      <w:spacing w:lineRule="auto" w:line="240" w:before="0" w:after="0"/>
    </w:pPr>
    <w:rPr>
      <w:rFonts w:ascii="Constantia" w:hAnsi="Constantia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40" w:before="0" w:after="0"/>
    </w:pPr>
    <w:rPr>
      <w:rFonts w:ascii="Constantia" w:hAnsi="Constanti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127">
    <w:name w:val="Style127"/>
    <w:basedOn w:val="Normal"/>
    <w:qFormat/>
    <w:pPr>
      <w:widowControl w:val="false"/>
      <w:autoSpaceDE w:val="false"/>
      <w:spacing w:lineRule="auto" w:line="240" w:before="0" w:after="0"/>
    </w:pPr>
    <w:rPr>
      <w:rFonts w:ascii="Constantia" w:hAnsi="Constantia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16" w:before="0" w:after="0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11" w:before="0" w:after="0"/>
      <w:jc w:val="center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40" w:before="300" w:after="0"/>
      <w:jc w:val="right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11:00Z</dcterms:created>
  <dc:creator>asus</dc:creator>
  <dc:description/>
  <dc:language>en-US</dc:language>
  <cp:lastModifiedBy>1</cp:lastModifiedBy>
  <cp:lastPrinted>2017-04-01T23:53:00Z</cp:lastPrinted>
  <dcterms:modified xsi:type="dcterms:W3CDTF">2018-09-12T06:11:00Z</dcterms:modified>
  <cp:revision>2</cp:revision>
  <dc:subject/>
  <dc:title/>
</cp:coreProperties>
</file>