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7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НОД по опытно – экспериментальной деятельности для детей подготовительной группы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Детская экспериментальная лаборатория в работе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орма обучения:</w:t>
      </w:r>
      <w:r>
        <w:rPr>
          <w:rStyle w:val="C5"/>
          <w:color w:val="000000"/>
          <w:sz w:val="28"/>
          <w:szCs w:val="28"/>
        </w:rPr>
        <w:t> нетрадиционное занятие по исследовательской деятельности детей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оличество детей:</w:t>
      </w:r>
      <w:r>
        <w:rPr>
          <w:rStyle w:val="C5"/>
          <w:color w:val="000000"/>
          <w:sz w:val="28"/>
          <w:szCs w:val="28"/>
        </w:rPr>
        <w:t> подготовительная группа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rStyle w:val="C5"/>
          <w:color w:val="000000"/>
          <w:sz w:val="28"/>
          <w:szCs w:val="28"/>
        </w:rPr>
        <w:t> Совершенствовать представления детей о воде и воздухе, развитию познавательной активности, любознательности, через экспериментальную деятельность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пособствовать накоплению у детей конкретных представлений о свойствах воды и воздуха; развивать речь, мышление, любознательность;</w:t>
      </w:r>
      <w:r>
        <w:rPr>
          <w:rStyle w:val="C14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оспитывать экологическую культуру; формировать представления о факторах окружающей среды, оказывающих влияние на здоровье человека;</w:t>
      </w:r>
      <w:r>
        <w:rPr>
          <w:rStyle w:val="C14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развивать умение делать выводы, умозаключения; развивать мелкую моторику в процессе обследовательских действий;</w:t>
      </w:r>
      <w:r>
        <w:rPr>
          <w:rStyle w:val="C14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оспитывать аккуратность при работе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борудование:</w:t>
      </w:r>
      <w:r>
        <w:rPr>
          <w:rStyle w:val="C5"/>
          <w:color w:val="000000"/>
          <w:sz w:val="28"/>
          <w:szCs w:val="28"/>
        </w:rPr>
        <w:t> прозрачные пластиковые стаканчики, емкости разной формы, мука, соль, сахар, лимон, молоко, картинка, краски, кисточка, воронка, растительное масло, салфетки, слайды на тему: «Вода», трубочки коктейльные, кувшин с водой, 3-х литровая банка с водой, воздушные шарики, целлофановые пакеты, пакет с землёй, носовой платок, дух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рганизация детей:</w:t>
      </w:r>
      <w:r>
        <w:rPr>
          <w:rStyle w:val="C5"/>
          <w:color w:val="000000"/>
          <w:sz w:val="28"/>
          <w:szCs w:val="28"/>
        </w:rPr>
        <w:t> дети свободно располагаются вокруг стола для опытов и исследования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д НОД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(Дети сидят полукругом, перед монитором.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Сегодня мы собрались в  детской экспериментальной лаборатории.  Чтобы узнать, чему посвящается наша встреча, отгадайте загадку: 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чень добродушная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Я мягкая, послушная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Но когда я захочу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            </w:t>
      </w:r>
      <w:r>
        <w:rPr>
          <w:rStyle w:val="C3"/>
          <w:b/>
          <w:bCs/>
          <w:color w:val="000000"/>
          <w:sz w:val="28"/>
          <w:szCs w:val="28"/>
        </w:rPr>
        <w:t>Даже камень источу. (Вода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авильно, мы поговорим сегодня о воде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Кому и зачем  нужна вода?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 </w:t>
      </w:r>
      <w:r>
        <w:rPr>
          <w:rStyle w:val="C3"/>
          <w:bCs/>
          <w:color w:val="000000"/>
          <w:sz w:val="28"/>
          <w:szCs w:val="28"/>
        </w:rPr>
        <w:t>Ребята, а что было бы,  если бы не было воды?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Что бы произошло? Как вы думаете? Да, ребята, без воды всё живое на свете погибнет. Вода – это жизнь!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спитатель читает стихотворение и показывает слайды о воде (с 1 по 10)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ы слыхали о воде?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Говорят, она везде!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луже, в море, в океане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 в водопроводном кране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ак сосулька, замерзает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лес туманом заползает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едником в горах зовётся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ентой серебристой вьётся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ы привыкли, что вода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ша спутница всегда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ез нее нам не умыться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е наесться, не напиться!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мею вам я доложить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ез нее нам не прожить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. Рыжова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ебята, у воды есть свои свойства, а какие, мы скоро узнаем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3"/>
          <w:bCs/>
          <w:color w:val="000000"/>
          <w:sz w:val="28"/>
          <w:szCs w:val="28"/>
        </w:rPr>
        <w:t>- Для этого, я хочу пригласить вас в лабораторию. А вы знаете, что такое лаборатория? (Это  место, где учёные проводят опыты и ставят эксперименты.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- Давайте сегодня мы с вами превратимся в таких учёных и будем проводить опыты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- Для проведения опытов по исследованию воды и её свойств нам понадобятся некоторые материалы. Посмотрите на наши лабораторные столы, они полностью готовы к работе. 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Cs/>
          <w:color w:val="000000"/>
          <w:sz w:val="28"/>
          <w:szCs w:val="28"/>
        </w:rPr>
        <w:t>Занимайте свои рабочие места. (Дети рассаживаются  за  столы.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Прежде чем приступить к работе, давайте потренируем наши пальчики, ведь им  сейчас придётся немного поработать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АЛЬЧИКОВАЯ ГИМНАСТИКА «Вот помощники мои»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  </w:t>
      </w:r>
      <w:r>
        <w:rPr>
          <w:rStyle w:val="C3"/>
          <w:bCs/>
          <w:color w:val="000000"/>
          <w:sz w:val="28"/>
          <w:szCs w:val="28"/>
        </w:rPr>
        <w:t>- Приступим к нашему исследованию.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Опыты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1.Какой формы вода?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  <w:sz w:val="28"/>
          <w:szCs w:val="28"/>
        </w:rPr>
        <w:t>         </w:t>
      </w:r>
      <w:r>
        <w:rPr>
          <w:rStyle w:val="C5"/>
          <w:color w:val="000000"/>
          <w:sz w:val="28"/>
          <w:szCs w:val="28"/>
        </w:rPr>
        <w:t xml:space="preserve">На столе лежит кубик и шарик. 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Какой формы эти предметы (ответы детей). А имеет ли форму вода? Для этого возьмем  бутылочку и наполним ее водой. Нальем эту воду в широкую баночку. Форма, которую принимает вода, все время изменяется. </w:t>
      </w:r>
    </w:p>
    <w:p>
      <w:pPr>
        <w:pStyle w:val="C0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ывод:</w:t>
      </w:r>
      <w:r>
        <w:rPr>
          <w:rStyle w:val="C5"/>
          <w:color w:val="000000"/>
          <w:sz w:val="28"/>
          <w:szCs w:val="28"/>
        </w:rPr>
        <w:t xml:space="preserve"> вода не имеет формы и принимает форму того сосуда, в котором находится. Вода – жидкость. И так вода не имеет формы. </w:t>
      </w:r>
      <w:r>
        <w:rPr>
          <w:rStyle w:val="C5"/>
          <w:i/>
          <w:color w:val="000000"/>
          <w:sz w:val="28"/>
          <w:szCs w:val="28"/>
        </w:rPr>
        <w:t>(Воспитатель показывает детям алгоритм, который символизирует, что у воды нет формы, и вывешивает на магнитную доску)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2.Прозрачная ли вода?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На столе два стакана – один с водой, а другой с молоком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Возьмем картинку и поставим ее за стаканом с водой. Нам видно картинку? (ответы детей) А теперь поставим картинку за стаканом с молоком. Что мы обнаружили?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Вывод:</w:t>
      </w:r>
      <w:r>
        <w:rPr>
          <w:rStyle w:val="C5"/>
          <w:color w:val="000000"/>
          <w:sz w:val="28"/>
          <w:szCs w:val="28"/>
        </w:rPr>
        <w:t xml:space="preserve"> через воду рисунок виден, а через молоко – не виден. Значит вода прозрачная жидкость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Прозрачную воду можно сделать непрозрачной. Для этого намочим кисточку и окунем ее в краску. Добавляем краску понемногу, наблюдая, как изменяется прозрачность воды. Смотрим через нее на картинку. Рисунок не виден. И так, делаем вывод, что вода прозрачная жидкость </w:t>
      </w:r>
      <w:r>
        <w:rPr>
          <w:rStyle w:val="C5"/>
          <w:i/>
          <w:color w:val="000000"/>
          <w:sz w:val="28"/>
          <w:szCs w:val="28"/>
        </w:rPr>
        <w:t>(алгоритм, символизирующий это свойство воды и вывешиваем его на доску)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3.Имеет ли вода вкус? Растворяет ли вода вещества?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- А есть ли у воды вкус</w:t>
      </w:r>
      <w:r>
        <w:rPr>
          <w:rStyle w:val="C5"/>
          <w:i/>
          <w:color w:val="000000"/>
          <w:sz w:val="28"/>
          <w:szCs w:val="28"/>
        </w:rPr>
        <w:t>?  (Дети пробуют воду и высказывают свое мнение. Затем предложить одному ребенку размешать в воде сахар, другому – соль, третьему – сок лимона. После растворения веществ, предложить попробовать снова воду на вкус).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Что изменилось? У воды появился вкус. Вода стала сладкая, соленая, кислая. 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Вывод:</w:t>
      </w:r>
      <w:r>
        <w:rPr>
          <w:rStyle w:val="C5"/>
          <w:color w:val="000000"/>
          <w:sz w:val="28"/>
          <w:szCs w:val="28"/>
        </w:rPr>
        <w:t xml:space="preserve"> своего вкуса у воды нет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У воды есть запах? </w:t>
      </w:r>
      <w:r>
        <w:rPr>
          <w:rStyle w:val="C5"/>
          <w:i/>
          <w:color w:val="000000"/>
          <w:sz w:val="28"/>
          <w:szCs w:val="28"/>
        </w:rPr>
        <w:t>(Дети нюхают стакан с простой водой и с соком лимона</w:t>
      </w:r>
      <w:r>
        <w:rPr>
          <w:rStyle w:val="C5"/>
          <w:color w:val="000000"/>
          <w:sz w:val="28"/>
          <w:szCs w:val="28"/>
        </w:rPr>
        <w:t xml:space="preserve">) У воды появился запах. </w:t>
      </w:r>
    </w:p>
    <w:p>
      <w:pPr>
        <w:pStyle w:val="C0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А что случилось с веществами, которые мы положили в воду?   (ответы детей) А теперь давайте попробуем растворить в воде муку и подсолнечное масло. (</w:t>
      </w:r>
      <w:r>
        <w:rPr>
          <w:rStyle w:val="C5"/>
          <w:i/>
          <w:color w:val="000000"/>
          <w:sz w:val="28"/>
          <w:szCs w:val="28"/>
        </w:rPr>
        <w:t>Двое детей выполняют это задание).</w:t>
      </w:r>
    </w:p>
    <w:p>
      <w:pPr>
        <w:pStyle w:val="C0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- Делать научные открытия дело не из лёгких, поэтому в лабораториях бывают перерывы для отдыха. Неплохо бы немножко отдохнуть и нам. Как считают наши учёные? Давайте выйдем из-за своих лабораторных столов и пойдём немного погуляем, мы с вами пойдём к реке.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>Физкультминутка «К речке быстрой»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 речке быстрой мы спустились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шагаем на месте</w:t>
      </w:r>
      <w:r>
        <w:rPr>
          <w:rStyle w:val="C5"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клонились и умылись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наклоны вперед, руки на поясе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, два, три, четыре,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(хлопаем в ладоши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т как славно освежились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встряхиваем руками</w:t>
      </w:r>
      <w:r>
        <w:rPr>
          <w:rStyle w:val="C5"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лать так руками нужно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месте – раз, это брасс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круги двумя руками вперед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дной, другой – это кроль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круги руками вперед поочередно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е, как один, плывем как дельфин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прыжки на месте)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ышли на берег крутой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</w:t>
      </w:r>
      <w:r>
        <w:rPr>
          <w:rStyle w:val="C5"/>
          <w:i/>
          <w:iCs/>
          <w:color w:val="000000"/>
          <w:sz w:val="28"/>
          <w:szCs w:val="28"/>
        </w:rPr>
        <w:t>шагаем на месте</w:t>
      </w:r>
      <w:r>
        <w:rPr>
          <w:rStyle w:val="C5"/>
          <w:color w:val="000000"/>
          <w:sz w:val="28"/>
          <w:szCs w:val="28"/>
        </w:rPr>
        <w:t>)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 отправились домой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- Отдохнули, ребята? Тогда занимаем места за лабораторными столами и продолжим изучение воды.</w:t>
      </w:r>
    </w:p>
    <w:p>
      <w:pPr>
        <w:pStyle w:val="C0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        </w:t>
      </w:r>
      <w:r>
        <w:rPr>
          <w:rStyle w:val="C3"/>
          <w:bCs/>
          <w:i/>
          <w:color w:val="000000"/>
          <w:sz w:val="28"/>
          <w:szCs w:val="28"/>
        </w:rPr>
        <w:t>Обращает   внимание детей на стакан, где растворяли муку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  </w:t>
      </w:r>
      <w:r>
        <w:rPr>
          <w:rStyle w:val="C3"/>
          <w:bCs/>
          <w:color w:val="000000"/>
          <w:sz w:val="28"/>
          <w:szCs w:val="28"/>
        </w:rPr>
        <w:t>- Что же мы видим? (Ответы детей). Мука не растворилась полностью, а осадок опустился на дно стакана. Также не растворяется масло, оно плавает на поверхност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  </w:t>
      </w:r>
      <w:r>
        <w:rPr>
          <w:rStyle w:val="C3"/>
          <w:b/>
          <w:bCs/>
          <w:color w:val="000000"/>
          <w:sz w:val="28"/>
          <w:szCs w:val="28"/>
        </w:rPr>
        <w:t xml:space="preserve">Вывод: </w:t>
      </w:r>
      <w:r>
        <w:rPr>
          <w:rStyle w:val="C3"/>
          <w:bCs/>
          <w:color w:val="000000"/>
          <w:sz w:val="28"/>
          <w:szCs w:val="28"/>
        </w:rPr>
        <w:t>не все вещества могут растворяться в воде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3"/>
          <w:bCs/>
          <w:color w:val="000000"/>
          <w:sz w:val="28"/>
          <w:szCs w:val="28"/>
        </w:rPr>
        <w:t>- Ребята, посмотрите еще раз на ту баночку, куда мы наливали масло. Оно так и осталось плавать на поверхности воды. Можно пить такую воду и почему?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Она пахнет маслом и неприятная на вкус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 Да, действительно, такая вода не пригодна для питья. А что нужно сделать, чтобы она стала чистой?( Её нужно очистить от масла)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 А вы знаете, это можно сделать, но только с помощью фильтра.</w:t>
      </w:r>
    </w:p>
    <w:p>
      <w:pPr>
        <w:pStyle w:val="C0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bookmarkStart w:id="0" w:name="h.gjdgxs"/>
      <w:bookmarkEnd w:id="0"/>
      <w:r>
        <w:rPr>
          <w:rStyle w:val="C5"/>
          <w:color w:val="000000"/>
          <w:sz w:val="28"/>
          <w:szCs w:val="28"/>
        </w:rPr>
        <w:t xml:space="preserve">Самый простой фильтр для очистки воды мы можем сделать с вами сами из обычной салфетки. Посмотрите, как я это сделаю. </w:t>
      </w:r>
      <w:r>
        <w:rPr>
          <w:rStyle w:val="C5"/>
          <w:i/>
          <w:color w:val="000000"/>
          <w:sz w:val="28"/>
          <w:szCs w:val="28"/>
        </w:rPr>
        <w:t>(Воспитатель показывает, как сделать фильтр.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C5"/>
          <w:i/>
          <w:color w:val="000000"/>
          <w:sz w:val="28"/>
          <w:szCs w:val="28"/>
        </w:rPr>
        <w:t>Затем, как его установить в баночку)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Давайте попробуем, как работает наш фильтр. Я буду очень осторожно, по не многу,  лить масленую воду в баночку с фильтром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 Аккуратно убираем фильтр и смотрим на воду. Какая она стала? </w:t>
      </w:r>
      <w:r>
        <w:rPr>
          <w:rStyle w:val="C5"/>
          <w:i/>
          <w:color w:val="000000"/>
          <w:sz w:val="28"/>
          <w:szCs w:val="28"/>
        </w:rPr>
        <w:t>( Вода стала чистой)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 Куда же делось масло? </w:t>
      </w:r>
      <w:r>
        <w:rPr>
          <w:rStyle w:val="C5"/>
          <w:i/>
          <w:color w:val="000000"/>
          <w:sz w:val="28"/>
          <w:szCs w:val="28"/>
        </w:rPr>
        <w:t>( Все масло осталось на фильтре)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 xml:space="preserve">- Мы с вами узнали самый простой способ очистки воды. 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И в заключение наших исследований о воде, я хочу сказать следующее:</w:t>
      </w:r>
      <w:r>
        <w:rPr>
          <w:rStyle w:val="C3"/>
          <w:bCs/>
          <w:color w:val="000000"/>
          <w:sz w:val="28"/>
          <w:szCs w:val="28"/>
        </w:rPr>
        <w:t> мы с вами узнали, что вода – одно из самых удивительных веществ. Она обладает многими свойствами: Какими?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прозрачная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нет запаха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без вкуса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 растворитель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 Для жизни человека вода  очень важна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Человек, запомни навсегда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Символ жизни на Земле – вода!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Экономь её и береги –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5"/>
          <w:i/>
          <w:iCs/>
          <w:color w:val="000000"/>
          <w:sz w:val="28"/>
          <w:szCs w:val="28"/>
        </w:rPr>
        <w:t>Мы ведь на планете не одни!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5"/>
          <w:iCs/>
          <w:color w:val="000000"/>
          <w:sz w:val="28"/>
          <w:szCs w:val="28"/>
        </w:rPr>
        <w:t>- Без чего ещё человек не может прожить? (ответы детей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C5"/>
          <w:iCs/>
          <w:color w:val="000000"/>
          <w:sz w:val="28"/>
          <w:szCs w:val="28"/>
        </w:rPr>
        <w:t xml:space="preserve">- Давай проверим – закройте рот и нос ладошкой. Вам нечем дышать? А это значит, что без воздуха нет жизни ни человеку, ни животны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C5"/>
          <w:iCs/>
          <w:color w:val="000000"/>
          <w:sz w:val="28"/>
          <w:szCs w:val="28"/>
        </w:rPr>
        <w:t>- А какого цвета воздух? Правильно, он бесцветный. Видеть мы его не можем, но ощущаем. Стоит нам немного помахать руками, как мы почувствуем движение воздуха. Давайте вдохнём воздух. И сначала он попал в нос, после в гортань, а затем в лёгкие. (Показ)                                                                                                                               Поэкспериментируем, возьмите воздушные шары. Надувая шар, мы делаем выдох, а если мы сейчас вдохнём, то шар сдуется. Вот так работают наши лёгкие. Они трудятся постоянно, мы должны заботиться о них. Стараться не простужаться, проветривать помещение, чтобы дышать чистым воздухом.                                                                                     - А как вы думаете, откуда берётся чистый воздух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C5"/>
          <w:iCs/>
          <w:color w:val="000000"/>
          <w:sz w:val="28"/>
          <w:szCs w:val="28"/>
        </w:rPr>
        <w:t>Его дают растения и деревья, которые выделяют кислород. Мы его вдыхаем вместе с воздухом, а выделяем углекислый газ. Поэтому говорят, чем больше лесов, тем больше кислорода. Леса – это лёгкие нашей планеты. Воздух – это наше богатство. Его надо береч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C5"/>
          <w:iCs/>
          <w:color w:val="000000"/>
          <w:sz w:val="28"/>
          <w:szCs w:val="28"/>
        </w:rPr>
        <w:t xml:space="preserve">- Сейчас немного отдохнём и поиграем в </w:t>
      </w:r>
      <w:r>
        <w:rPr>
          <w:rStyle w:val="C5"/>
          <w:b/>
          <w:iCs/>
          <w:color w:val="000000"/>
          <w:sz w:val="28"/>
          <w:szCs w:val="28"/>
        </w:rPr>
        <w:t>игру «Поймай воздух».</w:t>
      </w:r>
      <w:r>
        <w:rPr>
          <w:rStyle w:val="C5"/>
          <w:iCs/>
          <w:color w:val="000000"/>
          <w:sz w:val="28"/>
          <w:szCs w:val="28"/>
        </w:rPr>
        <w:t xml:space="preserve"> Возьмите в руки целлофановый пакет и с его помощью поймайте воздух. И закройте его. Какой стал пакет? (упругий как мяч). А теперь откройте пакет и вновь они стали пустыми.                                 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C5"/>
          <w:iCs/>
          <w:color w:val="000000"/>
          <w:sz w:val="28"/>
          <w:szCs w:val="28"/>
        </w:rPr>
        <w:t>- Значит, какой воздух? (бесцветный, упругий, лёгкий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C5"/>
          <w:iCs/>
          <w:color w:val="000000"/>
          <w:sz w:val="28"/>
          <w:szCs w:val="28"/>
        </w:rPr>
        <w:t xml:space="preserve">  – </w:t>
      </w:r>
      <w:r>
        <w:rPr>
          <w:rStyle w:val="C5"/>
          <w:iCs/>
          <w:color w:val="000000"/>
          <w:sz w:val="28"/>
          <w:szCs w:val="28"/>
        </w:rPr>
        <w:t>Теперь вернёмся в лаборатор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 Опыт с водой и трубочкой</w:t>
      </w:r>
      <w:r>
        <w:rPr>
          <w:color w:val="000000"/>
          <w:sz w:val="28"/>
          <w:szCs w:val="28"/>
        </w:rPr>
        <w:t xml:space="preserve"> (дети дуют в воду через трубочку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очему появились пузырьки? (через трубочку выходит воздух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 Опыт с землей</w:t>
      </w:r>
      <w:r>
        <w:rPr>
          <w:color w:val="000000"/>
          <w:sz w:val="28"/>
          <w:szCs w:val="28"/>
        </w:rPr>
        <w:t xml:space="preserve"> (в воду бросают землю, появились пузырьки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очему появились пузырьки? (потому что в земле есть воздух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 Опыт с дух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рызнуть на носовой платок духи, помахать им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чему мы с вами все почувствовали запах духов (потому что запахи перемещаются по воздуху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 что, ребята, вы убедились, что воздух существует и он нам необходим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прозрачный невидимка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ий и бесцветный газ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сомою косынк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окутывает на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водя опыты и эксперименты с воздухом и водой, человек научился показывать фокусы. Хотите, я научу вас некоторым детским фокусам?  Ваша задача посмотреть фокус и отгадать его секр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кус №1 «Разноцветная вода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носе в ряд 4 пластиковые бутылки наполненные вод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простая вода, какого цвета она? (вода прозрачная)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оспитатель подзывает двух детей, которые после произнесения волшебных слов</w:t>
      </w:r>
      <w:r>
        <w:rPr>
          <w:b/>
          <w:i/>
          <w:color w:val="000000"/>
          <w:sz w:val="28"/>
          <w:szCs w:val="28"/>
        </w:rPr>
        <w:t>: «Была водичка простой, стань водичка цветной»</w:t>
      </w:r>
      <w:r>
        <w:rPr>
          <w:i/>
          <w:color w:val="000000"/>
          <w:sz w:val="28"/>
          <w:szCs w:val="28"/>
        </w:rPr>
        <w:t>, начинают активно взбалтывать воду в бутылках. После чего вода окрашивается в разные цвета: синий, красный, желтый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 вы думаете, почему вода окрасилась в разные цвета? (дети высказываются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вода смешалась с краской и стала цветн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кус № «Вращающаяся спираль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электрическая лампа и спираль из бумаги. Предложить одному из детей подержать спираль над включенной ламп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оисходит? Как вы думаете почему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воздух нагревается и, поднимаясь вверх, вращает спираль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 работа нашей лаборатории законче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Что нового вы сегодня узнали? Чему научились? Понравилось ли вам работать в лаборатории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 за рабо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4:00Z</dcterms:created>
  <dc:creator>Евгений</dc:creator>
  <dc:description/>
  <dc:language>en-US</dc:language>
  <cp:lastModifiedBy>Ирина</cp:lastModifiedBy>
  <dcterms:modified xsi:type="dcterms:W3CDTF">2014-12-29T06:24:00Z</dcterms:modified>
  <cp:revision>2</cp:revision>
  <dc:subject/>
  <dc:title/>
</cp:coreProperties>
</file>