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50865" cy="8939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Рабочая программа по художественно-эстетическому развитию (направление: музыка)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грамме  предусмотрена преемственность музыкального содержания во всех видах музыка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учитывает требования Федерального Государственного стандарта дошкольного образования (приказ№1155, от 17.10.2013 г.) в разделе 2, пункт 2.6; раздел 3, пункт 3.3.4; раздел 4,пункт 4.6; разработана в соответствии с: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вом муниципального казённого дошкольного образовательного учреждения «Детский сад «Солнышко» села Амурзет»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ой общеобразовательной программой дошкольного образования МКДОУ «Детский сад «Солнышко» с. Амурзет»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о — эпидемиологическими правилами и нормативами СанПин 2.4.1.3049-13 от 29.05.2013г. «Санитарно — 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ом РФ « Об образовании » от 29.12. 2012, приказ № 273 – ФЗ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  и учетом Конвенции ООН о правах ребенка  (Сборник Международных договоров, 1993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 стандартом дошкольного образования (приказ Министерства образования и науки РФ от 17 октября 2013 № 1155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бочая программа по  музыкальному воспитанию и развитию дошкольников составлена на основе Основной образовательной программы дошкольного образования «От рождения до школы»/ под ред. Н.Е.Вераксы, Т.С.Комаровой/ М.,»Мозаика — синтез» 2015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Музыкальное воспитание в детском саду»/М.Б.Зацепиной/ 2016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Параллельно привлечен потенциал парциальных программ и технологий, с помощью которых государственный образовательный стандарт реализуется наиболее полно и эффективно:</w:t>
      </w:r>
      <w:r>
        <w:rPr>
          <w:rStyle w:val="Ucozforumpost"/>
          <w:bCs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</w:rPr>
      </w:pPr>
      <w:r>
        <w:rPr>
          <w:rStyle w:val="Ucozforumpost"/>
          <w:bCs/>
          <w:sz w:val="28"/>
          <w:szCs w:val="28"/>
        </w:rPr>
        <w:t>Парциальная программа "Приобщение детей к истокам русской народной культуры" О.Л.Князевой,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рциальная  программа  по ритмической пластике для детей 3-7 лет. «Ритмическая мозаика»  А.Бурениной  С-П-2012,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циальная программы «Ладушки» («Праздник каждый день») /И.Каплуновой, И.Новоскольцево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Методическое пособие  «Национально-региональный компонент в воспитании и обучении детей дошкольного возраста (еврейская тематика)» под редакцией Голубь Б.М., Ложкиной О.Л. и Закон Ж.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отвечает требованиям Государственного стандарта и возрастным особенностям детей, разработана с учетом дидактических принципов  - их развивающего обучения, психологических особенностей дошкольников, а также с учетом национально-регионального компонента и включает в себя следующие разделы: восприятие; пение; музыкально-ритмические движения; игра на детских музыкальных инструмент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идея рабочей программы – гуманизация, приоритет  воспитания  общечеловеческих ценностей: добра, красоты, истины, самоценности дошкольного  детства с правом на стремление к реализации личности, ее уникальности и неповторимост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: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ить детей к музыкальному искусству;  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 рамках национально-регионального компонента приобщить  детей к истокам  русской народной культуры и к традициям  еврейского народа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предпосылок ценностно –  смыслового восприятия и понимания произведений музыкального искусства, восприятия музыки, реализации самостоятельной творческой деятельности;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 (восприятие, звуковысотный, ритмический, тембровый, динамический слух, чувство ритма, музыкальную память); формировать музыкальный вкус;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бщей духовной культуры; воспитывать интерес к музыкально-художественной деятельности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моционально-психологическое благополучие, охрану и укрепление здоровья детей, удовлетворение потребности в самовыражен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Успешное решение этих задач зависит от содержания музыкального воспитания, от значимости используемого репертуара, методов и приемов обучения, форм организации музыкаль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льный репертуар, сопровождающий образовательный процесс сформирован из различных программных сборников, представленных в списке литературы. Репертуар  является вариативным компонентом программы и может быть изменен, дополнен в связи с календарными событиями, национально-региональным компонентом и  планом реализации коллективных и индивидуально – ориентированных мероприятий, обеспечивающих удовлетворение образовательных потребностей разных категорий детей.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оит из 5 разделов, рассчитана на 5 лет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нятия проводятся 2 раза в неделю в соответствиями с требованиями СанПина.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828"/>
        <w:gridCol w:w="2126"/>
        <w:gridCol w:w="297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занят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ут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4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до 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до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к шк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 до 7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зультатом реализации рабочей программы по музыкальному воспитанию и развитию дошкольников следует счита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эмоциональной отзывчивости на музыку, умение передавать выразительные музыкальные образы, воспринимать и передавать в пении, движении основные средства выразительности музыкальных произведений, сформированность двигательных навыков и качеств (координация, ловкость и точность движений, пластичность), умение передавать игровые образы, используя песенные, танцевальные импровизации, проявление активности, самостоятельности и творчества в разных видах музыкальной деятельности. Эти навыки способствуют развитию предпосыло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енностно – смыслового восприятия и понимания произведений музыкального искус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я эстетического отношения к окружающему мир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элементарных представлений о видах музыкального искус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переживания персонажам художественных произвед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самостоятельной творческ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Эти результаты соответствуют целевым ориентирам возможных достижений ребенка в образовательной области «Художественно – эстетическое развитие», направлении «Музыка» (Федеральный Государственный образовательный стандарт дошкольного образования, приказ № 1115 от 17.10. 2013 г., раздел 2, пункт 2.6.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учтены аспекты образовательной среды для детей дошкольного возраст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едметно – пространственная развивающая образовательная среда (оборудованный музыкальный зал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ловия  для  взаимодействия со взрослы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условия для взаимодействия с другими деть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с другими областями</w:t>
      </w:r>
    </w:p>
    <w:tbl>
      <w:tblPr>
        <w:tblW w:w="10278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7725"/>
      </w:tblGrid>
      <w:tr>
        <w:trPr>
          <w:trHeight w:val="2056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область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оциально-коммуникативное развитие»</w:t>
            </w:r>
          </w:p>
        </w:tc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Формирование представления о музыкальной культуре и музыкальном искусстве; развитие навыков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.                    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Развитие свободного общения о музыке с взрослыми и сверстниками;                                                                       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Формирование основ безопасности собственной жизнедеятельности в различных видах музыкальной деят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область «Познавательное развитие»</w:t>
            </w:r>
          </w:p>
        </w:tc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асширение музыкального кругозора детей;                            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Сенсорное развитие;                                                           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Формирование целостной картины мира средствами музыкального искусства, творчества.</w:t>
            </w:r>
          </w:p>
        </w:tc>
      </w:tr>
      <w:tr>
        <w:trPr>
          <w:trHeight w:val="894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область     «Речевое развит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витие устной речи в ходе высказываний детьми своих впечатлений, характеристики музыкальных произведений;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Практическое овладение детьми нормами речи;  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Обогащение «образного словар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область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Художественно-эстетическое развитие»</w:t>
            </w:r>
          </w:p>
        </w:tc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витие детского творчества;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иобщение к различным видам искусства;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спользование художественных произведений для обогащения содержания музыкальных примеров;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Закрепления результатов восприятия музыки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Формирование интереса к эстетической стороне окружающей действительности.</w:t>
            </w:r>
          </w:p>
        </w:tc>
      </w:tr>
      <w:tr>
        <w:trPr>
          <w:trHeight w:val="2021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область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Физическое развитие»</w:t>
            </w:r>
          </w:p>
        </w:tc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азвитие физических качеств в ходе музыкально - ритмической деятельности; Использование музыкальных произведений в качестве музыкального сопровождения различных видов детской деятельности и двигательной активности.;                                                                       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Сохранение и укрепление физического и психического здоровья детей;                                                                     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Формирование представлений о здоровом образе жизни,  релаксации. 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99"/>
        <w:gridCol w:w="3065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– образовательная деятельность (занятия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 звукам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ой оркестр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узыкальных игр и танце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ни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тегративного характер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 индивидуальное музыкальное исполнени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упражнени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; Распевк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 пластический музыкальный этюд; Танец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– импровизац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южетная иг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, сопровождающей произведение режимных моментов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 подвижная игра на прогулк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– импровизация на прогулк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 по инициативе ребёнк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Для успешного музыкального развития детей в МКДОУ «Детский сад «Солнышко»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. Амурзет» имеется большой музыкальный зал, оснащенный  необходимой современной     детской мебелью; музыкальными инструментами,  магнитной доской.</w:t>
      </w:r>
    </w:p>
    <w:p>
      <w:pPr>
        <w:pStyle w:val="Normal"/>
        <w:spacing w:lineRule="auto" w:line="276"/>
        <w:ind w:left="181" w:right="357" w:firstLine="3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left="181" w:right="35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и материал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58" w:right="3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58" w:right="3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Домашний кинотеатр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58" w:right="3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Диски  с программным материалом</w:t>
      </w:r>
      <w:r>
        <w:rPr>
          <w:color w:val="000000"/>
          <w:sz w:val="28"/>
          <w:szCs w:val="28"/>
        </w:rPr>
        <w:t xml:space="preserve"> классической музыки, русской, еврейской  народной,  детского музыкального репертуара и мультфильмов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58" w:right="3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Диски с музыкой для творчества и релаксац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58" w:right="3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ские музыкальные инструменты </w:t>
      </w:r>
      <w:r>
        <w:rPr>
          <w:color w:val="000000"/>
          <w:sz w:val="28"/>
          <w:szCs w:val="28"/>
        </w:rPr>
        <w:t>(бубны, барабаны, металлофоны, ксилофоны, маракасы, ложки, треугольники,   музыкальные молоточки, дудочки, колокольчики, погремушки, в т.ч. самодельные шумовые); музыкальные игрушк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58" w:right="3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Мягкие игрушки животных, куклы для  проведения занятий и организации сюрпризных моменто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58" w:right="3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интезатор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58" w:right="3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Аккордеон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58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 на развитие: звуковысотного слуха и закрепление программного материала, чувства ритма,  тембрового слуха, диатонического слуха; игры для развития памяти и слуха, внимания, детского творчеств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58" w:right="3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  <w:lang w:eastAsia="ru-RU"/>
        </w:rPr>
        <w:t>ллюстрации по временам года, жанрам музыки и т.п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58" w:right="3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отеки композиторов и музыкальных инструментов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58" w:right="3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ширный нотный материа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58" w:right="357" w:hanging="360"/>
        <w:rPr>
          <w:sz w:val="28"/>
          <w:szCs w:val="28"/>
        </w:rPr>
      </w:pPr>
      <w:r>
        <w:rPr>
          <w:sz w:val="28"/>
          <w:szCs w:val="28"/>
        </w:rPr>
        <w:t>Маски-шапочки, костюмы  для игр и инсценировок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58" w:right="357" w:hanging="360"/>
        <w:rPr>
          <w:sz w:val="28"/>
          <w:szCs w:val="28"/>
        </w:rPr>
      </w:pPr>
      <w:r>
        <w:rPr>
          <w:sz w:val="28"/>
          <w:szCs w:val="28"/>
        </w:rPr>
        <w:t>Набор кукол би-ба-бо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58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разучивания программного материала и развития творчества: ленты, платочки, шарфики, листочки, снежки, искусственные цвет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ый зал оформлен, пополняется интересным, ярким материалом – наглядным, методическим и др., идет постоянное накопление серии для настенных панно в зале по временам года, по тематике праздников и развлечений с целью обогащения и расширения представлений детей об окружающем мир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дошкольного образования «От рождения до школы»/ под ред. Н.Е.Вераксы, Т.С.Комаровой/ М.,»Мозаика — синтез» 2015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Style w:val="Ucozforumpost"/>
          <w:sz w:val="28"/>
          <w:szCs w:val="28"/>
        </w:rPr>
      </w:pPr>
      <w:r>
        <w:rPr>
          <w:sz w:val="28"/>
          <w:szCs w:val="28"/>
        </w:rPr>
        <w:t>Программа «Музыкальное воспитание в детском саду»/М.Б.Зацепиной/ 2016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rStyle w:val="Ucozforumpost"/>
          <w:bCs/>
          <w:sz w:val="28"/>
          <w:szCs w:val="28"/>
        </w:rPr>
        <w:t>Парциальная программа "Приобщение детей к истокам русской народной культуры" О.Л.Князевой,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рциальная  программа  по ритмической пластике для детей 3-7 лет. «Ритмическая мозаика»  А.Бурениной  С-П-2012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циальная программа «Ладушки» («Праздник каждый день») /И.Каплуновой, И.Новоскольцевой/ С-П 2012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Методическое пособие  «Национально-региональный компонент в воспитании обучении детей дошкольного возраста (еврейская тематика)» под редакцией Голубь Б.М., Ложкиной О.Л. и Закон Ж.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врейские праздники и памятные даты» под редакцией И.Шалькович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харева Г.Ф. Веселинка. Спб., 2000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>Вихарева Г.Ф. Песенка, звени! С-П,  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цепина М.Б., Антонова Т.В. Народные праздники в детском саду. М.: Мозаика-Синтез, 2005-2010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цепина М.Б., Антонова Т.В. Праздники и развлечения в детском саду. М.: Мозаика-Синтез, 2005-2010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ина Э. П.Музыкально-дидактические игры. Ростов-на-Дону : « Феникс»  Серия: Сердце отдаю детям, 2010 -212с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анцевальная ритмика для детей. Т.И. Суворова. «Музыкальная палитра». Г. Санкт – Петербург, 2005г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колова Л.Л. Комплексы сюжетных утренних гимнастик для дошкольников. С-П 2012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Харченко Т.Е. Утренняя гимнастика в детском саду. М-2016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ы «Колокольчик», «Музыкальный руководитель», «Музыкальная палитра»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нтернет – ресурсы.</w:t>
      </w:r>
    </w:p>
    <w:p>
      <w:pPr>
        <w:pStyle w:val="TextBody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4248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4248" w:hanging="0"/>
        <w:jc w:val="center"/>
        <w:rPr/>
      </w:pPr>
      <w:r>
        <w:rPr>
          <w:color w:val="595959"/>
          <w:sz w:val="28"/>
          <w:szCs w:val="28"/>
        </w:rPr>
        <w:t xml:space="preserve">                      </w:t>
      </w:r>
      <w:r>
        <w:rPr>
          <w:color w:val="595959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4248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</w:t>
      </w:r>
      <w:r>
        <w:rPr>
          <w:color w:val="595959"/>
          <w:sz w:val="28"/>
          <w:szCs w:val="28"/>
        </w:rPr>
        <w:t>Заведующий МКДОУ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4248" w:hanging="0"/>
        <w:jc w:val="center"/>
        <w:rPr/>
      </w:pPr>
      <w:r>
        <w:rPr>
          <w:color w:val="595959"/>
          <w:sz w:val="28"/>
          <w:szCs w:val="28"/>
        </w:rPr>
        <w:t xml:space="preserve">                                 </w:t>
      </w:r>
      <w:r>
        <w:rPr>
          <w:color w:val="595959"/>
          <w:sz w:val="28"/>
          <w:szCs w:val="28"/>
        </w:rPr>
        <w:t>«Детский сад «Солнышко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4248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</w:t>
      </w:r>
      <w:r>
        <w:rPr>
          <w:color w:val="595959"/>
          <w:sz w:val="28"/>
          <w:szCs w:val="28"/>
        </w:rPr>
        <w:t>с. Амурзет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4248" w:hanging="0"/>
        <w:jc w:val="center"/>
        <w:rPr/>
      </w:pPr>
      <w:r>
        <w:rPr>
          <w:color w:val="595959"/>
          <w:sz w:val="28"/>
          <w:szCs w:val="28"/>
        </w:rPr>
        <w:t xml:space="preserve">                                     </w:t>
      </w:r>
      <w:r>
        <w:rPr>
          <w:color w:val="595959"/>
          <w:sz w:val="28"/>
          <w:szCs w:val="28"/>
        </w:rPr>
        <w:t>________ И.В.Штанько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4248" w:hanging="0"/>
        <w:rPr/>
      </w:pPr>
      <w:r>
        <w:rPr>
          <w:color w:val="595959"/>
          <w:sz w:val="28"/>
          <w:szCs w:val="28"/>
        </w:rPr>
        <w:t xml:space="preserve">                                       </w:t>
      </w:r>
      <w:r>
        <w:rPr>
          <w:color w:val="595959"/>
          <w:sz w:val="28"/>
          <w:szCs w:val="28"/>
        </w:rPr>
        <w:t>«___»_______2016г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4248" w:hanging="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>
          <w:color w:val="FF0000"/>
          <w:sz w:val="28"/>
          <w:szCs w:val="28"/>
        </w:rPr>
        <w:t xml:space="preserve">                     </w:t>
      </w:r>
      <w:r>
        <w:rPr>
          <w:color w:val="FF0000"/>
          <w:sz w:val="28"/>
          <w:szCs w:val="28"/>
        </w:rPr>
        <w:t>Музыка,</w:t>
      </w:r>
      <w:r>
        <w:rPr>
          <w:color w:val="595959"/>
          <w:sz w:val="28"/>
          <w:szCs w:val="28"/>
        </w:rPr>
        <w:t xml:space="preserve"> </w:t>
      </w:r>
      <w:r>
        <w:rPr>
          <w:color w:val="1C09A9"/>
          <w:sz w:val="28"/>
          <w:szCs w:val="28"/>
        </w:rPr>
        <w:t>утренняя гимнастика</w:t>
      </w:r>
      <w:r>
        <w:rPr>
          <w:color w:val="595959"/>
          <w:sz w:val="28"/>
          <w:szCs w:val="28"/>
        </w:rPr>
        <w:t xml:space="preserve">, </w:t>
      </w:r>
      <w:r>
        <w:rPr>
          <w:color w:val="00B050"/>
          <w:sz w:val="28"/>
          <w:szCs w:val="28"/>
        </w:rPr>
        <w:t>дополнительно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rFonts w:ascii="Monotype Corsiva" w:hAnsi="Monotype Corsiva" w:cs="Monotype Corsiva"/>
          <w:color w:val="595959"/>
          <w:sz w:val="28"/>
          <w:szCs w:val="28"/>
        </w:rPr>
      </w:pPr>
      <w:r>
        <w:rPr>
          <w:rFonts w:cs="Monotype Corsiva" w:ascii="Monotype Corsiva" w:hAnsi="Monotype Corsiva"/>
          <w:color w:val="595959"/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rFonts w:ascii="Monotype Corsiva" w:hAnsi="Monotype Corsiva" w:cs="Monotype Corsiva"/>
          <w:color w:val="595959"/>
          <w:sz w:val="28"/>
          <w:szCs w:val="28"/>
        </w:rPr>
      </w:pPr>
      <w:r>
        <w:rPr>
          <w:rFonts w:cs="Monotype Corsiva" w:ascii="Monotype Corsiva" w:hAnsi="Monotype Corsiva"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1C09A9"/>
          <w:sz w:val="28"/>
          <w:szCs w:val="28"/>
        </w:rPr>
      </w:pPr>
      <w:r>
        <w:rPr>
          <w:color w:val="1C09A9"/>
          <w:sz w:val="28"/>
          <w:szCs w:val="28"/>
        </w:rPr>
        <w:t>Подготовительная группа                            08-50 – 09-00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1C09A9"/>
          <w:sz w:val="28"/>
          <w:szCs w:val="28"/>
        </w:rPr>
      </w:pPr>
      <w:r>
        <w:rPr>
          <w:color w:val="1C09A9"/>
          <w:sz w:val="28"/>
          <w:szCs w:val="28"/>
        </w:rPr>
        <w:t>Старшая группа                                             09-00 – 09-10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младшая группа     И.О.                             09-30 –  09-45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Т.В.                              09-55 – 10-10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едняя группа          Г.В.                             10-15 – 10-35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одготовительная группа                             16-00 – 16-30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595959"/>
          <w:sz w:val="28"/>
          <w:szCs w:val="28"/>
        </w:rPr>
        <w:t xml:space="preserve">                                                   </w:t>
      </w:r>
      <w:r>
        <w:rPr>
          <w:rFonts w:cs="Monotype Corsiva" w:ascii="Monotype Corsiva" w:hAnsi="Monotype Corsiva"/>
          <w:color w:val="595959"/>
          <w:sz w:val="28"/>
          <w:szCs w:val="28"/>
        </w:rPr>
        <w:t>Вторник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>
          <w:color w:val="1C09A9"/>
          <w:sz w:val="28"/>
          <w:szCs w:val="28"/>
        </w:rPr>
        <w:t xml:space="preserve">Средняя группа                                               09-00, </w:t>
      </w:r>
      <w:r>
        <w:rPr>
          <w:color w:val="00B050"/>
          <w:sz w:val="28"/>
          <w:szCs w:val="28"/>
        </w:rPr>
        <w:t>16-00 – 16-20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>
          <w:color w:val="FF0000"/>
          <w:sz w:val="28"/>
          <w:szCs w:val="28"/>
        </w:rPr>
        <w:t xml:space="preserve">1 младшая группа  </w:t>
      </w:r>
      <w:r>
        <w:rPr>
          <w:rFonts w:cs="Monotype Corsiva" w:ascii="Monotype Corsiva" w:hAnsi="Monotype Corsiva"/>
          <w:color w:val="595959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.С</w:t>
      </w:r>
      <w:r>
        <w:rPr>
          <w:rFonts w:cs="Monotype Corsiva" w:ascii="Monotype Corsiva" w:hAnsi="Monotype Corsiva"/>
          <w:color w:val="595959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         09-30 –09-40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аршая группа С.В.                                      10-05 – 10-30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готовительная группа   М.А.                  10-50 – 11-20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rFonts w:ascii="Monotype Corsiva" w:hAnsi="Monotype Corsiva" w:cs="Monotype Corsiva"/>
          <w:color w:val="595959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595959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>
          <w:rFonts w:eastAsia="Monotype Corsiva" w:cs="Monotype Corsiva" w:ascii="Monotype Corsiva" w:hAnsi="Monotype Corsiva"/>
          <w:color w:val="595959"/>
          <w:sz w:val="28"/>
          <w:szCs w:val="28"/>
        </w:rPr>
        <w:t xml:space="preserve">                                                   </w:t>
      </w:r>
      <w:r>
        <w:rPr>
          <w:rFonts w:cs="Monotype Corsiva" w:ascii="Monotype Corsiva" w:hAnsi="Monotype Corsiva"/>
          <w:color w:val="595959"/>
          <w:sz w:val="28"/>
          <w:szCs w:val="28"/>
        </w:rPr>
        <w:t>Среда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1C09A9"/>
          <w:sz w:val="28"/>
          <w:szCs w:val="28"/>
        </w:rPr>
      </w:pPr>
      <w:r>
        <w:rPr>
          <w:color w:val="1C09A9"/>
          <w:sz w:val="28"/>
          <w:szCs w:val="28"/>
        </w:rPr>
        <w:t>Подготовительная группа                              08-50 – 09-00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1C09A9"/>
          <w:sz w:val="28"/>
          <w:szCs w:val="28"/>
        </w:rPr>
      </w:pPr>
      <w:r>
        <w:rPr>
          <w:color w:val="1C09A9"/>
          <w:sz w:val="28"/>
          <w:szCs w:val="28"/>
        </w:rPr>
        <w:t>Старшая группа                                               09-00 – 09-10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младшая группа     И.О.                               09-30 –  09-45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Т.В.                                09-55 – 10-10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>
          <w:rFonts w:eastAsia="Monotype Corsiva" w:cs="Monotype Corsiva" w:ascii="Monotype Corsiva" w:hAnsi="Monotype Corsiva"/>
          <w:color w:val="595959"/>
          <w:sz w:val="28"/>
          <w:szCs w:val="28"/>
        </w:rPr>
        <w:t xml:space="preserve">                                                    </w:t>
      </w:r>
      <w:r>
        <w:rPr>
          <w:rFonts w:cs="Monotype Corsiva" w:ascii="Monotype Corsiva" w:hAnsi="Monotype Corsiva"/>
          <w:color w:val="595959"/>
          <w:sz w:val="28"/>
          <w:szCs w:val="28"/>
        </w:rPr>
        <w:t>Четверг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>
          <w:color w:val="1C09A9"/>
          <w:sz w:val="28"/>
          <w:szCs w:val="28"/>
        </w:rPr>
        <w:t xml:space="preserve">Старшая группа                                              09-00, </w:t>
      </w:r>
      <w:r>
        <w:rPr>
          <w:color w:val="00B050"/>
          <w:sz w:val="28"/>
          <w:szCs w:val="28"/>
        </w:rPr>
        <w:t>16-00 – 16-20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едняя группа          Г.В.                              10-15 –10-35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готовительная группа   М.А.                  10-50 – 11-20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1C09A9"/>
          <w:sz w:val="28"/>
          <w:szCs w:val="28"/>
        </w:rPr>
      </w:pPr>
      <w:r>
        <w:rPr>
          <w:color w:val="1C09A9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>
          <w:rFonts w:eastAsia="Monotype Corsiva" w:cs="Monotype Corsiva" w:ascii="Monotype Corsiva" w:hAnsi="Monotype Corsiva"/>
          <w:color w:val="595959"/>
          <w:sz w:val="28"/>
          <w:szCs w:val="28"/>
        </w:rPr>
        <w:t xml:space="preserve">                                                 </w:t>
      </w:r>
      <w:r>
        <w:rPr>
          <w:rFonts w:cs="Monotype Corsiva" w:ascii="Monotype Corsiva" w:hAnsi="Monotype Corsiva"/>
          <w:color w:val="595959"/>
          <w:sz w:val="28"/>
          <w:szCs w:val="28"/>
        </w:rPr>
        <w:t>Пятница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1C09A9"/>
          <w:sz w:val="28"/>
          <w:szCs w:val="28"/>
        </w:rPr>
      </w:pPr>
      <w:r>
        <w:rPr>
          <w:color w:val="1C09A9"/>
          <w:sz w:val="28"/>
          <w:szCs w:val="28"/>
        </w:rPr>
        <w:t>Подготовительная группа                              08-50 – 09 - 00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1C09A9"/>
          <w:sz w:val="28"/>
          <w:szCs w:val="28"/>
        </w:rPr>
      </w:pPr>
      <w:r>
        <w:rPr>
          <w:color w:val="1C09A9"/>
          <w:sz w:val="28"/>
          <w:szCs w:val="28"/>
        </w:rPr>
        <w:t>Средняя группа                                               09-00 – 09 - 10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>
          <w:color w:val="FF0000"/>
          <w:sz w:val="28"/>
          <w:szCs w:val="28"/>
        </w:rPr>
        <w:t xml:space="preserve">1 младшая группа  </w:t>
      </w:r>
      <w:r>
        <w:rPr>
          <w:rFonts w:cs="Monotype Corsiva" w:ascii="Monotype Corsiva" w:hAnsi="Monotype Corsiva"/>
          <w:color w:val="595959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.С</w:t>
      </w:r>
      <w:r>
        <w:rPr>
          <w:rFonts w:cs="Monotype Corsiva" w:ascii="Monotype Corsiva" w:hAnsi="Monotype Corsiva"/>
          <w:color w:val="595959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         09-30 – 09 - 40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аршая группа С.В.                                      10-05 – 10 - 30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1"/>
        </w:tabs>
        <w:ind w:left="951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11"/>
        </w:tabs>
        <w:ind w:left="1311" w:hanging="360"/>
      </w:pPr>
    </w:lvl>
    <w:lvl w:ilvl="2">
      <w:start w:val="1"/>
      <w:numFmt w:val="decimal"/>
      <w:lvlText w:val="%3."/>
      <w:lvlJc w:val="left"/>
      <w:pPr>
        <w:tabs>
          <w:tab w:val="num" w:pos="1671"/>
        </w:tabs>
        <w:ind w:left="1671" w:hanging="360"/>
      </w:pPr>
    </w:lvl>
    <w:lvl w:ilvl="3">
      <w:start w:val="1"/>
      <w:numFmt w:val="decimal"/>
      <w:lvlText w:val="%4."/>
      <w:lvlJc w:val="left"/>
      <w:pPr>
        <w:tabs>
          <w:tab w:val="num" w:pos="2031"/>
        </w:tabs>
        <w:ind w:left="2031" w:hanging="360"/>
      </w:pPr>
    </w:lvl>
    <w:lvl w:ilvl="4">
      <w:start w:val="1"/>
      <w:numFmt w:val="decimal"/>
      <w:lvlText w:val="%5."/>
      <w:lvlJc w:val="left"/>
      <w:pPr>
        <w:tabs>
          <w:tab w:val="num" w:pos="2391"/>
        </w:tabs>
        <w:ind w:left="2391" w:hanging="360"/>
      </w:pPr>
    </w:lvl>
    <w:lvl w:ilvl="5">
      <w:start w:val="1"/>
      <w:numFmt w:val="decimal"/>
      <w:lvlText w:val="%6."/>
      <w:lvlJc w:val="left"/>
      <w:pPr>
        <w:tabs>
          <w:tab w:val="num" w:pos="2751"/>
        </w:tabs>
        <w:ind w:left="2751" w:hanging="360"/>
      </w:pPr>
    </w:lvl>
    <w:lvl w:ilvl="6">
      <w:start w:val="1"/>
      <w:numFmt w:val="decimal"/>
      <w:lvlText w:val="%7."/>
      <w:lvlJc w:val="left"/>
      <w:pPr>
        <w:tabs>
          <w:tab w:val="num" w:pos="3111"/>
        </w:tabs>
        <w:ind w:left="3111" w:hanging="360"/>
      </w:pPr>
    </w:lvl>
    <w:lvl w:ilvl="7">
      <w:start w:val="1"/>
      <w:numFmt w:val="decimal"/>
      <w:lvlText w:val="%8."/>
      <w:lvlJc w:val="left"/>
      <w:pPr>
        <w:tabs>
          <w:tab w:val="num" w:pos="3471"/>
        </w:tabs>
        <w:ind w:left="3471" w:hanging="360"/>
      </w:pPr>
    </w:lvl>
    <w:lvl w:ilvl="8">
      <w:start w:val="1"/>
      <w:numFmt w:val="decimal"/>
      <w:lvlText w:val="%9."/>
      <w:lvlJc w:val="left"/>
      <w:pPr>
        <w:tabs>
          <w:tab w:val="num" w:pos="3831"/>
        </w:tabs>
        <w:ind w:left="38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caps w:val="false"/>
      <w:smallCaps w:val="false"/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cozforumpost">
    <w:name w:val="ucoz-forum-pos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180" w:hanging="0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6:00Z</dcterms:created>
  <dc:creator>hp</dc:creator>
  <dc:description/>
  <cp:keywords/>
  <dc:language>en-US</dc:language>
  <cp:lastModifiedBy>1</cp:lastModifiedBy>
  <dcterms:modified xsi:type="dcterms:W3CDTF">2018-09-12T05:03:00Z</dcterms:modified>
  <cp:revision>3</cp:revision>
  <dc:subject/>
  <dc:title/>
</cp:coreProperties>
</file>