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480" w:before="0" w:after="0"/>
        <w:ind w:righ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Детский сад « Солнышко» села Амурзет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2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еловая игр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4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идактические игры как средство развития реч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дошкольного возраст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-логопед: Кравец Л.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 деловой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ьное мастерство педагогов – участников в процессе активного педагогического общения по проблеме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 речи  детей дошкольного возраст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блюдать принципы коррекционной работы для достижения наиболее эффективных результат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овлечь педагогов в совместную игровую деятельность, вызывая интерес к данной проблеме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буждать педагогов использовать в своей работе новые формы и методы работы, воспитывать положительный эмоциональный настрой и интерес ребёнка к занятию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  предметные картинки, проектор, экран, ноутбук, интерактивные игр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  </w:t>
      </w:r>
    </w:p>
    <w:p>
      <w:pPr>
        <w:pStyle w:val="Normal"/>
        <w:spacing w:lineRule="auto" w:line="240" w:before="280" w:after="0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Теоретическая часть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блема соврем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аждым годом увеличивается число детей, имеющих те или иные нарушения  речи. Практика логопедической работы показывает, что справиться с этой проблемой можно только, объединив усилия трёх сторон – родителей, логопеда и воспитателей.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туальность те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Хорошая реч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ажнейшее условие всестороннего развития личности ребенка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256" w:before="0" w:after="160"/>
        <w:ind w:left="-1134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рушение ре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достаточно распространенное явление в наше время. Причины возникновения этих нарушений весьма разнообразны. Все речевые нарушения, если их вовремя не исправить в детском возрасте, вызывают трудности в общении с окружающими, в дальнейшем влекут за собой определенные изменения личности , к возникновению у детей закомплексованности, мешая им учиться в полной мере раскрывать свои природные способности и интеллектуальные возможности.</w:t>
      </w:r>
    </w:p>
    <w:p>
      <w:pPr>
        <w:pStyle w:val="Normal"/>
        <w:spacing w:lineRule="atLeast" w:line="336" w:before="75" w:after="75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рактическая часть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ёные всего мира признали, что игра является ведущим видом деятельности ребёнка дошкольного возраста. Наши отечественные педагоги и психологи доказали, что игра положительно влияет на развитие психики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скул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о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йд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ё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 *</w:t>
      </w:r>
      <w:r>
        <w:rPr>
          <w:rFonts w:cs="Times New Roman" w:ascii="Times New Roman" w:hAnsi="Times New Roman"/>
          <w:color w:val="000000"/>
          <w:sz w:val="28"/>
          <w:szCs w:val="28"/>
        </w:rPr>
        <w:t>Наду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</w:t>
      </w:r>
      <w:r>
        <w:rPr>
          <w:rFonts w:cs="Times New Roman" w:ascii="Times New Roman" w:hAnsi="Times New Roman"/>
          <w:color w:val="000000"/>
          <w:sz w:val="28"/>
          <w:szCs w:val="28"/>
        </w:rPr>
        <w:t>. *</w:t>
      </w:r>
      <w:r>
        <w:rPr>
          <w:rFonts w:cs="Times New Roman" w:ascii="Times New Roman" w:hAnsi="Times New Roman"/>
          <w:color w:val="000000"/>
          <w:sz w:val="28"/>
          <w:szCs w:val="28"/>
        </w:rPr>
        <w:t>Наду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ё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.*</w:t>
      </w:r>
      <w:r>
        <w:rPr>
          <w:rFonts w:cs="Times New Roman" w:ascii="Times New Roman" w:hAnsi="Times New Roman"/>
          <w:color w:val="000000"/>
          <w:sz w:val="28"/>
          <w:szCs w:val="28"/>
        </w:rPr>
        <w:t>Наду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ё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гоня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ю</w:t>
      </w:r>
      <w:r>
        <w:rPr>
          <w:rFonts w:cs="Times New Roman" w:ascii="Times New Roman" w:hAnsi="Times New Roman"/>
          <w:color w:val="000000"/>
          <w:sz w:val="28"/>
          <w:szCs w:val="28"/>
        </w:rPr>
        <w:t>).*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м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у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яг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ёк</w:t>
      </w:r>
      <w:r>
        <w:rPr>
          <w:rFonts w:cs="Times New Roman" w:ascii="Times New Roman" w:hAnsi="Times New Roman"/>
          <w:color w:val="000000"/>
          <w:sz w:val="28"/>
          <w:szCs w:val="28"/>
        </w:rPr>
        <w:t>.*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ей</w:t>
      </w:r>
      <w:r>
        <w:rPr>
          <w:rFonts w:cs="Times New Roman" w:ascii="Times New Roman" w:hAnsi="Times New Roman"/>
          <w:color w:val="000000"/>
          <w:sz w:val="28"/>
          <w:szCs w:val="28"/>
        </w:rPr>
        <w:t>. *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м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мо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и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ру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рж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л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произ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ОБОТОК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мк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тя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>с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ИГОЛОЧКА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г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ун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10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ЖЕЛОБОК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ЧАШЕЧКА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ян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ам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-4 </w:t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ЛОШАДКА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г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языч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ос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щелк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15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КА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А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мк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-6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-6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ФУТБОЛ»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КА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А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очере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ир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«м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т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КАЧЕЛИ»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гор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в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произно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и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будьт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мно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играе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!</w:t>
      </w:r>
    </w:p>
    <w:p>
      <w:pPr>
        <w:pStyle w:val="Normal"/>
        <w:spacing w:lineRule="auto" w:line="240" w:before="0" w:after="120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масс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е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я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жи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чи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>Ту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у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в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ой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!                      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гай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а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шки</w:t>
      </w:r>
      <w:r>
        <w:rPr>
          <w:rFonts w:cs="Times New Roman" w:ascii="Times New Roman" w:hAnsi="Times New Roman"/>
          <w:color w:val="000000"/>
          <w:sz w:val="28"/>
          <w:szCs w:val="28"/>
        </w:rPr>
        <w:t>?              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ш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!                                                            3.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с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шё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емал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и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ымя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ед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зинчи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ин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ж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а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 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color w:val="000000"/>
          <w:sz w:val="28"/>
          <w:szCs w:val="28"/>
        </w:rPr>
        <w:t>?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ходи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чевы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а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ьчиковая гимнастика « Осень», «Капуста», « Апельсин». « Посуда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Скажи наоборот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арточки- наглядность)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Назови ласково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согласования прилагательного с существительным, образование уменьшительных форм прилагательны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Найти карточки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«Мяч бросай и животных, растения, овощи, фрукты, фигуры, месяцы, дни недели, цифры, дорожные знаки и т. д. – называй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:………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 за счёт употребления обобщающих слов, </w:t>
      </w:r>
      <w:r>
        <w:rPr>
          <w:rFonts w:cs="Times New Roman" w:ascii="Times New Roman" w:hAnsi="Times New Roman"/>
          <w:bCs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>, памяти, умение соотносить родовые поняти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«Четвертый лишний»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классифицировать предметы по существенному признаку, обобщать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ишн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кове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рес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в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п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рф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сапог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шля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л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брик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уш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ы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фасол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асил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подруг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ишн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руст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ча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нылый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глубок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храбрый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звонки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мел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аж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сильны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лаб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мкий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долги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хруп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крепкий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далеки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ч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еж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мел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рабр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ажный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зло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ешитель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лубо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л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светлы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думать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ехат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змышл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бража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ишн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бросился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слуша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инул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ч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приех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был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убежа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скак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ился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смотре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</w:t>
      </w:r>
      <w:r>
        <w:rPr>
          <w:rFonts w:cs="Times New Roman" w:ascii="Times New Roman" w:hAnsi="Times New Roman"/>
          <w:sz w:val="28"/>
          <w:szCs w:val="28"/>
        </w:rPr>
        <w:t xml:space="preserve">,( </w:t>
      </w:r>
      <w:r>
        <w:rPr>
          <w:rFonts w:cs="Times New Roman" w:ascii="Times New Roman" w:hAnsi="Times New Roman"/>
          <w:sz w:val="28"/>
          <w:szCs w:val="28"/>
        </w:rPr>
        <w:t>воше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ылет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коч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5. Всем Вам я думаю известная игр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Чей хвост? Чья мордочка?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детей младшего дошкольного возраста используются существительные в родительном падеже, а  в подготовительной группе   притяжательные прилагательные (хвост волка, а не волчий хвост). 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6. Широко известная игр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Волшебный мешочек»,  «Волшебный сундучок»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нравится детям за её неожиданность, сюрпризность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ё можно разнообразить, придумав различные варианты не только на развитие осязания, но и на совершенствование лексико-грамматических категорий. Я использую ее и для проведения артикуляционной гимнастики, когда ребята достают фигурки, соответствующие названиям артикуляционных упражнений. </w:t>
      </w:r>
      <w:r>
        <w:rPr>
          <w:rFonts w:cs="Times New Roman" w:ascii="Times New Roman" w:hAnsi="Times New Roman"/>
          <w:b/>
          <w:iCs/>
          <w:sz w:val="28"/>
          <w:szCs w:val="28"/>
        </w:rPr>
        <w:t>( показ)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есные игры способствуют развитию слуховой памяти, внимания, коммуникативных способностей, а также развитию связной речи: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В игр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конч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ие»</w:t>
      </w:r>
      <w:r>
        <w:rPr>
          <w:rFonts w:cs="Times New Roman" w:ascii="Times New Roman" w:hAnsi="Times New Roman"/>
          <w:sz w:val="28"/>
          <w:szCs w:val="28"/>
        </w:rPr>
        <w:t xml:space="preserve"> дети подбирают слова антонимы.</w:t>
      </w:r>
      <w:r>
        <w:rPr>
          <w:rFonts w:cs="Times New Roman" w:ascii="Times New Roman" w:hAnsi="Times New Roman"/>
          <w:i/>
          <w:sz w:val="28"/>
          <w:szCs w:val="28"/>
        </w:rPr>
        <w:t xml:space="preserve"> « Слова наоборот» </w:t>
      </w:r>
      <w:r>
        <w:rPr>
          <w:rFonts w:cs="Times New Roman" w:ascii="Times New Roman" w:hAnsi="Times New Roman"/>
          <w:b/>
          <w:i/>
          <w:sz w:val="28"/>
          <w:szCs w:val="28"/>
        </w:rPr>
        <w:t>ЕСТЬ +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словарного запаса за счёт употребления обобщающих слов, </w:t>
      </w:r>
      <w:r>
        <w:rPr>
          <w:rFonts w:cs="Times New Roman" w:ascii="Times New Roman" w:hAnsi="Times New Roman"/>
          <w:bCs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>,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большой, а комар 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тяжелый, а пушинка 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ветло, а ночью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...СУХОЙ, ВЗЛЕТЕТЬ...ПРИЗЕМЛИТЬ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… ВРАГ; ХОРОШО … ПЛОХО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… ЛЕГКО , ВЫСОКО … НИЗКО 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… НЕЛЬЗЯ, ТРУДНО … ЛЕГКО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… МЕДЛЕННО,  ДЕНЬ … НОЧ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… ГРУСТЬ (ПЕЧАЛЬ) ,   ЖАРА … ХОЛОД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… ДОБРО,  ПРАВДА … ЛОЖ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Ь … МОЛЧАТЬ,  ПОКУПАТЬ … ПРОДАВАТ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 … ОПУСКАТЬ ,  БРОСАТЬ … ПОДНИМАТ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ТАТЬ … ИСКАТЬ ,  ЗАЖИГАТЬ … ТУШИТЬ ,бежать-стоять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В игр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обавь словечко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ти добавляют одно общее слово к двум слов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13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о, цветок – что делают? (раст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стоит – кто? (человек, собака, кош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, вертолет -?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словарного запаса за счёт употребления обобщающих слов, </w:t>
      </w:r>
      <w:r>
        <w:rPr>
          <w:rFonts w:cs="Times New Roman" w:ascii="Times New Roman" w:hAnsi="Times New Roman"/>
          <w:bCs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>, памяти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Подбер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ечко</w:t>
      </w:r>
      <w:r>
        <w:rPr>
          <w:rFonts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р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пас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гласовы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лагательн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ществительны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з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iCs/>
          <w:sz w:val="28"/>
          <w:szCs w:val="28"/>
        </w:rPr>
        <w:t>свежий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воздух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хлеб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етер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"</w:t>
      </w:r>
      <w:r>
        <w:rPr>
          <w:rFonts w:cs="Times New Roman" w:ascii="Times New Roman" w:hAnsi="Times New Roman"/>
          <w:iCs/>
          <w:sz w:val="28"/>
          <w:szCs w:val="28"/>
        </w:rPr>
        <w:t>старый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дом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ен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еловек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отинок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"</w:t>
      </w:r>
      <w:r>
        <w:rPr>
          <w:rFonts w:cs="Times New Roman" w:ascii="Times New Roman" w:hAnsi="Times New Roman"/>
          <w:iCs/>
          <w:sz w:val="28"/>
          <w:szCs w:val="28"/>
        </w:rPr>
        <w:t>свежая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булоч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ов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аз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катерть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"</w:t>
      </w:r>
      <w:r>
        <w:rPr>
          <w:rFonts w:cs="Times New Roman" w:ascii="Times New Roman" w:hAnsi="Times New Roman"/>
          <w:iCs/>
          <w:sz w:val="28"/>
          <w:szCs w:val="28"/>
        </w:rPr>
        <w:t>старая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меб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казк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ниг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абушка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"</w:t>
      </w:r>
      <w:r>
        <w:rPr>
          <w:rFonts w:cs="Times New Roman" w:ascii="Times New Roman" w:hAnsi="Times New Roman"/>
          <w:iCs/>
          <w:sz w:val="28"/>
          <w:szCs w:val="28"/>
        </w:rPr>
        <w:t>свежее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молок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яс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аренье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"</w:t>
      </w:r>
      <w:r>
        <w:rPr>
          <w:rFonts w:cs="Times New Roman" w:ascii="Times New Roman" w:hAnsi="Times New Roman"/>
          <w:iCs/>
          <w:sz w:val="28"/>
          <w:szCs w:val="28"/>
        </w:rPr>
        <w:t>старое</w:t>
      </w:r>
      <w:r>
        <w:rPr>
          <w:rFonts w:cs="Times New Roman" w:ascii="Times New Roman" w:hAnsi="Times New Roman"/>
          <w:i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кресл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идень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кно</w:t>
      </w:r>
      <w:r>
        <w:rPr>
          <w:rFonts w:cs="Times New Roman" w:ascii="Times New Roman" w:hAnsi="Times New Roman"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9.«Назови одним словом»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 за счёт употребления обобщающих слов, </w:t>
      </w:r>
      <w:r>
        <w:rPr>
          <w:rFonts w:cs="Times New Roman" w:ascii="Times New Roman" w:hAnsi="Times New Roman"/>
          <w:bCs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 xml:space="preserve">, памяти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зрослый описывает что-то, ребёнок называет это одним словом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думайте…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тарши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я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лож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2 </w:t>
      </w:r>
      <w:r>
        <w:rPr>
          <w:rFonts w:cs="Times New Roman" w:ascii="Times New Roman" w:hAnsi="Times New Roman"/>
          <w:iCs/>
          <w:sz w:val="28"/>
          <w:szCs w:val="28"/>
        </w:rPr>
        <w:t>с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ладши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</w:t>
      </w: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cs="Times New Roman" w:ascii="Times New Roman" w:hAnsi="Times New Roman"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Cs/>
          <w:sz w:val="28"/>
          <w:szCs w:val="28"/>
        </w:rPr>
        <w:t>сл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уз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аб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грузовик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тво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уч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дерево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Дн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рыш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кастрюля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алуб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аю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якор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ор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корабль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одъезд</w:t>
      </w:r>
      <w:r>
        <w:rPr>
          <w:rFonts w:cs="Times New Roman" w:ascii="Times New Roman" w:hAnsi="Times New Roman"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Cs/>
          <w:sz w:val="28"/>
          <w:szCs w:val="28"/>
        </w:rPr>
        <w:t>лестниц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вартиры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ерд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дом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ры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аб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хвос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амолет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об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ос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лицо</w:t>
      </w:r>
      <w:r>
        <w:rPr>
          <w:rFonts w:cs="Times New Roman" w:ascii="Times New Roman" w:hAnsi="Times New Roman"/>
          <w:iCs/>
          <w:sz w:val="28"/>
          <w:szCs w:val="28"/>
        </w:rPr>
        <w:t>) 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уловище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ог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хвост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ым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коров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тены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отол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комнат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0.«Когда это бывает?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т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я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дух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праж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мяч, </w:t>
      </w:r>
      <w:r>
        <w:rPr>
          <w:rFonts w:cs="Times New Roman" w:ascii="Times New Roman" w:hAnsi="Times New Roman"/>
          <w:sz w:val="28"/>
          <w:szCs w:val="28"/>
        </w:rPr>
        <w:t>наз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z w:val="28"/>
          <w:szCs w:val="28"/>
        </w:rPr>
        <w:t xml:space="preserve"> , берет 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</w:rPr>
        <w:t xml:space="preserve">, передает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юще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…….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 Составь –ка»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составлять предложения  с использованием картинок и  мнемосхем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(предложить составить педагогам)( взять карточки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И для вас, коллеги, я подготовила такие задания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br/>
        <w:t>1. -Часы, которые помогают проснуться (будильник);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Утренняя еда (завтрак);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Это настоящее удовольствие для уха, для глаза, а самое главное для ума (книга);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Что паук дарит суженой, чтобы остаться в живых после свадьбы? (муху) 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-  </w:t>
      </w:r>
      <w:bookmarkStart w:id="0" w:name="_GoBack"/>
      <w:bookmarkEnd w:id="0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Без какого продукта невозможен обед на Руси? (Хлеб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ловицу»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моц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образ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мин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отгад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иг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ошиб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н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йд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овиц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б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т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не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уди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зв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рик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як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ит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нам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торопли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Ти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ереп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е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ел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е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Тете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е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еревя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ке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х игр и игровых приёмов</w:t>
      </w:r>
      <w:r>
        <w:rPr>
          <w:rFonts w:cs="Times New Roman" w:ascii="Times New Roman" w:hAnsi="Times New Roman"/>
          <w:sz w:val="28"/>
          <w:szCs w:val="28"/>
        </w:rPr>
        <w:t> даёт большие возможности для </w:t>
      </w:r>
      <w:r>
        <w:rPr>
          <w:rFonts w:cs="Times New Roman" w:ascii="Times New Roman" w:hAnsi="Times New Roman"/>
          <w:bCs/>
          <w:sz w:val="28"/>
          <w:szCs w:val="28"/>
        </w:rPr>
        <w:t>развития речи у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рогие коллеги! Как вы себя ощущали в играх? Правда, непросто? Не такие сложные задания, а многие растерялись. Очень много факторов сразу влияет: время, коллективное мнение, дискомфорт при мысли, что ты можешь не найти подходящего слова. Вот так и наши дети. Нам кажется, что мы даем им легкие задания, но не все справляются. </w:t>
      </w:r>
    </w:p>
    <w:p>
      <w:pPr>
        <w:pStyle w:val="Normal"/>
        <w:spacing w:lineRule="auto" w:line="240" w:before="280" w:after="280"/>
        <w:ind w:left="-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Не торопитесь с выводами!</w:t>
        <w:br/>
        <w:t>Вот на этом мы, наверное, сегодня и остановимся. Я рассказала Вам об играх на развитие всех компонентов речи. Хочется надеяться, что может какие-то игры и пособия показанные и перечисленные сегодня Вам пригодятся в работе. Большое спасибо всем за помощь и внимание!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br/>
        <w:t xml:space="preserve">1.Ткаченко Т. А. В первый класс – без дефектов речи. СПб. Детство-пресс 1999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каченко Т. А. Если дошкольник плохо говорит. СПб.: Акцидент, 1998 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укова Н. С., Мастюкова Е. М., Филичева Т. Б. Преодоление общего недоразвития речи у дошкольников. М., 1990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оваленко В. В., Коноваленко С. В.  Обследование звукопроизношения (пособие для логопедов). М., 1998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апивина Л. М., Леонова М. А. Дидактические материалы по логопедии.</w:t>
        <w:br/>
        <w:t xml:space="preserve">М.: Школа-Пресс, 1999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Ламаева Р. Н., Серебрякова Н. В. Формирование лексики и грамматического строя у дошкольников с ОНР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.Максаков А. И., Тумакова Г. А. Учите, играя. М., 1983.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3:00Z</dcterms:created>
  <dc:creator>user</dc:creator>
  <dc:description/>
  <cp:keywords/>
  <dc:language>en-US</dc:language>
  <cp:lastModifiedBy>1</cp:lastModifiedBy>
  <cp:lastPrinted>2018-10-09T21:20:00Z</cp:lastPrinted>
  <dcterms:modified xsi:type="dcterms:W3CDTF">2018-10-30T05:13:00Z</dcterms:modified>
  <cp:revision>4</cp:revision>
  <dc:subject/>
  <dc:title/>
</cp:coreProperties>
</file>