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>Зарядка «Путешествие с  Ёжиком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1211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есной опушке в маленькой изб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 весёлый ёжик – кр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 наш ёж не одино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у каждого д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 ёжика расскаж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о утром ветерок прилетает на л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ет и летает, веточки ка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и зайка вдруг просну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кусточком встрепену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и в стороны развё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опять их свё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и два, раз и два, буду ловок я, друз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жик к зайке подбежа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и подбочен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клоны по утрам делаю без 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прямо, влево, вс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мы опя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делаем такое упражнение простое: На носочки поднима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ятки опускаем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 вперёд –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все подря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лягушки по дорож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ут, вытянувши н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али ко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ичали: « Ква – ква - к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за лапки взялись звери, в хоровод все захо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идут друг за другом, качая руками, как ветками чередуя с б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разводят руки в стороны и соединяют их 3 – 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делают наклоны в сторону 3 - 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выполняют перекаты с носков на пятки с движением рук маятником вверх – вниз (обратить внимание на дыхание) 3-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подпрыгивают на 2-х ногах 3-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ьба и бег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>Весёлая зарядка (с султанчикам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весёлых братца гуляли по д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весёлых братца затеяли игр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ли голов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, ник, н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ловки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, чик, ч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ли ладош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 ,хлоп, хлоп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ли нож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, топ, топ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у них огород там морковка растё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вы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ниж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ши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морковка, поспеши с нами вместе попля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– снова мы пошли гуля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2435" cy="21501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идут по кругу, подняв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ают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шут султанчиками над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лопают ладошками перед собой 3-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пают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нимают руки вверх, трясут султан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седают, опускают руки к полу, постучать по полу 3 – 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одят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скоки на 2-х ногах вместе 3 -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ьба по кругу, чередуя с бегом (следить за дых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>Зарядка по сказке «Колобок»(с мячам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, сказка, приба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её не шу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казочка сначала, словно реченька журч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к концу ни ст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её не задре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У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Жили – были дед и баба на поляне у р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любили очень –очень на сметане кол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Хоть у бабки мало силы, бабка тесто замес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шел ровный, вышел гладкий, не солёный и не сладкий –Колоб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 колобком забот немало, не лежится на боку, может в лес он укатиться. Может съесть его лис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1280" cy="1945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ьба по кругу с высоким подниманием ко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стойка: мяч за спиной, наклоны головы влево и вправо 3 -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уприседание, мяч за спиной. Передать мяч из одной руки в другую 3 – 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стойка, мяч за спиной. Присесть – мяч вперёд з -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сть ноги врозь, мяч внизу Положить мяч влево, наклониться вперёд 3- 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ьба друг за другом, чередуя с бегом, подняв мяч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Массаж рук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«Поиграем с ручками»</w:t>
      </w:r>
    </w:p>
    <w:p>
      <w:pPr>
        <w:pStyle w:val="Normal"/>
        <w:rPr/>
      </w:pPr>
      <w:r>
        <w:rPr/>
        <w:t>Интенсивное воздействие на кончики пальцев стимулирует прилив крови. Это благоприятствует психоэмоциональной устойчивости и физическому здоровью, повышает функциональную  деятельность головного мозга, тонизирует весь организ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6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, ребята, все ко м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тоит там в сторо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у быстрей лови ку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чинай игру – масс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тру ладошки си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альчик покру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ороваюсь со все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о не обойду, с ноготками поигр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о друга их пот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 руки «помочал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и мягко разом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руки я пом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 в пальчик я влож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мочек их зак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пло побере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ну я п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бегут, как зай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два, раз –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кончилась и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два, раз –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кончилась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ет детво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растирают ладони до приятного теп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льшими указательным пальцами одной руки массируем -растираем каждый палец, начиная с ногтевой фаланги мизинца другой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ссируем тыльные стороны ладоней, имитируя мытьё р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плетённые пальцы закрываем не замок и подносим их к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тягиваем пальчики вверх и шевелим 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стряхивают руки, расслабляют и отдых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20485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left="2124" w:firstLine="708"/>
        <w:rPr/>
      </w:pPr>
      <w:r>
        <w:rPr/>
        <w:t>Гимнастика для гл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ем мы глаза, вот такие чуд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глазки отдыхают, упражненья выпол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их откро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речку мост постр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ем букву «О», получается лег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поднимем, глянем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поверн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вновь начнём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рывают оба гл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ают стоять с закрытыми гла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вают глаза, взглядом рисуют м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ами рисуют букву «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а поднимают вверх, опускают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а смотрят влево, впра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зами смотрят вверх, вниз.</w:t>
            </w:r>
          </w:p>
        </w:tc>
      </w:tr>
    </w:tbl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Бел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 дятла поджид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я вкусно угощ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–ка, дятел, посмот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орехи – 1,2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бедал дятел с бе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шёл играть в горелк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ко перемещают взгляд вправо –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мотрят вверх –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ргают глаз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рывают глаза, гладят веки указательным паль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165" cy="217043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</w:rPr>
        <w:t xml:space="preserve">Массаж волшебных точек ушек </w:t>
      </w:r>
      <w:r>
        <w:rPr/>
        <w:t>«Поиграем с ушкам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ди ко мне,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адись скорей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и ты свои найди и скорей их пок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, а потом покрутили козе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о кажется замёрз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греть его так м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о с ним мы поигр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 хлопаем уш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все тянем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о, ты не отва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! Два! Раз! Д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кончилась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раз кончилась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ила ти –ши –на!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находят уши и показывают их взросл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ести большой в наружное слуховое отверстие, а указательным прижимает козелок- выступ ушной раковины спереди, сдавливает и поворачивает его в течении 20 – 30 с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жав ушные раковины к голове, резко опустить их, при этом ребёнок должен ощущать хло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хватить кончиками большого и указательного пальцев обе мочки ушей, с силой тянуть их вниз, а затем опу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ить к ушкам ладони и тереть ими всю раков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расслабляются, слушают тишин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3530" cy="222821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  <w:color w:val="FF66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CC"/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>Поиграем носико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и ко мне,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адись скорей в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к ты скорей най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его ты пок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носик очищ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у соби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ик ты свой закры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с носиком гуля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 носик – баловн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шалить у нас прив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оматом поды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гулять в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ёт нос: «Ба – бо – б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носик нам погреть, его немного поте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улялся носик м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ется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81102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удобно рассаживаются и показывают свой нос взросл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берут салфетку, очищают тщательно свой 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епко закрыть рот, чтобы он не он не мешал гулять и хорошо дышать н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давить большим и указательным пальцами крылья 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10 вдохов – выдохов через правую и левую ноздрю, поочерёдно закрывая их указательным паль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выдохе малыш постукивает указательным пальцем по крыльям носа и поёт «Ба –бо – б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ложить на переносице указательные пальцы и выполнять ими движения к крыльям носа, затем вверх и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убирают платки и салфетки, показывают, что носик ввернулс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34:00Z</dcterms:created>
  <dc:creator>admin</dc:creator>
  <dc:description/>
  <dc:language>en-US</dc:language>
  <cp:lastModifiedBy>Ирина</cp:lastModifiedBy>
  <cp:lastPrinted>2015-03-14T04:26:00Z</cp:lastPrinted>
  <dcterms:modified xsi:type="dcterms:W3CDTF">2015-03-31T04:34:00Z</dcterms:modified>
  <cp:revision>2</cp:revision>
  <dc:subject/>
  <dc:title/>
</cp:coreProperties>
</file>