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 – ритмические движения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ку, как обучающий метод, создал в начале 20 века профессор Женевской консерватории Эмиль Жак – Далькроз, который заметил, что даже самые нерадивые ученики начинали воспринимать и запоминать ритмическую структуру музыки, как только начинали двигаться под музыку. Эти наблюдения положили началу системе, названной «ритмической гимнастик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ическая гимнастика – это система музыкально – ритмического воспитания, цель которой – развитие чувства ритма и координации движений, умение владеть своим телом и чувствовать своё тело, свободно им управлять, умение слушать и слышать му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ка не ставит во главу физическое развитие. Этим она отличается от аэробики и физкультуры. Общее у аэробики, физкультуры и ритмики – это физические упражнения, выполненные под музыку в определённом рит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ачинает двигаться ещё до рождения. Новорождённый ребёнок двигается хаотично, несогласованно, движения его своеобразны. Чтобы не опоздать со своевременным развитием движений, перед взрослыми стоит задача – вести малыша от неумения к овладению усложняющимися действиями в движениях, играх. Главное – обеспечить ребёнку свободу движений, создать благоприятн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музыкально – ритмические движения дают отличную «мирную» разрядку для гиперактивных детей, помогают детям раскрепоститься, создают ощущения радости, прививают любовь к музыке, воспитывают музыкальный вкус ребят, улучшают физическую форму, вырабатывают координацию движений, обучают простейшим танцевальным движениям, усваивают понятия, как темп, жанр и характер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аботу по развитию музыкально – ритмических движений в нашем детском учреждении ведут – музыкальный руководитель и инструктор по физической культуре, а я продолжаю работу по закреплению разнообразных танцевальных, ритмических движений в группе. Учу детей адекватно выражать и контролировать свои эмоции, развиваю творческую а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аботы по развитию ритмических движений я в своей группе создаю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, я оформила «Музыкальный уголок» в котором можно найти много разных детских музыкальных инструментов: гусли, гармонь, барабан, гитара, металлофон, шумовые инструменты – бубен, деревянные ложки, маракасы, бубенцы, трещотки, погремушки, свистульки, колокольчики.  В будущем я хочу обновить и пополнить «Музыкальный уголок» другими новыми музыкальными инструментами – пианино, аккордеон, рояль, балалайка. (Фото музыкального угол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одителей моей группы я приобрела аудио, видео системы, а также наборы дисков детских песен и танцевальной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тоятельном виде деятельности дети моей группы любят играть на детских музыкальных инструментах, организовывают «Концерт для именинника», «Наш оркестр», «Коробейники», «Весна – капель», «Музыкальные молоточки», «Колокольчики», «Марш», «Дождик».  Музыкально – ритмические движения, то есть разнообразные движения под музыку – одно из самых любимых занятий детей моей группы.  Под весёлую ритмическую музыку дети любят самостоятельно танцевать. Устраивают весёлые «Детскотеки», «Разные танцы». (Видео тан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движения под музыку помогают ребёнку полнее воспринимать музыкальный образ произведения. А музыка способствует выразительности движений. Музыкально – ритмические движения я использую как средство более глубокого восприятия и понимания музыки. Для этого я провожу такие музыкально – ритмические упражнения: «Марш», «Барабанщик», «Скачут лошадки», «Стройся за ведущим», «Пружинки», «Осенние листья», «Кто как идёт», «Петушки», «Ложкари», «Бегите ко мне», «Хоровод», «Пляска парами», «Упражнение с цветами», «Упражнение с платочками», «Упражнение с султанчик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роль в развитии ритмических движений уделяю в проведении утренней гимнастики. Подбираю музыку разного ритма в соответствии с движениями - ходьба, бег, поскоки, хлопки, притопы, повороты, пруж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осредственно – образовательной деятельности при проведении физических минуток и части занятия я часто использую различные мелодии – детские песни и мелодии: «Белочка», «Чунга – чанга», «Мишка», «Лисонька», «Богатырская наша сила», «Сказка», «Алый цветок», «Машина», «Поезд», «Лошадка», «Санки»; танцевальные мелодии: «Сиртаки», «Семь сорок», «Цыганочка», «Посадова», «Летка –енка», «Лезгинка», ритмическую музыку оркестра Поли Мориа, «Военный марш» - Г. Свиридова, «Космическая музыка». Использование этих мелодий пойдёт на пользу и разнообразит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местной деятельности с детьми я веду работу по развитию ритмических движений и овладению чувством ритма, развиваю умение сочетать движения с текстом и пением.  Дети любят такие музыкально – ритмические игры : «Мы по садику гуляем», «Дятел сядет на сучок», «Шел король по лесу», «Строим дом», «Хлопай – топай», «Птица и птенчики», «Угадай, на чём играю», «Солнышко и дождик», «Воробушки и автомобиль», «Угадай мелодию», «Скворушки», «Отгадай песню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музыкального занятия я закрепляю с детьми танцы, которые мы начинали разучивать. И дети с удовольствием танцуют под фонограмму такие танцы как «Казачок», «Буги – вуги», «Рыженькая», «Еврейский весёлый танец», «Волшебный цветок», «Чешский танец». (Виде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детьми по развитию музыкально – ритмических движений я убедилась, что ритмика является хорошей подготовкой для дальнейших в будущем занятий музыкой, танцами и 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 – ритмические движения связаны со всеми сторонами воспитания. Они способствуют умственному, нравственному, эстетическому и физическому развитию ребён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«Детский сад «Солнышко» села Амурз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 – ритмические движения в детском сад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на районном методическом объедине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кетова Н. 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. Амурз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5:00Z</dcterms:created>
  <dc:creator>я</dc:creator>
  <dc:description/>
  <dc:language>en-US</dc:language>
  <cp:lastModifiedBy>Ирина</cp:lastModifiedBy>
  <dcterms:modified xsi:type="dcterms:W3CDTF">2015-03-31T04:45:00Z</dcterms:modified>
  <cp:revision>2</cp:revision>
  <dc:subject/>
  <dc:title/>
</cp:coreProperties>
</file>