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занятия по коммуникативному развитию дошкольников</w:t>
        <w:br/>
        <w:t>Тема: «Что может быть дороже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чувству сопереживания, лучшего понимания себя и других, умению быть в мире с самим собой, повышать самооце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приемам саморасслабления, снятия психомышечного напряжения, эмоциональная разря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различать и называть предметы на ощупь, определять и называть материалы из которых они сделан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 совершенствовать память, внимание, мышление, восприятие, воображение, речь, тонкую моторику р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выки межличностного взаимодействия со сверстниками и взросл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положительные черты характера, способствующие лучшему взаимопониманию при общ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ы и прие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ие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лирование игров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мышечная тренир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аксация с использованием музы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сло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занят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итуал приветствие – пожел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е утро, солнышко, мы тебе рад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зверюшки в лесах густых, мы вам рад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птицы в небе голубом, мы вам рад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, мы вам рад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гости, мы вам рад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ем всем на свете добра и радост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бята, а вы любите путешествовать? А вы когда-нибудь искали клады? Что, такое клад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предложить вам вместе со мной отправиться на поиски кл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чтобы взять вас всех в это увлекательное путешествие, мне надо быть уверенной в вас, а вам уверенными друг в друге. Что это значит, уверенными друг в друг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друг друга с полусло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ть и уметь слыш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вниматель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учать друзей из бе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ответственн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жливы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в трудную мину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иться с друзьями всем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важно, с каким настроением вы отправляетесь в путь, ведь от этого зависит наш успех в поиске кл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Упражнение «Определи настроение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точки разного цве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давайте подумаем, где можно искать клад и наметим наш маршр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ке, море (затонувшие корабли от кораблекрушений или нападения пират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емле, пещерах (прятали и хранили от чужих люд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Упражнение «Определи схему маршрута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тение схе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Счет до 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утешествием надо пересчитать всех, чтобы знать, сколько нас идет в доро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ть мы будем отправляться парами, так удобнее, чтобы не потеряться, каждый будет помогать своему партнеру в трудную мину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пражнение «Найди свою пару по первой букве его имен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олучилось пар (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 в путь! (дети идут по схеме под музык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добрались к берегу реки, приступаем к поиску кла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игра с водо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Упражнение «Определи предмет на ощупь и опиши ег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воде лежат различные предметы, ребенок должен вытащить предмет закрытыми глазами и на ощупь определить и назвать его) после рассказыв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то мяч. Он синий с белой полоской, резиновый, круглый. Им игра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се хорошо потрудились и хоть клада мы не нашли, зато очистили реку от мусора, а это очень хорошее де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уть продолжается, вперед ребята. (Идут по схеме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же привела нас наша карта, в лес, давайте поищем клад в земл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игра с песко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сихомышечная тренир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«На берегу ре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рав в руки воображаемый песок, сильно сжать пальцы в кулак, удержать песок. Посыпать колени песком, постепенно раскрывая пальцы. Стряхивая песок с рук, расслабляя кисти и пальцы. Уронить бессильно руки вдоль тела, лень двигаться. (2-3 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Игра «Что из чего сделано?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ходят различные предметы и определяют из чего они сделаны: деревянный, стеклянный, глиняный, пластмассовый, стальной, железный…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се эти предметы сделаны из разных материалов, но клада мы так и не нашли… (начинается дожд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надо найти укрытие. Смотрите, пещера, давайте в ней спрячемся. (Садятся в круг.) Ребята, а ведь это не простая пещера. Это пеще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плоты и до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оявляется теплый платок, которым укрывают детей), вы чувствуете как стало весело и уютно, а еще в пещере находитс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опад желан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он исполнит и наши желания (дети проговаривают свои желания). Что-то они не исполняются, наверно мы делаем что-то не так. Кто помнит, зачем мы отправились в путешестви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загадать одно общее желание: найти клад (появляется сундучо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 что здесь (достают содержимое и читаю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Здоровье, доброта, интеллект, ум, талант, вежливость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лад необычный, а почему…кто знае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 вы будете обладать этими качествами, они пригодятся вам в жизни, они дороже всех сокровищ на св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ра возвращаться обратно (по схем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дем-идем по тропоч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дем-идем по узень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город мы прош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 городу подош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вернулись в детский с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, где мы были и что дела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ольше всего запомнилось и понравило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ценный клад мы наш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н цене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е путешествие закончилось, и занятие подошло к концу. Надеюсь, что вам очень понравилось играть и путешествовать с верными друзь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дима</dc:creator>
  <dc:description/>
  <dc:language>en-US</dc:language>
  <cp:lastModifiedBy>дима</cp:lastModifiedBy>
  <dcterms:modified xsi:type="dcterms:W3CDTF">2015-03-16T10:37:00Z</dcterms:modified>
  <cp:revision>2</cp:revision>
  <dc:subject/>
  <dc:title/>
</cp:coreProperties>
</file>