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е соревнования: «ДАРЫ ОСЕНИ», между подготовительной группой и первоклассниками (выпускниками нашего детского сада «Солнышко» 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астники:</w:t>
      </w:r>
      <w:r>
        <w:rPr>
          <w:rFonts w:cs="Times New Roman" w:ascii="Times New Roman" w:hAnsi="Times New Roman"/>
          <w:sz w:val="28"/>
          <w:szCs w:val="28"/>
        </w:rPr>
        <w:t xml:space="preserve"> 2 команды по 8 человек. 4 девочки, 4 мальчика; инструктор по физической культуре, физический руководитель первоклассников, медицинская сестра; жюри - старший воспитатель и учитель первого класс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ные задачи. </w:t>
      </w:r>
      <w:r>
        <w:rPr>
          <w:rFonts w:cs="Times New Roman" w:ascii="Times New Roman" w:hAnsi="Times New Roman"/>
          <w:sz w:val="28"/>
          <w:szCs w:val="28"/>
        </w:rPr>
        <w:t>Способствовать накоплению и обогащению двигательного опыта; формировать интерес к  физическим упражнениям; развивать самостоятельность; закреплять знания о овощах и фруктах; воспитывать желание быть первы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нвентарь: пластмассовые овощи и фрукты, 2 больших мяча, 2 обруча, 4 кубика, 32 красных маленьких мячиков, 2 корзины, 16 картофелин, 2 кастрюли, 2 ложки, 4 средних мяча, 30 жёлтых мячиков, 30 зелёных мячиков, 16 фруктов вырезанных из цветного картон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 медалей, 2 грамот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ети проходят круг по спортивной площадки и строятся в 2 команды , зрители и болельщики сидят на скамейках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Физинструктор:</w:t>
      </w:r>
      <w:r>
        <w:rPr>
          <w:rFonts w:cs="Times New Roman" w:ascii="Times New Roman" w:hAnsi="Times New Roman"/>
          <w:sz w:val="28"/>
          <w:szCs w:val="28"/>
        </w:rPr>
        <w:t xml:space="preserve"> - Здравствуйте дорогие друзья! Сегодня мы встретились с вами на дружеских спортивных соревнованиях. Здесь собрались самые ловкие, быстрые, сообразительные ребят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звания команд: </w:t>
      </w:r>
      <w:r>
        <w:rPr>
          <w:rFonts w:cs="Times New Roman" w:ascii="Times New Roman" w:hAnsi="Times New Roman"/>
          <w:b/>
          <w:sz w:val="28"/>
          <w:szCs w:val="28"/>
        </w:rPr>
        <w:t>«Здоровячки»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«Силачи»</w:t>
      </w:r>
      <w:r>
        <w:rPr>
          <w:rFonts w:cs="Times New Roman" w:ascii="Times New Roman" w:hAnsi="Times New Roman"/>
          <w:sz w:val="28"/>
          <w:szCs w:val="28"/>
        </w:rPr>
        <w:t>. Девизы и речёвки коман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а какое сейчас время года? (осень). Назовите 3 осенних месяца (сентябрь, октябрь, ноябрь). Что люди собирают осенью? (урожай). И мы тоже сегодня будем собирать свой урожай- ДАРЫ ОСЕН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гадки.</w:t>
      </w:r>
      <w:r>
        <w:rPr>
          <w:rFonts w:cs="Times New Roman" w:ascii="Times New Roman" w:hAnsi="Times New Roman"/>
          <w:sz w:val="28"/>
          <w:szCs w:val="28"/>
        </w:rPr>
        <w:t xml:space="preserve"> Уродилась я на славу ,голова бела, кудрява. Кто любит щи, меня ищи. (</w:t>
      </w:r>
      <w:r>
        <w:rPr>
          <w:rFonts w:cs="Times New Roman" w:ascii="Times New Roman" w:hAnsi="Times New Roman"/>
          <w:i/>
          <w:sz w:val="28"/>
          <w:szCs w:val="28"/>
        </w:rPr>
        <w:t>капуст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расная девица  сидит в темнице, А коса на улице. (</w:t>
      </w:r>
      <w:r>
        <w:rPr>
          <w:rFonts w:cs="Times New Roman" w:ascii="Times New Roman" w:hAnsi="Times New Roman"/>
          <w:i/>
          <w:sz w:val="28"/>
          <w:szCs w:val="28"/>
        </w:rPr>
        <w:t>морковь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рху зелено, внизу красно, в землю вросла.  Над землёй трава, под землёй алая голова. (</w:t>
      </w:r>
      <w:r>
        <w:rPr>
          <w:rFonts w:cs="Times New Roman" w:ascii="Times New Roman" w:hAnsi="Times New Roman"/>
          <w:i/>
          <w:sz w:val="28"/>
          <w:szCs w:val="28"/>
        </w:rPr>
        <w:t>свекл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а что это? (овощи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 эстафета: «Собери овощи»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бежать до  обруча, в нём  лежат овощи и фрукты. Взять </w:t>
      </w:r>
      <w:r>
        <w:rPr>
          <w:rFonts w:cs="Times New Roman" w:ascii="Times New Roman" w:hAnsi="Times New Roman"/>
          <w:b/>
          <w:sz w:val="28"/>
          <w:szCs w:val="28"/>
        </w:rPr>
        <w:t>овощ</w:t>
      </w:r>
      <w:r>
        <w:rPr>
          <w:rFonts w:cs="Times New Roman" w:ascii="Times New Roman" w:hAnsi="Times New Roman"/>
          <w:sz w:val="28"/>
          <w:szCs w:val="28"/>
        </w:rPr>
        <w:t xml:space="preserve"> и вернуться в команд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Ребята, а в сказке «Золушка»  из чего фея сделала карету? (</w:t>
      </w:r>
      <w:r>
        <w:rPr>
          <w:rFonts w:cs="Times New Roman" w:ascii="Times New Roman" w:hAnsi="Times New Roman"/>
          <w:i/>
          <w:sz w:val="28"/>
          <w:szCs w:val="28"/>
        </w:rPr>
        <w:t>тыкв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 эстафета: «Передай тыкву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ём большой мяч над голово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гадка.</w:t>
      </w:r>
      <w:r>
        <w:rPr>
          <w:rFonts w:cs="Times New Roman" w:ascii="Times New Roman" w:hAnsi="Times New Roman"/>
          <w:sz w:val="28"/>
          <w:szCs w:val="28"/>
        </w:rPr>
        <w:t xml:space="preserve"> Он большой, как мяч футбольный! Если спелый все довольны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нутри он сладкий, а ну, кто съест его, ребятки? Так приятен он на вкус, что же это? (</w:t>
      </w:r>
      <w:r>
        <w:rPr>
          <w:rFonts w:cs="Times New Roman" w:ascii="Times New Roman" w:hAnsi="Times New Roman"/>
          <w:i/>
          <w:sz w:val="28"/>
          <w:szCs w:val="28"/>
        </w:rPr>
        <w:t>арбуз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 эстафета: «Перенеси арбузы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держит 2 мяча (под мышки), обегает ориентир и передаёт следующему участник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гадка.</w:t>
      </w:r>
      <w:r>
        <w:rPr>
          <w:rFonts w:cs="Times New Roman" w:ascii="Times New Roman" w:hAnsi="Times New Roman"/>
          <w:sz w:val="28"/>
          <w:szCs w:val="28"/>
        </w:rPr>
        <w:t xml:space="preserve"> Круглое, румяное, я расту на ветке: любят меня взрослые и маленькие детки. (</w:t>
      </w:r>
      <w:r>
        <w:rPr>
          <w:rFonts w:cs="Times New Roman" w:ascii="Times New Roman" w:hAnsi="Times New Roman"/>
          <w:i/>
          <w:sz w:val="28"/>
          <w:szCs w:val="28"/>
        </w:rPr>
        <w:t>яблоко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участники отдохните, а мы с болельщиками соберём яблоки. (команда детского сада и команда школьников собирают яблоки зелёные и красные в корзины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перь участники построились, и теперь вы должны закинуть яблоки в корзин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эстафета: « Яблоки в корзины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берут в 2 руки по маленькому мячику и снизу кидают в корзин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гадки. Я вырос на грядке, характер мой гадкий: куда ни приду, всех до слёз доведу. (</w:t>
      </w:r>
      <w:r>
        <w:rPr>
          <w:rFonts w:cs="Times New Roman" w:ascii="Times New Roman" w:hAnsi="Times New Roman"/>
          <w:i/>
          <w:sz w:val="28"/>
          <w:szCs w:val="28"/>
        </w:rPr>
        <w:t>лук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копали в землю в мае и 100 дней не вынимали, а копать под осень стали- не одну нашли, а 10! Как её названья дети? (</w:t>
      </w:r>
      <w:r>
        <w:rPr>
          <w:rFonts w:cs="Times New Roman" w:ascii="Times New Roman" w:hAnsi="Times New Roman"/>
          <w:i/>
          <w:sz w:val="28"/>
          <w:szCs w:val="28"/>
        </w:rPr>
        <w:t>картофель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 эстафета: « Перенести картофель в кастрюлю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несёт в ложке картофель до кастрюли, назад бегом, передаёт ложку следующем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гадка.</w:t>
      </w:r>
      <w:r>
        <w:rPr>
          <w:rFonts w:cs="Times New Roman" w:ascii="Times New Roman" w:hAnsi="Times New Roman"/>
          <w:sz w:val="28"/>
          <w:szCs w:val="28"/>
        </w:rPr>
        <w:t xml:space="preserve"> Я красна, я кисла, дозревала под снежком, ну-ка кто со мной знаком? (</w:t>
      </w:r>
      <w:r>
        <w:rPr>
          <w:rFonts w:cs="Times New Roman" w:ascii="Times New Roman" w:hAnsi="Times New Roman"/>
          <w:i/>
          <w:sz w:val="28"/>
          <w:szCs w:val="28"/>
        </w:rPr>
        <w:t>клюкв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 эстафета: «Собрать фрукты и ягоды на компот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, по очереди добегают до лестницы, залазают на вверх, срывают фрукт или ягоду и бегом назад, кладут в кастрюл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удились вы на слав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ры осени собрали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жюри вас наградит, а быть может пожурит 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сегодня поздравляю, расти здоровыми и умными жела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ие дипломами и медал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казённое дошкольное образовательное учреждение детский сад «Солнышко» села Амурзет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портивные соревнования: «ДАРЫ ОСЕНИ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ежду подготовительной группой и первым классом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ила: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ор по физической культур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хонцева Е.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0:54:00Z</dcterms:created>
  <dc:creator>Алёна</dc:creator>
  <dc:description/>
  <dc:language>en-US</dc:language>
  <cp:lastModifiedBy>дима</cp:lastModifiedBy>
  <cp:lastPrinted>2015-10-03T15:00:00Z</cp:lastPrinted>
  <dcterms:modified xsi:type="dcterms:W3CDTF">2015-10-14T10:54:00Z</dcterms:modified>
  <cp:revision>2</cp:revision>
  <dc:subject/>
  <dc:title/>
</cp:coreProperties>
</file>