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-709" w:firstLine="709"/>
        <w:jc w:val="center"/>
        <w:outlineLvl w:val="0"/>
        <w:rPr>
          <w:rFonts w:eastAsia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kern w:val="2"/>
          <w:sz w:val="24"/>
          <w:szCs w:val="24"/>
          <w:lang w:eastAsia="ru-RU"/>
        </w:rPr>
        <w:t>Родительское собрани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709" w:firstLine="709"/>
        <w:jc w:val="center"/>
        <w:outlineLvl w:val="0"/>
        <w:rPr/>
      </w:pPr>
      <w:r>
        <w:rPr>
          <w:rFonts w:eastAsia="Times New Roman"/>
          <w:b/>
          <w:bCs/>
          <w:color w:val="555555"/>
          <w:kern w:val="2"/>
          <w:sz w:val="24"/>
          <w:szCs w:val="24"/>
          <w:lang w:eastAsia="ru-RU"/>
        </w:rPr>
        <w:t>Тема: «Игрушки для пятилеток. Как наши дети играют».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*дать родителям знания о значении игры в развитии ребенка;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* заинтересовать проблемой;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* приобщить к игре ребенка в условиях семьи;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* вооружить родителей знаниями о целесообразном педагогическом подборе игрушек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План собрания. </w:t>
      </w:r>
    </w:p>
    <w:p>
      <w:pPr>
        <w:pStyle w:val="Normal"/>
        <w:spacing w:lineRule="auto" w:line="240" w:before="225" w:after="0"/>
        <w:ind w:left="-709" w:firstLine="709"/>
        <w:jc w:val="both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1. Вступление. Просмотр презентаци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2. Актуальность. Значение игры в развитии ребенка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3. Рассматривание педагогических ситуаций: обсуждение, педагогическая игра с родителям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4. Практическая часть «Как наши дети играют в детском саду».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Ход собрания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1. Вступление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Здравствуйте, уважаемые родители! Сегодня родительское собрание предлагаю начать с просмотра небольшой презентации. (родители смотрят презентацию, а воспитатель ее комментирует)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Ожидание ребенка – самый прекрасный момент в жизни каждого из родителей. Мы ждем и представляем себе маленького человечка. Думаем: кто будет? Девочка или мальчик? Задаем себе много вопросов: каким он будет, на кого будет похож, как я его воспитаю, что смогу для него сделать, будет ли он «человеком с большой буквы»? И вот наступил долгожданный момент, и к нам прилетел аист. С первых дней жизни ребенка мы начинаем его развивать: поем песенки, разговариваем с ним, рассказываем прибаутки, потешки, сказки. Дальше ребенок начинает нас узнавать, тянет к нам руки, улыбается и … хватает первую в своей жизни игрушку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- Какую? (ПОГРЕМУШКУ) .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Именно погремушка начинает всесторонне развивать ребенка, а именно: слух, зрение, координацию движений, мелкую моторику. Пройдет смовсем еще немного времени, и ребенок будет садиться, ползать, вставать на ножки. Возникнет проблема в дальнейшем развитии. Мы начинаем покупать другие игрушки: куклы, пирамидки, машинки, мячи и так далее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Поэтому, тема родительского собрания : «Игрушки – антиигрушки. Как наши дети играют». Мы поговорим о том, во что мы играем, зачем нам нужна игра, какие игры нас воспитывают и как, а какие вредны? Почему об этом хотим поговорить? Потому, что современные девочки и мальчики совсем перестали играть. А игры, в которые они играю невеселые, скучные и иногда агрессивные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2. Актуальность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Что такое игра? Игра – это ведущий вид деятельности, через которую дети познают окружающий мир. В игре дети учатся человеческим отношениям (отзывчивость, сердечность, дружелюбие, понимать чувства других людей). В игре формируется личность ребенка. Не наигравшись, у ребенка могут появиться страхи, усталость, пассивность, низкая самооценка и агрессия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Наша задача – научить детей играть, научить помогать, радоваться успехам, воспринимать неудачи. Научить общаться со взрослыми и детьми. Все игрушки, которые предлагает детский сад, направлены на развитие ребенка: одни игры развивают память, другие внимание, третьи прививают нам чувство ответственности, отзывчивости. Можно перечислять и дальше игры и игрушки, но все они будут с правилами, с вариантами обыгрывания, с определенными целям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- В какие игры и игрушки играли мы с вами в детстве? (ответы родителей) .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Мы играли в салки, казаки – разбойники, лапта, краски, классики и прочие детские шалости и радости. Многие игры были со считалками, песенками, закличками, которые сохранялись и передавались из уст в уста. Нам было интересно, весело, мы играли с удовольствием. Наши родители не могли нас «загнать домой», чтобы мы покушали, а теперь мы не можем «выгнать» детей на улицу, чтобы подышали свежим воздухом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3. Игра с родителями «Белая ромашка». Родители, отрывая лепесток, называют игрушку, которая изображена на лепестке, и объясняют, как с ней играть, что она воспитывает. (варианты картинок: кукла, машинка, конструктор, лото, посуда детская, фигурки животных с детенышами, мозаика) .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тог игры: как вы сами заметили, что играя с этими игрушками, у детей воспитываются и развиваются положительные качества. И это далеко не все игры, которые всесторонне развивают наших детей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гра «Передай солнышко соседу». Кто солнышко получает на вопрос отвечает: как ваш ребенок играет дома, какая игрушка у него любимая. (выслушиваем рассказ родителей о своем ребенке,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Современные дети живут совершенно в другом мире. Родителям кажется, что дети другие, поэтому игрушки нужны другие, новые, современные. Но по большому счету, все игрушки – это РЕКЛАМА. Полки магазинов ломятся от изобилия игрушек, но все ли они хороши? Как игрушка влияет на ребенка: положительно или отрицательно? Задумываетесь ли вы о пользе или вреде при выборе игрушки для своего любимого чада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Игра с родителями «Красная ромашка». Родители, отрывают лепесток, называет и объясняют, как с ней играть и что она воспитывает. (варианты картинок: черепашки ниндзя, бакуган, человек паук, кукла Барби, трансформер, монстр, роботы) .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Черепашки ниндзя, трансформеры, бетмены, человек паук – эти игрушки способны накапливать агрессию у ребенка, которую они проявляют к слабым, например к животным или младшим детям, вызывают распущенность, ненависть, злость. Многие дети в дошкольном возрасте говорят о смерти, о катастрофах, что приводит к неврозам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Поэтому, в зависимости от того, каким мы хотим воспитать ребенка, необходимо тщательно подбирать игры и игрушки, пересматривать мультфильмы, которыми насыщено телевидение, компьютерные игры с войнами, с насилием. Взрослый должен руководить и направлять ребенка в нужное русло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 Я предлагаю игру, в которую сможете поиграть с ребенком дома. (выходят родители 8 человек)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«Групповое сочинение сказки». Цель: познакомить родителей с игрой, направленную на развитие речи, творческого мышления детей. Родители встают в круг. Передают друг другу по кругу игрушку (у нас был бегемотик). Каждый родитель должен придумать предложение, чтобы получился связный рассказ. Если кто – затрудняется, остальные могут помочь, предварительно спросив, хочет ли он этого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Вывод: по такому принципу можно придумать сюжет игры с ребенком для любого возраста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гра «Возьми приз». Цель: познакомить родителей с игрой, направленной на развитие внимания, двигательной координацией ребенка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Родители встают в круг вокруг стола. На столе лежит шоколадка (или любой другой приз) на слово «ТРИ» все могут взять приз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Расскажу я вам рассказ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В полтора десятка фраз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Лишь скажу я цифру три,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Приз немедленно бери!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Однажды щуку мы поймал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 рассмотрели, что внутр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Рыбёшек мелких увидали,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 не одну, а целых. две!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Мечтает мальчик закалённый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Стать олимпийским чемпионом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Смотри, на старте не хитр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А жди команду: - Раз, два, марш!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Когда стихи запомнить хочешь,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х не зубри до поздней ночи,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А про себя их повтор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Разок, другой, а лучше семь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Однажды поезд на вокзале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Мне три часа пришлось прождать!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Ну что ж, друзья, вы приз не брали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Когда была возможность брать?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гра «Я положил в мешок… » цель: познакомить родителей с игрой, направленной на развитие памяти, обогащение словаря ребенка. Участники образуют круг. Перед ними на столе разложены мелкие предметы (кубик, муляж яблока, машинка, мячик, пупс, пазлы, лото). Каждый берет предмет и опускает его в мешок, сопровождая словами: «Я положил в мешок… ». Следующий игрок говорит: «В мешке лежит (называет предмет, а я кладу… » с каждым участником игры цепочка слов удлиняется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-Как вы видите можно играть очень весело в разные игры, все они с правилами, с целью. Каждая из предложенных игр чему – то учит, что – воспитывает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4. Сейчас предлагаю посмотреть небольшой видеофильм с участием ваших детей, где вы увидите, как дети играю в детском саду. Вам будут предложены музыкальные игры, строительные, эстафеты, настольно – печатные, пальчиковые игры и другие. Но самое главное: все эти игры под контролем взрослого, и с правилами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Смотрим видеофильм. (сделала как музыкальный клип)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Вывод: на такой прекрасной музыкальной ноте мы подведем итог. Чтобы не было в нашей жизни «Сюрпризов», будем играть с детьми в добрые игры. </w:t>
      </w:r>
    </w:p>
    <w:p>
      <w:pPr>
        <w:pStyle w:val="Normal"/>
        <w:spacing w:lineRule="auto" w:line="240" w:before="225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А теперь сюрприз для родителей - (достаю поднос с конфетами, каждый из родителей берет конфету и высказывает свои пожелания, предложения, мнения. </w:t>
      </w:r>
    </w:p>
    <w:p>
      <w:pPr>
        <w:pStyle w:val="Normal"/>
        <w:spacing w:before="0" w:after="0"/>
        <w:ind w:left="-709" w:firstLine="709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04:00Z</dcterms:created>
  <dc:creator>Ирина</dc:creator>
  <dc:description/>
  <cp:keywords/>
  <dc:language>en-US</dc:language>
  <cp:lastModifiedBy>Ирина</cp:lastModifiedBy>
  <dcterms:modified xsi:type="dcterms:W3CDTF">2014-07-15T00:04:00Z</dcterms:modified>
  <cp:revision>2</cp:revision>
  <dc:subject/>
  <dc:title/>
</cp:coreProperties>
</file>