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«Детский сад «Солнышко» села Амурз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епосредственно – образовательной  деятельности  в подготовительной групп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по зимнему лес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воспитатель 1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това Н. 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редставления детей о времени года – зиме, жизни зверей в зимнее время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ы экологического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жизнью диких животных в лесу зи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тей выделять  особенности внешнего облика животных, образа их жизни в зависимости от времени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 рассказывать о животных леса наизу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бщую и мелкую моторику рук для профилактики простудных заболеваний, мимическую мускулатуру лица, слуховое внимание, психические процессы: мышление, память, внимание, зрительное и слуховое воспри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ь за счёт имён существительных и прилага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разовывать форму имён существительных множественного числа, родительного паде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чувство доброты, сопричастности и переживания ко всему живому и прекрасному, что нас окруж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ющий снег, блестящие снежинки, заснеженные деревья, зимовьё зв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отвечать полным пред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ты деревьев, игрушки: медведь, волк, заяц, лиса, ёж, птицы, еда для птиц и зверей, ширма белого цвета, снежки, плоскостные изображения снеговиков, аудиозапись музыки на тему «Зима», значки для друзей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непосредственно – образов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зыкальном фоне воспитатель читает стихотворение  Р.А.Кудаше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яя песен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зима пришла серебрис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ым снегом замела поле чист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нём с детьми на коньках всё кат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чью в снежных огоньках рассыпае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кнах пишет узор льдом – иголочк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тучится к нам во двор со свежей ёлочкой.    (1906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отправимся в путешествие. А  куда отгадай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адка: «Дом со всех сторон открыт, он резною крышей кры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ходите в этот дом, чудеса увидишь в нём!»  (Ле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называют человека, который работает в лесу? (Лес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 делает в лесу? (Следит за порядком в лесу, кормит зверей, птиц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чём можно отправиться зимой в лес? (На санках, на лыжах, на коньк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егодня буду лесником и я вас приглашаю в путешествие по зимнему лесу пеш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по лесу гуляли, за природой наблюдали!  (Идти друг за друг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рх на солнце посмотрели и их лучики погрели.  (Руки ввер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ишли в зимний лес, сколько здесь вокруг чудес!  (Руки в сторо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а – берёзка в шубке стоит, слева ёлка на нас глядит. (Поворо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ежинки в небе кружатся, на землю красиво ложатся. (Фонар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и зайка проскакал, от лисы он убежал. (Прыжки на мес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серый волк рыщет, он себе добычу ищет! (Наклоны в сторо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мы спрячемся сейчас, не найдёт тогда он нас!  (Присесть, пряча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медведь в берлоге спит, так всю зиму он проспит.  (Руки под щё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ют снегири, как красивы они!  (Полёт пти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красота  и покой, а нам пора увидеть -  чудеса леса » (Руки в сторо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шли на лесную  зимнюю полян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можно увидеть в лесу зимой? (Высокие сугробы, белые заснеженные деревья, блестящие снежи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нег зимой? (Сверкающий, белый, пушист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имние сло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назову слово, а вы скажите мне – много этого зимой бывает или нет. Вот т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й много сне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жинка. - (Зимой много снежино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гроб. – (Зимой много сугробо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ель. – (Зимой много метеле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ьюга. – (Зимой много вью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овик. – (Зимой много снеговико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ёд. – (Зимой много льд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и. – (Зимой много сано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ава. – (Зимой много заба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угроб, гора, к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очках по кругу, на сигнал: «Сугроб» - дети останавливаются и поднимают руки вверх над г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очках, на сигнал: «Кочка» - дети присаживаются на корточки, обхватив колени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очках, на сигнал: «Гора» - дети поднимают руки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можно увидеть в лесу? (Диких животных, зимующих пти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отправимся в лесной кукольный театр, где вы будете отгадывать загадки и рассказывать о диких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т Лесника: 1. «Меньше тигра, больше кошки, над ушами кисти – рожки, с виду кроток, но не верь, страшен в гневе этот зверь!» (Это рысь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Вперевалку зверь идёт, по малину и по мёд. Любит сладкое он очень, а когда приходит осень лезет в яму до весны, где он спит и видит сны» (Это  медведь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Хоть верь, хоть не верь, пробегал по лесу зверь.  Нёс на лбу он неспроста два развесистых рога» (Это олень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 Кто с высоких сосен в ребятишек шишку бросил?» (Это белк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Белка» рассказывает ребё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белка, весёлый зверёк, по деревьям скок да ск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имой я меняюсь, в шубку серую переодева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приходится прыгать, скакать, силы надо беречь, сохра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осень дупло утепляла, пуха, соломки туда натаск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име готовила запас: грибы, ягоды, орех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имой не голодать. Где ж еду в мороз дост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но белке зимовать, когда долгая зима, когда снежная она, когда сильные морозы… к  людям я тогда скачу, помощи у них ищ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ердитый недотрога живёт в глуши лесной, иголок очень много, а нитки ни одной» (Это ёж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Ёж» рассказывает ребё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й я крепко сплю, зарывшись в тёплую н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 с осени запас: грибы и ягоды прип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лся – не ленил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от разбудили и к вам, ребята, пригласили, чтоб о себе всё расска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б медведя я позвал, но он в берлоге крепко спит, и его нельзя бу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осени свой жир копил, много ел и много п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медведем зимой одна работа – крепко спать и весны жд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«Зимой белый  - летом серый»  (Это заяц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Заяц» рассказывает ребё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яц, расскажу, как живётся мне в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име, ребята, побелел, шубку новую на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чком присяду, спрячусь под со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идит, не узнает зверь меня лес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я и не трус, но всего, всего бо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о зимой бывает, когда сильный мороз и еды не хва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итаюсь я корой, ягодой замёрзш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 снегом заяц найдёт – всё ему впрок пой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е зайчат не обижайте, вы им лучше помогай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еды приберегите, не пугайте, не гон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«Рыжая с пушистым хвостом, живёт в лесу под кустом» (Это лис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Лиса» рассказывает ребё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имы не боюсь, в шубу тёплую ряж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 красивый  какой – мне он нравится са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норе. Там сплю, отдыхаю, а затем охотиться начи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 мышку полевую или живность как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зайца поймать, но мне его не догн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, наверное, мало кто знает, но и мне зимой трудно б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бегаю целый день, а еды нет совс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«На овчарку он похож, что ни зуб – то острый нож. Он бежит, оскалив пасть, на овцу готов напасть» (Вол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Лесника «Вол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есть зверь лесной, он, ребята, очень з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ним даже не встречались! Вы б его испуга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ейчас я расскажу, как зимует он в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зимой очень злой. В одиночку не ходит, волки стаями бр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е, худые, голодные и зл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ют сильно по ночам, даже страшно зверя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им не попадаться, надо их остерег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волку трудно зимой…еды не хватает, и он голо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какое время года особенно трудно и голодно лесным жителя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ерям и птицам очень трудно зимой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то заботится о диких животных в лесу? (Лесник, друзья природ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 мы поможем лесным животным и накормим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корми зверей и птиц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по одному продукту и разносят их птицам и зверям и называют кто что ест.(на столе лежат -  шишки, орехи, мёд, морковь, яблоко, капуста, веточка с ягодой, пшен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делать в лесу зимой? (Гулять по лесу, играть в снежки, лепить снеговика, кормить птиц и звере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лепим снегов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массаж «Снеговик» (Дети сидят на брев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рука, 2 – рука (вытянуть руки вперё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м мы снеговика (хлопки ладон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найдём морковь пошире (массировать пальцами крылья но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ки найдём для глаз (от переносицы пальцами провести круг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наденем шапку косо (круговые движения ладонями по лб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меётся он у нас (движения пальцами ото  рта к уш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8, 7 – 8 – мы плясать его попросим (хлопки по колен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на снеговиков, которых мы слепили. (Обратить внимание детей на плоскостные изображения снегов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то снеговик? (Огорчённый, обиженный,  хмурый, грустны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читесь!  (дети показывают мимикой грустного снегови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м вы видите второго снеговика?  (Удивлённый, загадочный, необычный.) Удивите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бы вы сказали о третьем  снеговике? (Недобрый, сердитый, агрессивный.) Рассерди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этот снеговик?  (Радостный, довольный, весёлый.) Обрадуй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ам понравилось путешествие? Что вам больше всего понравилось? (Ответы детей)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ая наше путешествие, я хочу вам сказать: «В лесу если видишь красивое, если видишь хорошее, остановись, послушай, полюбуйся, стань другом природы! (Лесник дарит значки – друг приро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отправляемся  назад  домой  пеш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по лесу гуляли, за природой наблюд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красота и покой, а нам пора идти домо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3:00Z</dcterms:created>
  <dc:creator>я</dc:creator>
  <dc:description/>
  <dc:language>en-US</dc:language>
  <cp:lastModifiedBy>Ирина</cp:lastModifiedBy>
  <dcterms:modified xsi:type="dcterms:W3CDTF">2015-12-07T02:23:00Z</dcterms:modified>
  <cp:revision>2</cp:revision>
  <dc:subject/>
  <dc:title/>
</cp:coreProperties>
</file>