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Игровой самомассаж  шишками сосны, кедра, 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элементами пальчиковой гимнас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активизации речи, познавательной деятельност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я мелкой моторики пальцев рук, релакс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овышения  иммунитета детей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Действия </w:t>
            </w:r>
          </w:p>
        </w:tc>
      </w:tr>
      <w:tr>
        <w:trPr>
          <w:trHeight w:val="6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ка по лесу ходил,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шишек находи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 шишек находил,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ий сад нам приноси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Жене шишку подарил!</w:t>
            </w:r>
            <w:r>
              <w:rPr>
                <w:b/>
                <w:sz w:val="28"/>
                <w:szCs w:val="28"/>
              </w:rPr>
              <w:t xml:space="preserve">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альчики шагают по столу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дары кулачки-ладошки поочерёдно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дары кулачки-ладошки поочерёдно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дары кулачки-ладошки поочерёдно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ариант для домашнего ребёнка</w:t>
            </w:r>
            <w:r>
              <w:rPr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6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, три, четыре, пять!              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м с шишкой мы играть!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Загибают пальчики на обеих руках)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(Разгибают пальчики на обеих руках)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м с шишкой мы играть,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 ручками катать!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i/>
                <w:sz w:val="28"/>
                <w:szCs w:val="28"/>
              </w:rPr>
              <w:t>(Прокатывание шишки между ладонями</w:t>
            </w:r>
            <w:r>
              <w:rPr>
                <w:sz w:val="28"/>
                <w:szCs w:val="28"/>
              </w:rPr>
              <w:t xml:space="preserve">)                                                     </w:t>
            </w:r>
          </w:p>
        </w:tc>
      </w:tr>
      <w:tr>
        <w:trPr>
          <w:trHeight w:val="7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учку правую возьмём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ильней её сожмё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у быстро разжим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её катае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ильно сжимаем шишку в правой руке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i/>
                <w:sz w:val="28"/>
                <w:szCs w:val="28"/>
              </w:rPr>
              <w:t>(Прокатываем шишку по столу правой рукой</w:t>
            </w:r>
          </w:p>
        </w:tc>
      </w:tr>
      <w:tr>
        <w:trPr>
          <w:trHeight w:val="7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учку левую возьмём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ильней её сожмё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у быстро разжим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её катае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Сильно сжимаем шишку в левой руке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окатываем шишку по столу левой рукой</w:t>
            </w:r>
          </w:p>
        </w:tc>
      </w:tr>
      <w:tr>
        <w:trPr>
          <w:trHeight w:val="7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закончили катать,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пальчики считать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Убираем шишку на край стола)</w:t>
            </w:r>
          </w:p>
        </w:tc>
      </w:tr>
      <w:tr>
        <w:trPr>
          <w:trHeight w:val="7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, три, четыре, пять!              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ругой руке счит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быстро загиб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, три, четыре, пять!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гибаем пальцы на правой рук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гибаем пальцы на левой руке)</w:t>
            </w:r>
          </w:p>
        </w:tc>
      </w:tr>
      <w:tr>
        <w:trPr>
          <w:trHeight w:val="16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кончили иг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мы не потеря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есело игра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и свои встряхнё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много отдохнём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Соединяем поочерёдно пальцы обеих ру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Хлопаем в ладоши на каждое слово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 Встряхиваем кисти рук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закрываем глаза, отдыхае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0:00Z</dcterms:created>
  <dc:creator>Маковеева Галина Николаевна</dc:creator>
  <dc:description/>
  <cp:keywords/>
  <dc:language>en-US</dc:language>
  <cp:lastModifiedBy>дима</cp:lastModifiedBy>
  <dcterms:modified xsi:type="dcterms:W3CDTF">2015-05-14T11:17:00Z</dcterms:modified>
  <cp:revision>3</cp:revision>
  <dc:subject>Книга Маковеевой по игровому самомассажу</dc:subject>
  <dc:title>Игровой массаж орехами</dc:title>
</cp:coreProperties>
</file>