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C00000"/>
          <w:sz w:val="40"/>
          <w:szCs w:val="40"/>
        </w:rPr>
        <w:t xml:space="preserve">Консультация для родителей </w:t>
      </w:r>
    </w:p>
    <w:p>
      <w:pPr>
        <w:pStyle w:val="Normal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  <w:t>«Основные параметры речевой готовности к школ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к школьному обучению формируется задолго до поступления в школу и не завершается в первом классе, так как включает не только качественную характеристику запаса знаний и представлений, но и уровень развития обобщающей деятельности мыш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речевой готовности детей к обучению в школе, является устная речь, поэтому первые годы жизни ребенка должны быть посвящены практическому усвоению устной речи. Одним из показателей готовности ребенка к успешному обучению в школе является правильная, хорошо развитая реч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ритерии сформированной речевой готов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Сформированность звуковой стороны речи.</w:t>
      </w:r>
      <w:r>
        <w:rPr>
          <w:rFonts w:cs="Times New Roman" w:ascii="Times New Roman" w:hAnsi="Times New Roman"/>
          <w:sz w:val="28"/>
          <w:szCs w:val="28"/>
        </w:rPr>
        <w:t xml:space="preserve"> (У ребёнка должно быть правильное, чёткое произношение звуков всех фонетических групп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лная сформированность фонематических процессов:</w:t>
      </w:r>
      <w:r>
        <w:rPr>
          <w:rFonts w:cs="Times New Roman" w:ascii="Times New Roman" w:hAnsi="Times New Roman"/>
          <w:sz w:val="28"/>
          <w:szCs w:val="28"/>
        </w:rPr>
        <w:t xml:space="preserve"> умение слышать и различать, дифференцировать  звуки родного я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звукобуквенному анализу и синтезу звукового состава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концу 6 года ребенок должен овладеть следующими знаниями и умениям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наличие звука в сло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последовательность звуков в сло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место звука в слове (начало, середина, конец). - Придумай слова, которые начинаются с определенного зву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ся различать гласные звуки и согласные зву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ся определять твердые, мягкие, звонкие и глухие зву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всевозможные кроссворды и игры со словами слогами, звуками будут способствовать развитию мышления и помогут избежать ошибок при пись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ударение, переносить его с одного гласного на друг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количество слогов в сло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ить слово на сло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Соответствующий возрасту словарный зап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бобщать и классифицировать предметы по групп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необходимо помнить, что словарный запас дошкольного возраста должен быть не менее 2000 слов. В нем должны присутствовать все основные части речи, обобщающие сл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ть давать определение предмета через родовое название и видовое понятие: сахарница — это посуда, в которой находится сахар… Овощи режет — овощерез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и использовать в речи антонимы — подбирать пары слов с противоположным значением, обозначающ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ранственные понятия (высокий — низкий…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ояния предметов (горячий — холодны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увств человека (веселый — грустны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ранственные и временные понятия (рано — поздно, здесь — там, раньше позже, слева — справа) и друг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ысливать и понимать слова с переносным значением (золотые руки, время ползет, короткая память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ое значение имеет работа над синонимами — словами, близкими по значению, которые выражают разные оттенки смыслового значения (веселый — радостный -смешно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и называть с помощью взрослых родственные, похожие слова : Снег — снегопад, снеговик, снегурочка, снегир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Сформированность грамматического строя реч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готовность к школе – это и грамматически правильная речь, которой дети овладевают в чисто практическом плане. Уметь изменять и образовывать новые слова, согласовывать их между собой, употреблять сложные предло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множественного числа существительных):Игра «Один-много» ( стол — стол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относительных прилагательных игра «Из чего сделано?» Стол из дерева- деревянный, варенье из слив- сливовое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гласование существительных с числительными игра «Веселый счет» один нож, три ножа, а пять ножей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притяжательных прилагательных игра «Чей хвост?»  У лисы хвост лисий, у медведя — медвежий, у щуки — щучий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отреблении уменьшительно-ласкательных суффиксов: большой стол, а маленький… (столик), ведро — ведерко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ошибки не следует оставлять без исправления, однако замечания следует делать тактично. Постоянные одергивания, бестактные замечания недопустимы, так как могут вызвать речевой негативизм, нервозность и упрям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Овладение связной речь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вязно, последовательно и четко формулировать основную мысль высказывания. Владеть навыком пересказа, составления рассказа. Ребенок только тогда захочет говорить, как только вы захотите его слушать. Главный фактор развития связной речи — наличия заинтересованного слушателя, и этим доброжелательным внимательным слушателем должны стать Вы, уважаемые родители. Больше общайтесь с ребенком, вызывая его на разговоры. Беседовать можно на различные темы, причем давайте возможность сказать как можно больше самому ребенку. Дети, имеющие богатый опыт слушанья книг, обязательно имеют хорошо развитую связную реч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хорошо развитой речи будут способствов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рассказов-размышлений на тему: «кем быть» и т.д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ов-описаний: «мы были в цирке», «мое любимое животное»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казы сказок, рассказов, просмотренных мультфильмов и фильм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учивание стих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вышения культуры речи детей, ее интонационной выразительности, темпа, ритма, можно использовать скороговорки, потешки, пословицы, слушанье сказок, стихов в исполнении мастеров слова. И все же, ничего не заменит богатой выразительной речи самого взрослого. Ведь она — своего рода эталон для ребенк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 общим недоразвитием речи имеются трудности в овладении этими компонентами речи, и, соответственно, наблюдается недостаточный уровень сформированности языковой готовности к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небольшие отклонения в фонематическом и лексико-грамматическом развитии ведут к  серьёзным проблемам в учёбе, в усвоении программ общеобразовательной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онетически чёткой, грамматически правильной, лексически богатой речи - одна из важнейших задач при подготовке ребёнка к обучению в дошкольных учреждениях и семье. Сформированная речь позволяет ребёнку легко общаться с окружающими, понятнее выражать свои мысли, желания, а в школе качественная речь необходима при овладении грамотой, т.к. речевые дефекты - одна из причин  возникновения  нарушений чтения и пись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обеспечить речевую готовность ребёнка к школе, необходим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, благоприятные для общего и речевого развития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целенаправленную и систематическую работу по речевом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детей и необходимую коррекцию недостатков в развитии реч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угать ребенка за неправильную реч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вязчиво исправлять неправильное произнош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острять внимание на запинках и повторах слогов и с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зитивный настрой ребенка на занятия с педагог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важность речевого окружения ребен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думать, что с возрастом недостатки речи исправятся сами соб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ь взрослых должна быть четкой, ясной, грамотн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рослым необходимо как можно активнее способствовать накоплению словарного запаса детей и развитию связной реч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ните: все в ваших рука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1:00Z</dcterms:created>
  <dc:creator>007</dc:creator>
  <dc:description/>
  <dc:language>en-US</dc:language>
  <cp:lastModifiedBy>дима</cp:lastModifiedBy>
  <dcterms:modified xsi:type="dcterms:W3CDTF">2015-05-14T10:51:00Z</dcterms:modified>
  <cp:revision>2</cp:revision>
  <dc:subject/>
  <dc:title/>
</cp:coreProperties>
</file>