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-6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36"/>
          <w:szCs w:val="28"/>
          <w:lang w:eastAsia="ru-RU"/>
        </w:rPr>
        <w:t>Консп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6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36"/>
          <w:szCs w:val="28"/>
          <w:lang w:eastAsia="ru-RU"/>
        </w:rPr>
        <w:t>непосредственной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36"/>
          <w:szCs w:val="28"/>
          <w:lang w:eastAsia="ru-RU"/>
        </w:rPr>
        <w:t>во второй младшей группе</w:t>
      </w:r>
      <w:r>
        <w:rPr>
          <w:rFonts w:cs="Times New Roman" w:ascii="Times New Roman" w:hAnsi="Times New Roman"/>
          <w:spacing w:val="-6"/>
          <w:sz w:val="36"/>
          <w:szCs w:val="28"/>
          <w:lang w:eastAsia="ru-RU"/>
        </w:rPr>
        <w:t xml:space="preserve">  </w:t>
      </w:r>
    </w:p>
    <w:p>
      <w:pPr>
        <w:pStyle w:val="Style15"/>
        <w:jc w:val="center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Зима в лесу»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 Закрепить знания детей о зимних явлениях природ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Программные задач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Образовательны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Закреплять знания детей о характерных признаках зимы (зимой холодно, идет снег, снег лежит на крышах, дорогах, деревьях.)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Формировать понятие о свойстве снега (состоит из снежинок, холодный, пушистый, мягкий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Учить устанавливать простейшие причинно – следственные связи (снег тает  на теплой руке и в теплой комнате)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Развивающ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Уточнять и закреплять словарь по теме: «Одежда».Закреплять понятий  «один»,  «много».Закреплять  название  белого цвета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ктивизировать словарь детей словами: снежинки, белый, пушист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Упражнять в выполнении простейшей конструктивной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азвивать зрительное восприятие, внимание, мышление, воображение, наблюдательность. Развивать речевой выдох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Воспитательные: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азвивать эстетическое восприятие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оспитывать  любовь к окружающей природе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Формы и методы рабо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глядный – дидактические пособия; Рассматривание картинок; Использование музыкальных произведений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словесный – беседа; Создание игровой ситуации, с использованием художественного слова. 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актический – дидактические игры; Экспериментирование со снегом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pacing w:val="-6"/>
          <w:sz w:val="28"/>
          <w:szCs w:val="28"/>
        </w:rPr>
        <w:t>личностно – ориентированная, развивающая, проектная,   здоровье сберегающая, исследовательская, информационно – коммуникатив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Интеграция образовательных областей: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  «Познание»,   «Чтение художественной литературы», «Социализация-Коммуникация», «Физическая культура», «Труд», «Музыка».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Виды детской деятель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гровая, коммуникативная, познавательно - исследовательская, музыкальная, чтение художественной литературы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Словарная работа: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нег,  сугроб,  снежинки,  мороз,  одежда, тает, лежит, летят, холодный, мягкий, пушистый, белый, теплые, меховая, зимня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Материалы и оборудова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екорации: бумажные снежинки,елочки  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едметные картинки: шапка, шубка, рукавички, сапожки, туфли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ллюстрации с зимними видами;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узыкальное сопровождение (вальс из м/ф «Анастасия», « Времена года.Зима.Декабрь.Святки (Чайковский П. И.)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нег (настоящий)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Оборудование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нег на подносе. Прозрачный стакан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Ход зан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группе развешены на нитках снежинки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Посмотрите, как красиво падает снег. Снег кружится, снег ложится. Снег, снег, снег. Скажите, когда это бывает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Д.  Зимой. 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А у нас сейчас какое время года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 Зима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Почему вы думаете, что зима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 Потому что холодно, снег на улице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Правильно, снег на улицах лежит и в лесу много снега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Звучит «СНЕЖНЫЙ ВАЛЬС»</w:t>
      </w:r>
      <w:r>
        <w:rPr>
          <w:rFonts w:cs="Times New Roman" w:ascii="Times New Roman" w:hAnsi="Times New Roman"/>
          <w:spacing w:val="-6"/>
          <w:sz w:val="28"/>
          <w:szCs w:val="28"/>
        </w:rPr>
        <w:t>из м/ф «Анастаси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Первая картинка:  падает снег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Посмотрите, как красиво!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Белый снег пушистый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воздухе кружится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 на землю тихо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адает, ложится. (И.Суриков).                                  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Вторая картинка: зимняя дорога, поле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Дети, посмотрите, где лежит снег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 Снег лежит на дорогах, на пол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Третья картинка: дом в снегу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На чем еще лежит сн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 Снег лежит на крыш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Четвертая картинка: лес, снег лежит на деревьях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Посмотрите, где еще лежит снег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 Снег лежит на деревьях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Да,  как  много  снега на деревьях. 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2.  Основная часть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ы сегодня с вами пойдем в зимний лес.  Для этого надо правильно выбрать одежду для зимней прогул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Динамическая игра: «Зимняя одежда»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:  закрепление названия предметов зимней одежды, развития воспри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ети выбирают предметные картинки с изображением зимней одежды (среди других картинок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Покажи свою картинку, что на картинке изображено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Д. Шап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Какая шап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 Шапка меховая,  теплая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Покажи, что у тебя на картинке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Шуба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Какая шуба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Теплая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окажи, что у тебя на картинке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Валенки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Какие валенки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Теплые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Зачем нужны валенки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Чтобы не мёрзли но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Покажи, что у тебя на картинке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Варежки. 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Какие варежки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Теплые. 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Для чего нужны варежк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Чтобы не замерзли ру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Правильно.Молодцы, правильно выбрали, все эти вещи теплые и их носят зимой, чтобы не замерзнуть. Как, одним словом можно назвать,  какая одежда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 Зимняя одежда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 Правильно, это зимняя одежда.   А сейчас нам надо одеть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Динамическая игра: «Имитация надевания одежд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:   развитие общей моторики, координация речи с движением, подражательности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Все готовы и  мы отправляемся на прогулку в лес. Закройте глазки.  Раз, два, повернись, в лесу зимнем очутись.  Ребята, как нужно вести себя в лесу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Тихо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Почему нужно вести себя тихо в лесу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Чтобы не пугать зверей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Молодцы, идите за м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ети встают друг за другом и изображают вместе с воспитателем, как они идут между деревьями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Звучит музыкальное сопровождение « Времена года.Зима.Декабрь.Святки ( Чайковский П. И.)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До чего ж красив зимний лес, белым бело все вокруг,  тропинку замело снегом, а впереди большие сугроб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Высоко поднимаем ноги в коленках, тяжело идти, ноги проваливаются в снег.  Смотрите, перед нами кустарники  (имитация, как раздвигаем ветки кустарника).  Устали? Тяжело идти!  (смахиваем пот руками).   Какой свежий воздух вокруг!   Вдохните свежий воздух в себя  (делаем вдох и выдох).  Послушайте, какая тишина! (слушаем тишину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Упражнение: «Снег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:   расширение кругозора, пополнение номинативного, предикативного словаря,  словаря признаков,  развитие слухового  зрительного восприятия,  вним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Смотрите, ребята, а что под елочкой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Снег (Под елочкой снег)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Да, это настоящий снежный сугроб!Какого цвета снег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Снег белого цвета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Потрогайте снег, какой он на ощупь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 Холодный, мягкий, пушистый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Я положу снежок вам на ладошку. Посмотрите  внимательно, из чего состоит снег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 Снег состоит из снежинок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Какие снежинки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 Маленькие, беленьк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Снег – это много, много снежинок.  Подышите на снег, как я.Посмотрите, снег  тает.  Как вы думаете, почем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 Потому что ладошки теплые 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Правильно, ладошки теплые и теплое дыхание, а от тепла снег та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Дыхательное упражнение: «Погреем ручк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: формирование правильного выдоха, с произношением звука « Х – Х – Х»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Дети, у вас замерзли руки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 Да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 Давайте подышим на них и согреем  (дышим на руки со звуком Х – Х – Х)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. Ребята, давайте возьмем снег с собой, наберем его в стаканчи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А теперь давайте вернемся в детский сад. Закрывайте глаза. Раз, два, повернись в детском саду очутись. Вот мы и вернулись. Ой, посмотрите, что случилось со снегом? Он весь растаял. Какой снег был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Белый, чистый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Какой стала водичка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. Грязная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. Снег только кажется чистым. На самом деле он грязный и кушать его нельзя.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Где мы с вами побывали?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Что вам понравилось? 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sectPr>
      <w:type w:val="nextPage"/>
      <w:pgSz w:w="11906" w:h="16838"/>
      <w:pgMar w:left="1077" w:right="28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6:00Z</dcterms:created>
  <dc:creator>User</dc:creator>
  <dc:description/>
  <cp:keywords/>
  <dc:language>en-US</dc:language>
  <cp:lastModifiedBy>Ирина</cp:lastModifiedBy>
  <dcterms:modified xsi:type="dcterms:W3CDTF">2016-01-11T04:58:00Z</dcterms:modified>
  <cp:revision>4</cp:revision>
  <dc:subject/>
  <dc:title/>
</cp:coreProperties>
</file>