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«Метод проектов как  средство разработки и внедрения педагогических нов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формирования системы образования большое внимание уделяется использованию инновационных педагогических технологий, открывающих новые возможности для воспитания и обучения, способствующих развитию инициативы, творческой активности и самостоятельности ребёнка. Одним из эффективных и актуальных метод методов является метод проектов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тод проектов — совокупность учебно-познавательных приемов, которые позволяют решить ту или иную проблему в результате самостоятельных действий обучающихся, с обязательной презентацией этих результатов.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енной практической проблемой (темой). Решить проблему или работать над проектом в данном случае значит — применить необходимые знания и умения из различных разделов образовательной программы дошкольников и получить ощутимый результат  является метод проектов, Отличительной чертой использования метода проектов в ДОУ является опора на ведущую деятельность дошкольников – игровую. Именно посредством игры вводится проблемная ситуация, а затем осуществляется реализация самого детского проекта. Поэтому перед педагогами ДОУ стоят важ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готовить дошкольников к осуществлению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учить умениям и навыкам исследовательского по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коммуникативных навыков и рефлекси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рактическому применению имеющихся у детей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использование инновационных педагогических технологий в образовательном процессе возможно при постоянном профессиональном самосовершенствовании педагогов: повышении профессионального мастерства, творческого потенциала, умения анализировать и прогно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отъемлемой частью в этой работе является также привлечение родителей и укрепление взаимодействия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ектирование позволяет интегрировать сведения из разных областей знаний для решения одной проблемы и применять их на практике. Процесс обучения становится не только более экономным, но и более интересным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как один из методов интегрированного обучения дошкольников, основывается на интересах детей, самостоятельную активность воспитан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в работе с дошкольниками способствует активному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Проектная деятельность качественно влияет на повышение профессионально-личностного потенциала, уровня квалификации и профессионализма педагогических работников в ДОУ, реализации индивидуальных возможностей, творческого потенциала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становятся  активными участниками образовательного процесса. Сблизились позиции ДОУ и семьи к совмест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активное развитие, обогащение, совершенствование материально-технической базы ДОУ, привлечение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ая деятельность в образовательном процессе способствует сплочению педагогического коллектива, гармонизации отношений с воспитанниками и их родителям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39:00Z</dcterms:created>
  <dc:creator>admin</dc:creator>
  <dc:description/>
  <cp:keywords/>
  <dc:language>en-US</dc:language>
  <cp:lastModifiedBy>1</cp:lastModifiedBy>
  <cp:lastPrinted>2017-11-18T10:27:00Z</cp:lastPrinted>
  <dcterms:modified xsi:type="dcterms:W3CDTF">2017-12-04T00:39:00Z</dcterms:modified>
  <cp:revision>4</cp:revision>
  <dc:subject/>
  <dc:title/>
</cp:coreProperties>
</file>