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ругу семь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рода в познавательном, речевом и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етическом развитии ребенк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мир, социальная жизнь и природа – вот основные источники формирования детских ощущений и предст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природы удивителен и прекрасен. Однако далеко не все способны видеть эту красоту, многообразие цвета, форм, разнообразие оттенков красок неба, воды, листье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«смотреть» и «видеть», «слушать» и «слышать» не развивается само собой, не дается от рождения в готовом виде, а воспит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повседневно воздействует на ребенка. Но малыш многого не замечает, порой его восприятие бывает очень поверхностным. И все же здесь, в царстве природы, он имеет первый чувственный опыт, накапливает ощущения, идущие от самой жизни. Здесь он первооткрыватель, исследователь, а порой и неудачник. Не сразу удается перейти через ручеек, как нет опыта, нет умения оценить расстояние «на глазок». И не от рождения мы знаем, что крапива «кусается», а репейник «пристает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ожном познании мира природы великая роль взрослого, он должен сам «видеть» и «слышать» природу и учить этому ребенка. Рассказывайте о том, как богата и прекрасна наша планета, и о том, что у нее есть свои законы (смена дня и ночи, сезонные изменения, изменения природы), что солнце бывает разным (зимой – далекое, холодное, а летом - жаркое), а луна – не всегда круглой. Малыш усвоит эти знания через непосредственное восприятие, накопление впечатлений, чувственного опыта, но с вашей помощ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одители трепетно относятся к природе, восхищаются шелковистой травкой, прозрачным и сверкающим ручейком, нежным цветком и т.д., дитя, можно сказать, «с молоком матери» впитывает эти эмоции и чувства. И на оборот, если ребенок становится не только свидетелем, но и соучастником бесчинства взрослых в лесу, на поляне, на реке, в поле, он вырастет бездумным, жестоким. Если мама собирает полевые цветы, а потом оставляет их вянуть на солнце, малыш получает «урок» безнравственного отношения к живой природе, и ему уже в старшем возрасте не придет в голову, что лишенное воды и питания растение, как и все живое, страдает. Если отец груб и жесток с животными, можно с уверенностью сказать, что сын повторит все его поведенческие реакции в тех же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м: только человек способен видеть, создавать и беречь красоту, способен испытывать радость от общения с братьями нашими меньшими, наслаждаться видом родных пейзажей, восходом солнца, красотой моря, гор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то бесконечный источник эмоциональных состояний, неугасимого желания познавать. Главное, научить замечать необыкновенное в обыкновенном, сопровождать чувственное познание словом, развивать ориентировку в предметах живой и неживой природы по форме, цвету, строению, запаху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я о том, что повседневные наблюдения в природе не должны носить излишне обучающий характер, родители могут использовать каждый удобный случай, чтобы обратить внимание ребенка на природное явление, побудить задуматься над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важно, чтобы речь взрослого не только точно отражала свойства природного объекта, но и соответствовала эстетическому чувству, возникающему при его восприятии. Родители должны помнить: знакомя ребенка с природой, нельзя ограничиваться только внешним восприятием предмета (посчитать количество листочков, определить форму цветка, отметить его цвет), забывая о развитии эстетического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время года имеет свои неповторимые особенности. Развивая тонкое восприятие окружающей действительности, взрослый должен выделить круг явлений и предметов природы, которые интересны в данный сезонный период: летом обратить внимание детей на многообразие цветов, оттенков зелени, запахов; осенью – сравнить листья по форме, подметить оттенки желтого цвета; зимой – рассмотреть строение ветвей деревьев, заметить различные свойства снега и пр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Передайте ребенку свою способность тонко чувствовать природу.    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44:00Z</dcterms:created>
  <dc:creator>Пользователь Windows</dc:creator>
  <dc:description/>
  <cp:keywords/>
  <dc:language>en-US</dc:language>
  <cp:lastModifiedBy>1</cp:lastModifiedBy>
  <dcterms:modified xsi:type="dcterms:W3CDTF">2017-12-04T01:34:00Z</dcterms:modified>
  <cp:revision>4</cp:revision>
  <dc:subject/>
  <dc:title/>
</cp:coreProperties>
</file>