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Новогодние песен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младшая груп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ска со снежкам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нежочки в руки взяли по дорожке побежа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али малыши, все нарядны, хорош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нежочки поднимаем и над головой кача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чайся надо мной мой снежочек озорн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нцуй-ка ты, снежок, снежный маленький друж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нцуй, не зевай и за нами повторя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нежочки не покажем, где их спрячем – не расскаж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нежочки у ребят за спиною тихо спя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ложим все снежочек, отдохни-ка ты чуточе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лежи и не вставай, баю-баю, баю-ба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ем мы на ножки, возьмем его в ладош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негурке принесем и в корзиночки верн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ска зайчик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елок на опушке чьи-то выглянули уш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маленьких зайчат здесь под елочкой сидя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прыгаем у елки, не страшны нам злые вол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й, прыгай, скок-скок-скок, белый маленький звере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ки наши мы погреем, их погладим поскоре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оре большой мороз, отморозить можно но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, зайка, берегись и лисе не попадис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зайчишка, не гадай, а быстрее убега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ясали наши нож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плясали наши ножки и захлопали ладошки.                                              Хоровод, хоровод, дружно встретим Новый год! – 2 ра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тся детвора, будет пляска до утра!                                                                            Хоровод, хоровод, дружно встретим Новый год! – 2 ра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ы и мартышки, золотые шишки!                                                          Хоровод, хоровод, дружно встретим Новый год! – 2 ра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й хоровод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елочка красавица, ей игрушки очень нравятс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-ля-ля-ля-ля-ля-ля-ля-ля! Ей игрушки очень нравятс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ьки на ветках разные – и зеленые, и красные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Ля-ля-ля-ля-ля-ля-ля-ля-ля! И зеленые, и красны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ка веточки развесила, ей сегодня тоже весел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-ля-ля-ля-ля-ля-ля-ля-ля! Ей сегодня тоже весел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 погремушкам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али малыши, держат погремуш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чего же хороши новые игруш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-ля, ля-ля-ля, новые игруш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адошке постучим быстро погремушк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есело плясать с новенькой игрушк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-ля, ля-ля-ля, с новенькой игруш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ая младшая груп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снежок ид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снежок идет, почему на речке лед?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 нам зима пришла, много снега принесл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игрыш – «тарелоч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у нас в гостях елка в ярких огоньках?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к нам идет зимний праздник Новый год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ужение с «фонариками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очка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бяток наших елочка больш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ьки на елке весело сверк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й да, елочка, погляди, погляд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кам елочка посвети, посвети!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оли нас, елочка, веточкой мохнат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ри иголочки дальше от ребято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ем и пляшем. Весело сегодн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бяток наших праздник новогодни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BF4E7" w:val="clear"/>
        <w:spacing w:before="0" w:after="15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Шел веселый Дед Мороз</w:t>
        <w:br/>
      </w:r>
    </w:p>
    <w:p>
      <w:pPr>
        <w:pStyle w:val="Style16"/>
        <w:shd w:fill="FBF4E7" w:val="clear"/>
        <w:spacing w:before="0" w:after="157"/>
        <w:textAlignment w:val="baseline"/>
        <w:rPr>
          <w:sz w:val="28"/>
          <w:szCs w:val="28"/>
        </w:rPr>
      </w:pPr>
      <w:r>
        <w:rPr>
          <w:sz w:val="28"/>
          <w:szCs w:val="28"/>
        </w:rPr>
        <w:t>1. Шел веселый Дед Мороз,</w:t>
        <w:br/>
        <w:t>Дед Мороз, Дед Мороз.</w:t>
        <w:br/>
        <w:t>Важно поднял красный нос,</w:t>
        <w:br/>
        <w:t>Красный нос… Да!</w:t>
      </w:r>
    </w:p>
    <w:p>
      <w:pPr>
        <w:pStyle w:val="Style16"/>
        <w:shd w:fill="FBF4E7" w:val="clear"/>
        <w:spacing w:before="0" w:after="157"/>
        <w:textAlignment w:val="baseline"/>
        <w:rPr>
          <w:sz w:val="28"/>
          <w:szCs w:val="28"/>
        </w:rPr>
      </w:pPr>
      <w:r>
        <w:rPr>
          <w:sz w:val="28"/>
          <w:szCs w:val="28"/>
        </w:rPr>
        <w:t>2. А по тропочке лесной,</w:t>
        <w:br/>
        <w:t>По лесной, по лесной,</w:t>
        <w:br/>
        <w:t>Прыгал зайка озорной,</w:t>
        <w:br/>
        <w:t>Озорной… Да!</w:t>
      </w:r>
    </w:p>
    <w:p>
      <w:pPr>
        <w:pStyle w:val="Style16"/>
        <w:shd w:fill="FBF4E7" w:val="clear"/>
        <w:spacing w:before="0" w:after="157"/>
        <w:textAlignment w:val="baseline"/>
        <w:rPr>
          <w:sz w:val="28"/>
          <w:szCs w:val="28"/>
        </w:rPr>
      </w:pPr>
      <w:r>
        <w:rPr>
          <w:sz w:val="28"/>
          <w:szCs w:val="28"/>
        </w:rPr>
        <w:t>3. Мишка зайку догонял,</w:t>
        <w:br/>
        <w:t>Догонял, догонял,</w:t>
        <w:br/>
        <w:t>Он вразвалочку шагал,</w:t>
        <w:br/>
        <w:t>Он шагал… Да!</w:t>
      </w:r>
    </w:p>
    <w:p>
      <w:pPr>
        <w:pStyle w:val="Style16"/>
        <w:shd w:fill="FBF4E7" w:val="clear"/>
        <w:spacing w:before="0" w:after="157"/>
        <w:textAlignment w:val="baseline"/>
        <w:rPr>
          <w:sz w:val="28"/>
          <w:szCs w:val="28"/>
        </w:rPr>
      </w:pPr>
      <w:r>
        <w:rPr>
          <w:sz w:val="28"/>
          <w:szCs w:val="28"/>
        </w:rPr>
        <w:t>4. И нарядна, хороша,</w:t>
        <w:br/>
        <w:t>Хороша, хороша.</w:t>
        <w:br/>
        <w:t>Шла лисичка не спеша,</w:t>
        <w:br/>
        <w:t>Не спеша… Да!</w:t>
      </w:r>
    </w:p>
    <w:p>
      <w:pPr>
        <w:pStyle w:val="Style16"/>
        <w:shd w:fill="FBF4E7" w:val="clear"/>
        <w:spacing w:before="0" w:after="157"/>
        <w:textAlignment w:val="baseline"/>
        <w:rPr>
          <w:sz w:val="28"/>
          <w:szCs w:val="28"/>
        </w:rPr>
      </w:pPr>
      <w:r>
        <w:rPr>
          <w:sz w:val="28"/>
          <w:szCs w:val="28"/>
        </w:rPr>
        <w:t>5. Дедушка Мороз пришел,</w:t>
        <w:br/>
        <w:t>К нам пришел, к нам пришел.</w:t>
        <w:br/>
        <w:t>В пляс веселый он пошел,</w:t>
        <w:br/>
        <w:t>Он пошел… Да!</w:t>
      </w:r>
    </w:p>
    <w:p>
      <w:pPr>
        <w:pStyle w:val="Style16"/>
        <w:shd w:fill="FBF4E7" w:val="clear"/>
        <w:spacing w:before="0" w:after="15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BF4E7" w:val="clear"/>
        <w:spacing w:before="0" w:after="15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BF4E7" w:val="clear"/>
        <w:spacing w:before="0" w:after="15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BF4E7" w:val="clear"/>
        <w:spacing w:before="0" w:after="15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BF4E7" w:val="clear"/>
        <w:spacing w:before="0" w:after="15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BF4E7" w:val="clear"/>
        <w:spacing w:before="0" w:after="15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BF4E7" w:val="clear"/>
        <w:spacing w:before="0" w:after="15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BF4E7" w:val="clear"/>
        <w:spacing w:before="0" w:after="15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BF4E7" w:val="clear"/>
        <w:spacing w:before="0" w:after="15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BF4E7" w:val="clear"/>
        <w:spacing w:before="0" w:after="15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BF4E7" w:val="clear"/>
        <w:spacing w:before="0" w:after="15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BF4E7" w:val="clear"/>
        <w:spacing w:before="0" w:after="15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д Мороз  - розовые щеч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д Мороз, Дед Мороз, розовые щечк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мотри-ка, Дедушка, есть у нас хлопочки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лопают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 Дед Мороз, Дед Мороз, хитренькие глазк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мотри-ка, Дедушка, наши чудо – пляски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нцуют, кружатся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 Дед Мороз, Дед Мороз, на носу снежинк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мотри-ка, Дедушка, дети – невидимки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сели, ручки на головку (спрятались)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 Дед Мороз, Дед Мороз, шапка на макушк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мотри-ка, Дедушка, наши топотушки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пают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 Дед, Мороз, Дед Мороз, красные перчатк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мотри-ка, Дедушка, детские присяд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ска с погремушками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погремушки – звонкие игруш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емушки у ребят очень весело звенят – 2 раза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еселиться, весело кружить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ремушки у ребят очень весело звенят – 2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бежали, тихо стало в зал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ремушки у ребят замолчали, не звенят – 2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е вы, ребятки? Не играйте в прятк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е погулять, будем вместе танцевать! – 2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групп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снег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ба звездочки летят, весело играют,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тились прямо в сад, землю укрываю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Белый снег, белый снег, белый снег, пушисты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снег, белый снег – чистый, серебристы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белыми дома, и румяны лица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зимняя сама в гости к нам стуч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ка-ёлочк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очку зелёную в гости мы позва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чего нарядная елка в нашем зал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9375</wp:posOffset>
                </wp:positionH>
                <wp:positionV relativeFrom="paragraph">
                  <wp:posOffset>179705</wp:posOffset>
                </wp:positionV>
                <wp:extent cx="102870" cy="317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317520"/>
                        </a:xfrm>
                        <a:custGeom>
                          <a:avLst/>
                          <a:gdLst>
                            <a:gd name="textAreaLeft" fmla="*/ 0 w 58320"/>
                            <a:gd name="textAreaRight" fmla="*/ 20880 w 58320"/>
                            <a:gd name="textAreaTop" fmla="*/ 4680 h 180000"/>
                            <a:gd name="textAreaBottom" fmla="*/ 175320 h 18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6.25pt;margin-top:14.15pt;width:8.05pt;height:2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Ёлка – ёлочка! просто загляденье!                         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шиста, и стройна – всем на удивленье!        ра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атся за окнами белые мете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нашей елочки игры да весель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егодня весело – день такой хороши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шут все у ёлочки, хлопают в ладош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й Новый год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ёлочкой, под ёлочкой мы водим хоров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шел к нам праздник радостный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ый Новый год!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идели, не видели мы ёлочки тако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ой, удивительной, зелёной и густой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ёлочкой, под ёлочкой мы водим хоров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шел к нам праздник радостный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ый Новый год!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умяный, и седой, с длинной белой бород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шине Дед Мороз ёлку из лесу приве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душка Мороз нам большой мешок принес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там, наверно, клад: там подарки для ребя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очка-проказниц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очка – проказница детям очень нрави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лоть ей хочется всех ребя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3735</wp:posOffset>
                </wp:positionH>
                <wp:positionV relativeFrom="paragraph">
                  <wp:posOffset>204470</wp:posOffset>
                </wp:positionV>
                <wp:extent cx="79375" cy="63627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636120"/>
                        </a:xfrm>
                        <a:custGeom>
                          <a:avLst/>
                          <a:gdLst>
                            <a:gd name="textAreaLeft" fmla="*/ 0 w 45000"/>
                            <a:gd name="textAreaRight" fmla="*/ 16200 w 45000"/>
                            <a:gd name="textAreaTop" fmla="*/ 9360 h 360720"/>
                            <a:gd name="textAreaBottom" fmla="*/ 351360 h 36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05pt;margin-top:16.1pt;width:6.2pt;height:50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ха – ха! Хохочетс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ха – ха! Хохочется!                           2 ра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ребятам хочется танцеват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ебя, у ёлочки не страшны иголочки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нас иголочки щекот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д Мороз и валенки</w:t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оро к нам на Новый год </w:t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д Мороз опять придёт. </w:t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ногах-то валенки </w:t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дшиты, стареньки ...</w:t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пев: Валенки, валенки </w:t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сит Дед удаленький </w:t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чего, что с бородой - </w:t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совсем как молодой.</w:t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д проказник, дед шутник </w:t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нам залез за воротник. </w:t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ши отморозил нам, </w:t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с покрасил малышам.</w:t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пев.</w:t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-ка, Дедушка Мороз </w:t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еши-ка нас до слез </w:t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играй, повесели </w:t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дарки подари.</w:t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пе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х, как пляшет Дед Моро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х, как пляшет Дед мороз, ну и мы не отстаем,  </w:t>
        <w:br/>
        <w:t>Мы утрем Морозу нос, и станцуем и споем!  </w:t>
        <w:br/>
        <w:br/>
        <w:t>Припев:  </w:t>
        <w:br/>
        <w:t>Правым боком, левым боком,- веселее пляски нет,  </w:t>
        <w:br/>
        <w:t>С поворотом и притопом,- повторяй за нами, Дед!  </w:t>
        <w:br/>
        <w:t>проигрыш: </w:t>
        <w:br/>
        <w:br/>
        <w:br/>
        <w:t>2. Покраснел у Деда нос, видно выбился из сил,  </w:t>
        <w:br/>
        <w:t>Не теряйся, Дед Мороз, раз плясать нас пригласил.  </w:t>
        <w:br/>
        <w:br/>
        <w:t>Припев:  </w:t>
        <w:br/>
        <w:t>Правым боком, левым боком,- веселее пляски нет,  </w:t>
        <w:br/>
        <w:t>С поворотом и притопом,- повторяй за нами, Дед!  </w:t>
        <w:br/>
        <w:t>проигрыш: </w:t>
        <w:br/>
        <w:br/>
        <w:br/>
        <w:t>3. Мы сейчас покажем Деду, как умеем танцевать, </w:t>
        <w:br/>
        <w:t>Улыбнемся Деду вместе, не забудем помахать. </w:t>
        <w:br/>
        <w:br/>
        <w:t>Припев:  </w:t>
        <w:br/>
        <w:t>Правым боком, левым боком,- веселее пляски нет,  </w:t>
        <w:br/>
        <w:t>С поворотом и притопом,- повторяй за нами, Дед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ежная песенка</w:t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7"/>
        </w:numPr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м на новоселье жалует зима,</w:t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а ней веселье, смех и кутерьма.</w:t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пев: А ну, снежок, а ну, дружок, лети, не уставай,</w:t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вор, и дом, и всё кругом теплее укрывай!</w:t>
      </w:r>
    </w:p>
    <w:p>
      <w:pPr>
        <w:pStyle w:val="Style15"/>
        <w:numPr>
          <w:ilvl w:val="0"/>
          <w:numId w:val="7"/>
        </w:numPr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всего милее зимние деньки:</w:t>
      </w:r>
    </w:p>
    <w:p>
      <w:pPr>
        <w:pStyle w:val="Style15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ежные аллеи, лыжи и коньки.</w:t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пев.</w:t>
      </w:r>
    </w:p>
    <w:p>
      <w:pPr>
        <w:pStyle w:val="Style15"/>
        <w:numPr>
          <w:ilvl w:val="0"/>
          <w:numId w:val="7"/>
        </w:numPr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ый снег мохнатый пляшет за окном – </w:t>
      </w:r>
    </w:p>
    <w:p>
      <w:pPr>
        <w:pStyle w:val="Style15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о нем, ребята, песенку поем!</w:t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пев: А ну, снежок, а ну, дружок, лети, не уставай,</w:t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вор, и дом, и всё кругом – и детский сад,</w:t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с, ребят, и всё, и всё</w:t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сё подряд теплее укрывай!</w:t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к школе группа</w:t>
      </w:r>
    </w:p>
    <w:p>
      <w:pPr>
        <w:pStyle w:val="Normal"/>
        <w:numPr>
          <w:ilvl w:val="0"/>
          <w:numId w:val="0"/>
        </w:numPr>
        <w:spacing w:lineRule="auto" w:line="240" w:before="157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"Российский Дед Мороз"</w:t>
      </w:r>
    </w:p>
    <w:p>
      <w:pPr>
        <w:pStyle w:val="Normal"/>
        <w:numPr>
          <w:ilvl w:val="0"/>
          <w:numId w:val="0"/>
        </w:numPr>
        <w:spacing w:lineRule="auto" w:line="240" w:before="157" w:after="280"/>
        <w:jc w:val="center"/>
        <w:outlineLvl w:val="1"/>
        <w:rPr>
          <w:rFonts w:ascii="Verdana" w:hAnsi="Verdana" w:eastAsia="Times New Roman" w:cs="Verdana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дёт через лес по сугробам </w:t>
        <w:br/>
        <w:t>С огромным мешком за спиной </w:t>
        <w:br/>
        <w:t>По непроторённым дорогам </w:t>
        <w:br/>
        <w:t>Волшебник с седой бород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все с малых лет его знаем, </w:t>
        <w:br/>
        <w:t>Повсюду желанный он гость. </w:t>
        <w:br/>
        <w:t>Его мы с улыбкой встречаем - </w:t>
        <w:br/>
        <w:t>Уж так на Руси повелос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ипев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Российский Дед Мороз, </w:t>
        <w:br/>
        <w:t>Российский Дед Мороз,</w:t>
        <w:br/>
        <w:t>Российский Дед Мороз,</w:t>
        <w:br/>
        <w:t>Дед Моро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  <w:br/>
        <w:t>Узорами окна раскрасит, </w:t>
        <w:br/>
        <w:t>Гирлянды на ёлке зажжёт, </w:t>
        <w:br/>
        <w:t>Он сказочным сделает праздник,</w:t>
        <w:br/>
        <w:t>Весёлую песню споет.</w:t>
      </w:r>
    </w:p>
    <w:p>
      <w:pPr>
        <w:pStyle w:val="Normal"/>
        <w:numPr>
          <w:ilvl w:val="0"/>
          <w:numId w:val="0"/>
        </w:numPr>
        <w:spacing w:lineRule="auto" w:line="240" w:before="157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все с малых лет его знаем, </w:t>
        <w:br/>
        <w:t>Повсюду желанный он гость. </w:t>
        <w:br/>
        <w:t>Его мы с улыбкой встречаем - </w:t>
        <w:br/>
        <w:t>Уж так на Руси повелось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ипев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Российский Дед Мороз, </w:t>
        <w:br/>
        <w:t>Российский Дед Мороз,</w:t>
        <w:br/>
        <w:t>Российский Дед Мороз,</w:t>
        <w:br/>
        <w:t>Дед Мороз.</w:t>
      </w:r>
    </w:p>
    <w:p>
      <w:pPr>
        <w:pStyle w:val="Normal"/>
        <w:numPr>
          <w:ilvl w:val="0"/>
          <w:numId w:val="0"/>
        </w:numPr>
        <w:spacing w:lineRule="auto" w:line="240" w:before="157" w:after="280"/>
        <w:outlineLvl w:val="1"/>
        <w:rPr>
          <w:rFonts w:ascii="Verdana" w:hAnsi="Verdana" w:eastAsia="Times New Roman" w:cs="Verdana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57" w:after="280"/>
        <w:jc w:val="center"/>
        <w:outlineLvl w:val="1"/>
        <w:rPr>
          <w:rFonts w:ascii="Verdana" w:hAnsi="Verdana" w:eastAsia="Times New Roman" w:cs="Verdana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57" w:after="280"/>
        <w:jc w:val="center"/>
        <w:outlineLvl w:val="1"/>
        <w:rPr>
          <w:rFonts w:ascii="Verdana" w:hAnsi="Verdana" w:eastAsia="Times New Roman" w:cs="Verdana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57" w:after="280"/>
        <w:jc w:val="center"/>
        <w:outlineLvl w:val="1"/>
        <w:rPr>
          <w:rFonts w:ascii="Verdana" w:hAnsi="Verdana" w:eastAsia="Times New Roman" w:cs="Verdana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57" w:after="280"/>
        <w:jc w:val="center"/>
        <w:outlineLvl w:val="1"/>
        <w:rPr>
          <w:rFonts w:ascii="Verdana" w:hAnsi="Verdana" w:eastAsia="Times New Roman" w:cs="Verdana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57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рячая пора</w:t>
      </w:r>
    </w:p>
    <w:p>
      <w:pPr>
        <w:pStyle w:val="Normal"/>
        <w:numPr>
          <w:ilvl w:val="0"/>
          <w:numId w:val="0"/>
        </w:numPr>
        <w:spacing w:lineRule="auto" w:line="240" w:before="157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57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Дедушки Мороза здоровье хоть куда! </w:t>
        <w:br/>
        <w:t>Его не испугают любые холода. </w:t>
        <w:br/>
        <w:t>Пускай повсюду стужа, а вовсе не жара - </w:t>
        <w:br/>
        <w:t>У Дедушки Мороза горячая пора. 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ипе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У Дедушки Мороза, у Дедушки Мороза, </w:t>
        <w:br/>
        <w:t>У Дедушки Мороза горячая пора. </w:t>
        <w:br/>
        <w:t>У Дедушки Мороза, у Дедушки Мороза, </w:t>
        <w:br/>
        <w:t>У Дедушки Мороза горячая пора. </w:t>
        <w:br/>
        <w:br/>
        <w:t>2</w:t>
        <w:br/>
        <w:t>У Дедушки Мороза серьёзные дела: </w:t>
        <w:br/>
        <w:t>Нужны для снежной бабы морковка и метла, </w:t>
        <w:br/>
        <w:t>И новая ушанка из старого ведра - </w:t>
        <w:br/>
        <w:t>У Дедушки Мороза горячая пора. 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ипе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>3</w:t>
        <w:br/>
        <w:t>У Дедушки Мороза работа по душе. </w:t>
        <w:br/>
        <w:t>Его ждут в каждом доме, на каждом этаже. </w:t>
        <w:br/>
        <w:t>Отличные подарки получит детвора - </w:t>
        <w:br/>
        <w:t>У Дедушки Мороза горячая пора. 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ипев.</w:t>
      </w:r>
    </w:p>
    <w:p>
      <w:pPr>
        <w:pStyle w:val="Normal"/>
        <w:numPr>
          <w:ilvl w:val="0"/>
          <w:numId w:val="0"/>
        </w:numPr>
        <w:spacing w:lineRule="auto" w:line="240" w:before="157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57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57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57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57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57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57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57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57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вогодняя</w:t>
      </w:r>
    </w:p>
    <w:p>
      <w:pPr>
        <w:pStyle w:val="Normal"/>
        <w:numPr>
          <w:ilvl w:val="0"/>
          <w:numId w:val="0"/>
        </w:numPr>
        <w:spacing w:lineRule="auto" w:line="240" w:before="157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353535"/>
          <w:sz w:val="28"/>
          <w:szCs w:val="28"/>
        </w:rPr>
        <w:t>1.</w:t>
      </w:r>
      <w:r>
        <w:rPr>
          <w:color w:val="353535"/>
          <w:sz w:val="28"/>
          <w:szCs w:val="28"/>
        </w:rPr>
        <w:t> В хороводе танцевать будем мы сегодня,</w:t>
      </w:r>
    </w:p>
    <w:p>
      <w:pPr>
        <w:pStyle w:val="Style16"/>
        <w:shd w:fill="FFFFFF" w:val="clear"/>
        <w:spacing w:before="0" w:after="0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Возле ёлочки встречать праздник новогодний.</w:t>
      </w:r>
    </w:p>
    <w:p>
      <w:pPr>
        <w:pStyle w:val="Style16"/>
        <w:shd w:fill="FFFFFF" w:val="clear"/>
        <w:spacing w:before="0" w:after="0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53535"/>
          <w:sz w:val="28"/>
          <w:szCs w:val="28"/>
        </w:rPr>
      </w:pPr>
      <w:r>
        <w:rPr>
          <w:b/>
          <w:bCs/>
          <w:color w:val="353535"/>
          <w:sz w:val="28"/>
          <w:szCs w:val="28"/>
        </w:rPr>
        <w:t>Припев:</w:t>
      </w:r>
    </w:p>
    <w:p>
      <w:pPr>
        <w:pStyle w:val="Style16"/>
        <w:shd w:fill="FFFFFF" w:val="clear"/>
        <w:spacing w:before="0" w:after="0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Новый год! Новый год!</w:t>
      </w:r>
    </w:p>
    <w:p>
      <w:pPr>
        <w:pStyle w:val="Style16"/>
        <w:shd w:fill="FFFFFF" w:val="clear"/>
        <w:spacing w:before="0" w:after="0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Песни раздаются!</w:t>
      </w:r>
    </w:p>
    <w:p>
      <w:pPr>
        <w:pStyle w:val="Style16"/>
        <w:shd w:fill="FFFFFF" w:val="clear"/>
        <w:spacing w:before="0" w:after="0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За окном сверкает лёд,</w:t>
      </w:r>
    </w:p>
    <w:p>
      <w:pPr>
        <w:pStyle w:val="Style16"/>
        <w:shd w:fill="FFFFFF" w:val="clear"/>
        <w:spacing w:before="0" w:after="0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И снежинки вьются!</w:t>
      </w:r>
    </w:p>
    <w:p>
      <w:pPr>
        <w:pStyle w:val="Style16"/>
        <w:shd w:fill="FFFFFF" w:val="clear"/>
        <w:spacing w:before="0" w:after="0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353535"/>
          <w:sz w:val="28"/>
          <w:szCs w:val="28"/>
        </w:rPr>
        <w:t>2.</w:t>
      </w:r>
      <w:r>
        <w:rPr>
          <w:color w:val="353535"/>
          <w:sz w:val="28"/>
          <w:szCs w:val="28"/>
        </w:rPr>
        <w:t> Смотрит ёлка на шары, пёстрые хлопушки.</w:t>
      </w:r>
    </w:p>
    <w:p>
      <w:pPr>
        <w:pStyle w:val="Style16"/>
        <w:shd w:fill="FFFFFF" w:val="clear"/>
        <w:spacing w:before="0" w:after="0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 </w:t>
      </w:r>
      <w:r>
        <w:rPr>
          <w:color w:val="353535"/>
          <w:sz w:val="28"/>
          <w:szCs w:val="28"/>
        </w:rPr>
        <w:t>Ярко звёздочка горит на её макушке.</w:t>
      </w:r>
    </w:p>
    <w:p>
      <w:pPr>
        <w:pStyle w:val="Style16"/>
        <w:shd w:fill="FFFFFF" w:val="clear"/>
        <w:spacing w:before="0" w:after="0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53535"/>
          <w:sz w:val="28"/>
          <w:szCs w:val="28"/>
        </w:rPr>
      </w:pPr>
      <w:r>
        <w:rPr>
          <w:b/>
          <w:bCs/>
          <w:color w:val="353535"/>
          <w:sz w:val="28"/>
          <w:szCs w:val="28"/>
        </w:rPr>
        <w:t>Припев.</w:t>
      </w:r>
    </w:p>
    <w:p>
      <w:pPr>
        <w:pStyle w:val="Style16"/>
        <w:shd w:fill="FFFFFF" w:val="clear"/>
        <w:spacing w:before="0" w:after="0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353535"/>
          <w:sz w:val="28"/>
          <w:szCs w:val="28"/>
        </w:rPr>
        <w:t>3. </w:t>
      </w:r>
      <w:r>
        <w:rPr>
          <w:color w:val="353535"/>
          <w:sz w:val="28"/>
          <w:szCs w:val="28"/>
        </w:rPr>
        <w:t>Возле ёлки в хоровод встанем мы все вместе.</w:t>
      </w:r>
    </w:p>
    <w:p>
      <w:pPr>
        <w:pStyle w:val="Style16"/>
        <w:shd w:fill="FFFFFF" w:val="clear"/>
        <w:spacing w:before="0" w:after="0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Здравствуй, здравствуй Новый год – праздник наш чудесный!</w:t>
      </w:r>
    </w:p>
    <w:p>
      <w:pPr>
        <w:pStyle w:val="Style16"/>
        <w:shd w:fill="FFFFFF" w:val="clear"/>
        <w:spacing w:before="0" w:after="0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rPr>
          <w:color w:val="353535"/>
          <w:sz w:val="28"/>
          <w:szCs w:val="28"/>
        </w:rPr>
      </w:pPr>
      <w:r>
        <w:rPr>
          <w:b/>
          <w:bCs/>
          <w:color w:val="353535"/>
          <w:sz w:val="28"/>
          <w:szCs w:val="28"/>
        </w:rPr>
        <w:t>Припев.</w:t>
      </w:r>
    </w:p>
    <w:p>
      <w:pPr>
        <w:pStyle w:val="Style16"/>
        <w:shd w:fill="FFFFFF" w:val="clear"/>
        <w:spacing w:before="0" w:after="0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 просторном светлом зал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просторном светлом зал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ёлку украшал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ветливо и ярк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гни на ней горя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дед Мороз на праздни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нёс подарков разных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шутками и песн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н веселит ребя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-да-да, да-да-да, он веселит ребят – 2 раз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етят, летят снежинк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нежинки-холодин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весело кружатс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падают на все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Новый год встречае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нцуем и играе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 ёлочки наряд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венит весёлый сме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-да-да, да-да-да, звенит весёлый смех – 2 раз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негурочка, лисичк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ельчата и синичк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йчата медвежат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петушок и ко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празднике чудесн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распеваем песн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н всем приносит радость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сёлый Новый год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-да-да, да-да-да, весёлый Новый год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54:00Z</dcterms:created>
  <dc:creator>hp</dc:creator>
  <dc:description/>
  <dc:language>en-US</dc:language>
  <cp:lastModifiedBy>1</cp:lastModifiedBy>
  <dcterms:modified xsi:type="dcterms:W3CDTF">2018-11-29T01:54:00Z</dcterms:modified>
  <cp:revision>2</cp:revision>
  <dc:subject/>
  <dc:title/>
</cp:coreProperties>
</file>