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color w:val="595959"/>
          <w:sz w:val="44"/>
          <w:szCs w:val="44"/>
          <w:lang w:eastAsia="ru-RU"/>
        </w:rPr>
      </w:pPr>
      <w:r>
        <w:rPr>
          <w:color w:val="595959"/>
          <w:sz w:val="44"/>
          <w:szCs w:val="44"/>
          <w:lang w:eastAsia="ru-RU"/>
        </w:rPr>
        <w:t>Тема: «Я – Человек. У меня есть права!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коммуникация, социализация, художественное творчеств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 xml:space="preserve"> познакомить детей с правами ребенка на современном этапе развития государства и общества.</w:t>
      </w:r>
    </w:p>
    <w:p>
      <w:pPr>
        <w:pStyle w:val="Style17"/>
        <w:jc w:val="both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95959"/>
          <w:sz w:val="28"/>
          <w:szCs w:val="28"/>
          <w:lang w:eastAsia="ru-RU"/>
        </w:rPr>
        <w:t>Образовательные задачи</w:t>
      </w: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: познакомить с основными правами ребенк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формировать у детей представления о правах через   литературные произведения.</w:t>
      </w:r>
    </w:p>
    <w:p>
      <w:pPr>
        <w:pStyle w:val="Style17"/>
        <w:jc w:val="both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eastAsia="ru-RU"/>
        </w:rPr>
        <w:t>Развивающие задачи:</w:t>
      </w: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 xml:space="preserve"> развивать эмоциональную отзывчивость, речь, чувство сострадания и сопереживания к другим людя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  <w:lang w:eastAsia="ru-RU"/>
        </w:rPr>
        <w:t>Воспитательные задачи:</w:t>
      </w: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 xml:space="preserve"> воспитывать уважение к общечеловеческим ценностям; чувство ответственности как у будущего гражданина общества. </w:t>
      </w:r>
    </w:p>
    <w:p>
      <w:pPr>
        <w:pStyle w:val="Style17"/>
        <w:jc w:val="both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eastAsia="ru-RU"/>
        </w:rPr>
        <w:t>Словарная работа:</w:t>
      </w: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 xml:space="preserve"> права, обязанности, рекламный ролик, конвенция</w:t>
      </w:r>
    </w:p>
    <w:p>
      <w:pPr>
        <w:pStyle w:val="Style17"/>
        <w:jc w:val="both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 xml:space="preserve"> Цветик - Семицветик, работы сделанные детьми совместно с родителями, сопровождение презентацией, фото родителей, лучики, цвета светофора, альбомные листы, карандаши, кукольные герои сказок.</w:t>
      </w:r>
    </w:p>
    <w:p>
      <w:pPr>
        <w:pStyle w:val="Style17"/>
        <w:jc w:val="both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  <w:lang w:eastAsia="ru-RU"/>
        </w:rPr>
        <w:t>ХОД  ВОСПИТАТЕЛЬНОЙ  РАБОТЫ</w:t>
      </w:r>
    </w:p>
    <w:p>
      <w:pPr>
        <w:pStyle w:val="Style17"/>
        <w:jc w:val="both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Дети заходят под песню «Мы на свет родились»</w:t>
      </w:r>
    </w:p>
    <w:p>
      <w:pPr>
        <w:pStyle w:val="Style17"/>
        <w:jc w:val="both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Ребята, мы сегодня поговорим с вами о правах ребенка, то есть о ваших правах.</w:t>
      </w:r>
    </w:p>
    <w:p>
      <w:pPr>
        <w:pStyle w:val="Style17"/>
        <w:jc w:val="both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Какие основные права у детей на Земле?</w:t>
      </w:r>
    </w:p>
    <w:p>
      <w:pPr>
        <w:pStyle w:val="Style17"/>
        <w:jc w:val="both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Как называется документ о правах ребенка в нашей стране?</w:t>
      </w:r>
    </w:p>
    <w:p>
      <w:pPr>
        <w:pStyle w:val="Style17"/>
        <w:jc w:val="both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КОНВЕНЦИЯ О ПРАВАХ РЕБЕНКА.</w:t>
      </w:r>
    </w:p>
    <w:p>
      <w:pPr>
        <w:pStyle w:val="Style17"/>
        <w:jc w:val="both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Давайте вспомним сказку «Цветик-Семицветик»</w:t>
      </w:r>
    </w:p>
    <w:p>
      <w:pPr>
        <w:pStyle w:val="Style17"/>
        <w:jc w:val="both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На что девочка Женя потратила последний лепесток?</w:t>
      </w:r>
    </w:p>
    <w:p>
      <w:pPr>
        <w:pStyle w:val="Style17"/>
        <w:jc w:val="both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У нас тоже есть такой волшебный цветок, но к сожалению последний лепесток в нем потерял волшебную силу и чтобы помочь мальчику Вите вновь стать здоровым нам нужно выполнить шесть заданий, лишь тогда последний седьмой лепесток вновь станет волшебны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eastAsia="ru-RU"/>
        </w:rPr>
        <w:t>1 лепесток отрываем и произносим слова: право на жизнь</w:t>
      </w:r>
    </w:p>
    <w:p>
      <w:pPr>
        <w:pStyle w:val="Style17"/>
        <w:jc w:val="both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Лети, лети лепесток</w:t>
      </w:r>
    </w:p>
    <w:p>
      <w:pPr>
        <w:pStyle w:val="Style17"/>
        <w:jc w:val="both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Через запад на восток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Через север, через юг</w:t>
      </w:r>
    </w:p>
    <w:p>
      <w:pPr>
        <w:pStyle w:val="Style17"/>
        <w:rPr/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Возвращайся, сделав круг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Лишь коснешься ты земли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Быть по нашему вели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Вели, чтобы мы справились с первым заданием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Какое самое главное право человека (право на жизнь)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Никто не в праве его нарушать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(Дети берут героев сказок, нарушивших права и называют сказку)</w:t>
      </w:r>
    </w:p>
    <w:p>
      <w:pPr>
        <w:pStyle w:val="Style17"/>
        <w:rPr>
          <w:rFonts w:ascii="Times New Roman" w:hAnsi="Times New Roman" w:cs="Times New Roman"/>
          <w:b/>
          <w:b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eastAsia="ru-RU"/>
        </w:rPr>
        <w:t>2 лепесток отрываем и произносим слова - ИМЯ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Лети, лети лепесток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Через запад на восток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Через север, через юг</w:t>
      </w:r>
    </w:p>
    <w:p>
      <w:pPr>
        <w:pStyle w:val="Style17"/>
        <w:rPr/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Возвращайся, сделав круг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Лишь коснешься ты земли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Быть по нашему вели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Вели, чтобы мы справились со вторым заданием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Представьте, что в семье появился малыш. Что первое ему дают родители?</w:t>
      </w:r>
    </w:p>
    <w:p>
      <w:pPr>
        <w:pStyle w:val="Style17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Ребёнок: </w:t>
        <w:br/>
        <w:t xml:space="preserve">Только глазки мы откроем, </w:t>
        <w:br/>
        <w:t xml:space="preserve">Только личико умоем, </w:t>
        <w:br/>
        <w:t xml:space="preserve">Мамино лицо родное </w:t>
        <w:br/>
        <w:t xml:space="preserve">— С добрым утром, — скажет нам. </w:t>
        <w:br/>
        <w:t xml:space="preserve">— С добрым утром, мама, папа! </w:t>
        <w:br/>
        <w:t xml:space="preserve">— Здравствуйте, в саду ребята, </w:t>
        <w:br/>
        <w:t xml:space="preserve">Максимка, Даша и Илюша </w:t>
        <w:br/>
        <w:t xml:space="preserve">Виталя, Вика и Катюша </w:t>
        <w:br/>
        <w:t xml:space="preserve">Артемка, Саша и Арина, </w:t>
        <w:br/>
        <w:t xml:space="preserve">И конечно же Дарина! </w:t>
        <w:br/>
        <w:t xml:space="preserve">— Утра доброго всем вам! 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Имя дает ключ к характеру человека и даже к судьбе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А знаете ли вы что означает ваше имя? (дети берут свою поделку)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Ребенок: </w:t>
        <w:br/>
        <w:t xml:space="preserve">Я-Илья </w:t>
        <w:br/>
        <w:t xml:space="preserve">Если ты Ильей зовешься, </w:t>
        <w:br/>
        <w:t xml:space="preserve">В жизни ты не ошибёшься. </w:t>
        <w:br/>
        <w:t xml:space="preserve">Будешь сильным и здоровым, </w:t>
        <w:br/>
        <w:t xml:space="preserve">Всегда нужным, всегда новым, </w:t>
        <w:br/>
        <w:t xml:space="preserve">Оттого что папа с мамой, </w:t>
        <w:br/>
        <w:t xml:space="preserve">Бабушка и дедушка </w:t>
        <w:br/>
        <w:t xml:space="preserve">Сильное и важное </w:t>
        <w:br/>
        <w:t xml:space="preserve">Имя дали детушке. </w:t>
        <w:br/>
        <w:br/>
        <w:t xml:space="preserve">Ребенок: </w:t>
        <w:br/>
        <w:t xml:space="preserve">Я-Вика </w:t>
        <w:br/>
        <w:t xml:space="preserve">Моё имя Виктория - </w:t>
        <w:br/>
        <w:t xml:space="preserve">Значит победа. </w:t>
        <w:br/>
        <w:t xml:space="preserve">Значит в жизни всегда </w:t>
        <w:br/>
        <w:t xml:space="preserve">Побеждать предстоит. </w:t>
        <w:br/>
        <w:t xml:space="preserve">Это имя, которое </w:t>
        <w:br/>
        <w:t xml:space="preserve">Послано с неба. </w:t>
        <w:br/>
        <w:t xml:space="preserve">И к победе стремиться </w:t>
        <w:br/>
        <w:t xml:space="preserve">Оно мне велит. </w:t>
      </w:r>
    </w:p>
    <w:p>
      <w:pPr>
        <w:pStyle w:val="Style17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br/>
        <w:t xml:space="preserve"> -Екатерина-чистая                Алёна - сияющая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Арина- благородная            Александра и Эльвира – защитница людей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аксим- значит  великий    Вероника и Даша – победительница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италий – жизненный               Влад – владеющий славой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Гоша – земледелец                   Дамир – настойчивый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Артем – невредимый                 Дарина – сильная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рина – несет мир и покой                    Станислава – славная</w:t>
      </w:r>
    </w:p>
    <w:p>
      <w:pPr>
        <w:pStyle w:val="Style17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Степан – шаловливый, непоседливый                 </w:t>
        <w:br/>
      </w: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Попробуйте назвать друг друга ласково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И конечно нельзя давать друг другу клички и прозвища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Этим самым вы нарушаете права другого человека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А кто знает почему родители дали вам именно это имя?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eastAsia="ru-RU"/>
        </w:rPr>
        <w:t>3 лепесток отрываем и произносим слова: право на семью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Лети, лети лепесток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Через запад на восток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Через север, через юг</w:t>
      </w:r>
    </w:p>
    <w:p>
      <w:pPr>
        <w:pStyle w:val="Style17"/>
        <w:rPr/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Возвращайся, сделав круг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Лишь коснешься ты земли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Быть по нашему вели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Вели, чтобы мы справились с третьим заданием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595959"/>
          <w:sz w:val="28"/>
          <w:szCs w:val="28"/>
          <w:lang w:eastAsia="ru-RU"/>
        </w:rPr>
        <w:t>(Воспитатель предлагает детям послушать песню из мультфильма “Мама для мамонтенка”, ребятам предлагаются вопросы для обсуждения сюжета песни)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595959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 xml:space="preserve"> Кого ищет мамонтенок? (</w:t>
      </w:r>
      <w:r>
        <w:rPr>
          <w:rFonts w:cs="Times New Roman" w:ascii="Times New Roman" w:hAnsi="Times New Roman"/>
          <w:i/>
          <w:iCs/>
          <w:color w:val="595959"/>
          <w:sz w:val="28"/>
          <w:szCs w:val="28"/>
          <w:lang w:eastAsia="ru-RU"/>
        </w:rPr>
        <w:t>Предполагаемые ответы</w:t>
      </w: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)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595959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 xml:space="preserve">Скажите, куда вернется мамонтенок? </w:t>
      </w:r>
      <w:r>
        <w:rPr>
          <w:rFonts w:cs="Times New Roman" w:ascii="Times New Roman" w:hAnsi="Times New Roman"/>
          <w:i/>
          <w:iCs/>
          <w:color w:val="595959"/>
          <w:sz w:val="28"/>
          <w:szCs w:val="28"/>
          <w:lang w:eastAsia="ru-RU"/>
        </w:rPr>
        <w:t>(Ответы детей)</w:t>
      </w:r>
    </w:p>
    <w:p>
      <w:pPr>
        <w:pStyle w:val="Style17"/>
        <w:rPr>
          <w:rFonts w:ascii="Times New Roman" w:hAnsi="Times New Roman" w:cs="Times New Roman"/>
          <w:iCs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595959"/>
          <w:sz w:val="28"/>
          <w:szCs w:val="28"/>
          <w:lang w:eastAsia="ru-RU"/>
        </w:rPr>
        <w:t>- Да ребята, семья, родной дом – самое дорогое, что есть у человек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595959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 xml:space="preserve">Третий лепесток говорит нам о праве ребенка жить и воспитываться в родной семье. 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Помните, счастливы дети, тогда, когда у каждого ребенка дружная семья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 xml:space="preserve">Если дочка не упряма, </w:t>
        <w:br/>
        <w:t xml:space="preserve">Если папа не сердит, </w:t>
        <w:br/>
        <w:t xml:space="preserve">Если бабушка на маму, </w:t>
        <w:br/>
        <w:t xml:space="preserve">Исподлобья не глядит, </w:t>
        <w:br/>
        <w:t xml:space="preserve">Если добрые слова, </w:t>
        <w:br/>
        <w:t>Слышишь с самого утра,</w:t>
        <w:br/>
        <w:t>Значит папа, мама, я –</w:t>
        <w:br/>
        <w:t>Кто? – хорошая семья!”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Скажите благодаря кому вы появились на свет. (родителям)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Самые близкие ребенку люди – его родители. И для родителей дети – смысл и радость всей жизни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Семья, близкие люди, родной дом – самое дорогое, что есть у человека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Приглядитесь повнимательней к своим родным. Ваша улыбка напоминает мамину, ваша походка папину, цвет глаз у вас такой же, как у бабушки, овал лица и родинка как у дедушки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Конечно вы похожи на своих братьев и сестер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Но сходство проявляется не только во внешности, вы унаследовали от родителей, от бабушки и дедушки многие черты характера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На кого вы похожи внешне, на кого по характеру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А как вы думаете, зачем люди создают семью.</w:t>
      </w:r>
    </w:p>
    <w:p>
      <w:pPr>
        <w:pStyle w:val="Style17"/>
        <w:rPr/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Верно, чтобы жить вместе, помогать друг другу, растить и учить детей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А, счастливы дети, тогда, когда у каждого ребенка дружная семья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 xml:space="preserve">Если дочка не упряма, </w:t>
        <w:br/>
        <w:t xml:space="preserve">Если папа не сердит, </w:t>
        <w:br/>
        <w:t xml:space="preserve">Если бабушка на маму, </w:t>
        <w:br/>
        <w:t xml:space="preserve">Исподлобья не глядит, </w:t>
        <w:br/>
        <w:t xml:space="preserve">Если добрые слова, </w:t>
        <w:br/>
        <w:t>Слышишь с самого утра,</w:t>
        <w:br/>
        <w:t>Значит папа, мама, я –</w:t>
        <w:br/>
        <w:t>Кто? – хорошая семья!”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В хорошей и дружной семье у каждого человека есть не только права, но и обязанности. Какие ваши обязанности в семье, в детском саду. Все помогают друг другу и любят друг друга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Не даром говорят: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«НЕ НУЖЕН КЛАД, КОЛИ В СЕМЬЕ ЛАД»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«СОГЛАСНАЯ СЕМЬЯ – САСТЛИВАЯ СЕМЬЯ»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А что же такое согласная семья?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Правильно, это семья, где все живут в согласии, уважают друг друга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Каждый и старый и малый ощущает любовь и поддержку остальных членов семьи, испытывают чувство защищенности, не стесняются проявлять свои чувства, высказывать свое мнение, чувствует поддержку и заботу.</w:t>
      </w:r>
    </w:p>
    <w:p>
      <w:pPr>
        <w:pStyle w:val="Style17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 xml:space="preserve">Игра «Кто обо мне заботится? » (на фланелеграфе выставляется круг от солнышка, а дети берут по лучику, приставляют его к кругу и называют того, кто о них заботится: «Обо мне заботится мама» и т. д.) 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Самые близкие люди для ребенка – родители и для родителей дети – смысл и радость всей жизни. Родительское сердце в детках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«ДЕТИ НЕ В ТЯГОСТЬ, А В РАДОСТЬ» - мудрая пословица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Итак какое третье право у ребенка?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eastAsia="ru-RU"/>
        </w:rPr>
        <w:t>4 лепесток отрываем и произносим слова. ПРАВО НА ЗДОРОВЬЕ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Лети, лети лепесток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Через запад на восток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Через север, через юг</w:t>
      </w:r>
    </w:p>
    <w:p>
      <w:pPr>
        <w:pStyle w:val="Style17"/>
        <w:rPr/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Возвращайся, сделав круг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Лишь коснешься ты земли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Быть по нашему вели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Вели, чтобы мы справились с четвертым заданием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Дети смотрят слайд и говорят еще одно право ребенка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 xml:space="preserve">- Правильно, право на охрану здоровье. 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Согласитесь, приятно чувствовать себя здоровым, бодрым и веселым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« В ЗДОРОВОМ ТЕЛЕ - ЗДОРОВЫЙ ДУХ»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« ЗДОРОВЬЕ ДОРОЖЕ ЗОЛОТА»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«ЗДОРОВЬЕ НИ ЗА КАКИЕ ДЕНЬГИ НЕ КУПИШЬ»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А что помогает человеку быть здоровым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ФИЗМИНУТКА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Руки вверх, руки вниз.</w:t>
      </w:r>
    </w:p>
    <w:p>
      <w:pPr>
        <w:pStyle w:val="Style17"/>
        <w:rPr/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На носках приподнимись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Вправо, влево наклонись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Повтори наклон раз пять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А теперь дружок присядь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eastAsia="ru-RU"/>
        </w:rPr>
        <w:t>5 лепесток отрываем и произносим слова: ПРАВО НА ОБРАЗОВАНИЕ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Лети, лети лепесток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Через запад на восток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Через север, через юг</w:t>
      </w:r>
    </w:p>
    <w:p>
      <w:pPr>
        <w:pStyle w:val="Style17"/>
        <w:rPr/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Возвращайся, сделав круг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Лишь коснешься ты земли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Быть по нашему вели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Вели, чтобы мы справились с пятым заданием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Где вы сейчас находитесь?</w:t>
      </w:r>
    </w:p>
    <w:p>
      <w:pPr>
        <w:pStyle w:val="Style17"/>
        <w:rPr/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У вас есть право получать воспитываться и обучаться сначала в детском саду, потом в школе, в училище, в институте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Когда малыш подрастет, научится ходить, играть с игрушками, дома ему становится скучно. Ребенку нужно общение не только с родными, но и со сверстниками. И первая ваша ступенька детский сад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eastAsia="ru-RU"/>
        </w:rPr>
        <w:t>6 лепесток отрываем и произносим слова: ПРАВО НА ОТДЫХ, ИГРЫ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Каждый ребенок имеет право на отдых, игры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Игра “Что мы делали, не скажем, а что делали, покажем”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Дети имитируют различные движения, а другие угадывают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eastAsia="ru-RU"/>
        </w:rPr>
        <w:t>7 лепесток отрываем и произносим слова: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Лети, лети лепесток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Через запад на восток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Через север, через юг</w:t>
      </w:r>
    </w:p>
    <w:p>
      <w:pPr>
        <w:pStyle w:val="Style17"/>
        <w:rPr/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Возвращайся, сделав круг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Лишь коснешься ты земли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Быть по нашему вели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Вели, чтобы мальчик Витя был здоров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Вы молодцы. Вы выполнили все задания и поэтому последний седьмой лепесток наполнился волшебной силой. А это значит мальчик Витя будет здоров.</w:t>
      </w:r>
    </w:p>
    <w:p>
      <w:pPr>
        <w:pStyle w:val="Style17"/>
        <w:rPr/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Теперь Витя сможет играть, гулять, общаться с другими детьми и в этом вам помогли ваши знания и добрые сердца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Итак, какие права имеет ребёнок?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Игра «Светофорные права»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(у детей круги красного, жёлтого и зелёного цвета)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Красный права на здоровье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Желтый права на образование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Зеленый права на семью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Петя не ходит в детский садик (ж)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Витя заболел ангиной (к)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Сережа не знает своих родителей (з)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Влад упал с забора и сломал руку (к)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Маша живет в детском доме (з)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Мама сказала-«Ты не будешь ходить в школу, нечего там делать» (ж)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Знайте ваши права, обязанности и относитесь ко всем окружающим вас людям с любовью и уважением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- А сейчас нарисуйте рекламные ролики о правах ребенка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  <w:t>Рисунки дети дарят старшей группе.</w:t>
      </w:r>
    </w:p>
    <w:p>
      <w:pPr>
        <w:pStyle w:val="Style17"/>
        <w:rPr>
          <w:rFonts w:ascii="Times New Roman" w:hAnsi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2:45:00Z</dcterms:created>
  <dc:creator>Admin</dc:creator>
  <dc:description/>
  <dc:language>en-US</dc:language>
  <cp:lastModifiedBy>Ирина</cp:lastModifiedBy>
  <cp:lastPrinted>2014-04-25T02:50:00Z</cp:lastPrinted>
  <dcterms:modified xsi:type="dcterms:W3CDTF">2014-05-22T22:45:00Z</dcterms:modified>
  <cp:revision>2</cp:revision>
  <dc:subject/>
  <dc:title/>
</cp:coreProperties>
</file>