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ординация усилий семьи и детского са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иходит в мир беспомощным и беззащитным. Его жизнь, здоровье, будущее, целиком зависит от его родителей, от действия других, незнакомых для него взросл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ещё не знает, что на земном шаре не прекращаются войны. Люди убивают друг друга и способны равнодушно пройти мимо голодных и обездоле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ещё не знает, что некоторым детям приходится испытывать голод, насилие и унижение. Их запугивают, используют телесные наказания, угро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ерит в любовь, силу, доброту. Человечество пришло им на помощь, приняв в 1989 году Генеральной Ассамблеей ООН Конвенцию о правах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Декларации – свобода совести, мысли и слова, собраний, передвижений, право личной неприкосновенности, право невмешательства в личную жизнь, а так же право свободного доступа к информации, право на частную собственность, на обеспечение достаточного жизненного уровня, образование и медицинское обслуж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ларации подчёркивается, что каждый человек должен обладать указанными правами, и свободами «без какого, различия по таким признакам, как цвет кожи, пол, язык, религия, политические или иные убеждения, национальное и социальное положение, рождение или иные обстоятельства». Именно эти права и свободы составили основу Конвенции о правах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родителей вызывают отчаяние непослушание, конфликтность детей, их любознательность, конфликтность, агрессивность или, наоборот, недостаточная активность и многое другое. При этом, не зная, как вести себя в трудных ситуациях, родители используют телесные наказания, запугивают и проявляют чрезмерную строг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ём большинство родителей не придают значения переживаниям детей, не стремятся установить их причины, считая их беспредметными и немотивированными. Они не понимают, что дети постоянно нуждаются в защите и любви со стороны их близких и только в семье формируются уверенность в себе и своих возможностях, ценностные ориентиры и мировозз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добная ситуация опасна как для здоровья ребёнка, так и для развития его личности. Установлено, что у подростков, больных неврастенией, основной причиной развития явились нарушения внутрисемейных отношений в период дошкольного дет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предусматривает: родители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грубое, унижающее человеческое достоинство обращение, оскорбление или эксплуа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физиологи, педагоги единодушны во мнении, что матери принадлежит особая роль в становлении личности ребёнка, физическом и психическом его благополучии. И если между ребёнком и матерью возникло отчуждение, если дети считают себя нелюбимыми, это приносит им страдание. С. Ковалевская в своих воспоминаниях пишет: «Во мне рано развилось убеждение, что я нелюбима, и это отразилось на моём характере. Иногда я испытывала желание приласкаться к маме, взобраться к ней на колени, но эти попытки как- то всегда оканчивались тем, что я по неловкости, то сделаю маме больно, то разорву ей платье и потом убегаю со стыдом и прячусь в уг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частливее я бывала, когда оставалась наедине с ней. Я садилась рядом с ней на диване, прижималась к ней совсем близко, и она начинала рассказывать мне сказ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льм Глпссер в своей работе «Школа без неудачников» очень точно описал это: «Ребёнок у которого всё складывается достаточно удачно в первые 5 лет жизни, не сомневается, что и дальше всё будет в порядке. Школьные педагоги знают, что уверенность эта может ослабеть, но не исчезнуть в первые 5 лет, даже если опыт обучения в школе не принесёт удовлетворения. Тем не менее, если ребёнок то и дело терпит неудачи в течение первых 5 лет обучения, от 5 до 10 лет, к десятилетнему возрасту от его уверенности в себе не останется и следа, мотивация пропадает, и ребёнок свыкается с неудачами. Он всё больше отходит от поиска любви и самоуважения. На ощупь пробираясь единственными путями, как ему кажется – правонарушениями и уходя в себ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примеры свидетельствуют о той огромной роли, которую играет семья в развитии личности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ервой и основной задачей родителей является создание у ребёнка уверенности в том, что его любят и о нём заботятся! Специалисты считают: надо, чтобы ребёнок ощущал, чувствовал, был уверен, что его любят, какие бы сложности, конфликты ни возникали в его отношениях с родителями или в отношениях супру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детского психолога М.И. Лисициной и её сотрудников, решающим фактором формирования у ребёнка полноценной психики являются те виды общения взрослых с ребёнком, в котором он может быть равноправным участником межличностной ситуации. Чуткая мать или другой опытный взрослый общаются с малышом так, как если бы он был полноправным партнёром по общ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родители должны в процессе общения обеспечить ребёнку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сихологической защищён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мир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иса личностной культур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индивиду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удущего России чрезвычайно важно, чтобы дети росли в атмосфере уважения и не страдали от негативных ситуац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едагог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аще прислушиваться к себе: не очерствело ли сердце, не подводит ли педагогическое чутьё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ь детям рад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 тот, кто учит, а тот, у кого учатся. Прежде всего – личный пример во всё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ло делать так, словно это твоя «лебединая песн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ик –  не богомольник. Это в равной степени касается ребёнка, и педагога. Можно силой привести лошадь к воде, но нельзя силой заставить лошадь п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во всё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. Мрачный, постоянно недовольный чем – то, да ещё срывающийся на детях воспитатель – это явление противоестественное, ненормальн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успех. Вера в детей. Вера в себ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ённость каждого ребёнка. Детские трагедии: обидная кличка, унижение со стороны воспитателя перед другими деть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режного прикосновения. Бережное отношение к личности взглядом, словом и поступ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альшивьте. Дети чувствуют это удивительно тонк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ометр» - глаза ребёнка. Уметь чувствовать, читать настроение ребёнка по едва уловимым</w:t>
        <w:tab/>
        <w:t xml:space="preserve"> признакам, в том числе по глазам, чутко и своевременно реагировать на показания такого «барометр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рёх «не»: не спешить, не вредить, не винить в собственных ошиб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ь в оценке того или иного поступка ребёнка. Не пытайтесь наказать провинившегося тут же, «на месте», ведь гнев – плохой советчи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ще проверять себя: не потеряны ли ориенти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ть главную цель – воспитание Настоящего челове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в себе детство. «Не вырывайте детей из детства с корнями»! не расставайтесь с ними сами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немного психотерапевты. Проверьте тембр и громкость звучания голоса, манеру по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интересными детям, надо быть интересным самому себе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7:00Z</dcterms:created>
  <dc:creator>user</dc:creator>
  <dc:description/>
  <cp:keywords/>
  <dc:language>en-US</dc:language>
  <cp:lastModifiedBy>Ирина</cp:lastModifiedBy>
  <dcterms:modified xsi:type="dcterms:W3CDTF">2014-05-14T22:57:00Z</dcterms:modified>
  <cp:revision>2</cp:revision>
  <dc:subject/>
  <dc:title/>
</cp:coreProperties>
</file>