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ень дет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20 ноября - всемирный день детей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яя групп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л украшен шарами, любимыми игрушками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веселая музыка. Дети забегают в зал через ворота взрослых «Ворота».</w:t>
      </w:r>
    </w:p>
    <w:p>
      <w:pPr>
        <w:pStyle w:val="Style15"/>
        <w:shd w:fill="FFFFFF" w:val="clear"/>
        <w:spacing w:before="235" w:after="235"/>
        <w:ind w:firstLine="360"/>
        <w:rPr/>
      </w:pPr>
      <w:r>
        <w:rPr>
          <w:color w:val="111111"/>
          <w:sz w:val="28"/>
          <w:szCs w:val="28"/>
        </w:rPr>
        <w:t xml:space="preserve">Ай, лю-ли. Ай, лю-ли.                        </w:t>
      </w:r>
      <w:r>
        <w:rPr>
          <w:i/>
          <w:color w:val="111111"/>
          <w:sz w:val="28"/>
          <w:szCs w:val="28"/>
        </w:rPr>
        <w:t>Раскачивают руки внизу.</w:t>
      </w:r>
    </w:p>
    <w:p>
      <w:pPr>
        <w:pStyle w:val="Style15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руки мы сплели,</w:t>
      </w:r>
    </w:p>
    <w:p>
      <w:pPr>
        <w:pStyle w:val="Style15"/>
        <w:shd w:fill="FFFFFF" w:val="clear"/>
        <w:spacing w:before="235" w:after="235"/>
        <w:ind w:firstLine="360"/>
        <w:rPr/>
      </w:pPr>
      <w:r>
        <w:rPr>
          <w:color w:val="111111"/>
          <w:sz w:val="28"/>
          <w:szCs w:val="28"/>
        </w:rPr>
        <w:t xml:space="preserve">Мы их подняли повыше -                    </w:t>
      </w:r>
      <w:r>
        <w:rPr>
          <w:i/>
          <w:color w:val="111111"/>
          <w:sz w:val="28"/>
          <w:szCs w:val="28"/>
        </w:rPr>
        <w:t>Поднимают их вверх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лучилась красота</w:t>
      </w:r>
      <w:r>
        <w:rPr>
          <w:color w:val="111111"/>
          <w:sz w:val="28"/>
          <w:szCs w:val="28"/>
        </w:rPr>
        <w:t xml:space="preserve">:                           </w:t>
      </w:r>
      <w:r>
        <w:rPr>
          <w:i/>
          <w:color w:val="111111"/>
          <w:sz w:val="28"/>
          <w:szCs w:val="28"/>
        </w:rPr>
        <w:t>открывают ворота.</w:t>
      </w:r>
    </w:p>
    <w:p>
      <w:pPr>
        <w:pStyle w:val="Style15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учились не простые – золотые ворота.</w:t>
      </w:r>
    </w:p>
    <w:p>
      <w:pPr>
        <w:pStyle w:val="Style15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пару найдёт, тот в воротики пройдет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Дети парами проходят в ворота. Если ребёнок один или идут втроём, ворота закрываются, не пропуская проходящих. Звучит русская народная мелод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чинаем-начинаем! Всех на праздник приглаш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девчонок и мальчишек, и тихонь, и шалунишек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заста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ак чего мы с вами ждём? Наше  весёлое путешествие  начнём!!!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обираемся, в путешествие отправляемс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«Бибика» (топающим шагом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тановка Загадоч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ут вас всех сейчас, ребятки, волшебные загад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-загадки (</w:t>
      </w:r>
      <w:r>
        <w:rPr>
          <w:rFonts w:cs="Times New Roman" w:ascii="Times New Roman" w:hAnsi="Times New Roman"/>
          <w:i/>
          <w:sz w:val="28"/>
          <w:szCs w:val="28"/>
        </w:rPr>
        <w:t>по выбор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ьют его – не плачет, веселее только скачет (мяч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пустой, голос густой, сам молчит, бьют – ворчит (барабан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тались друг в дружке девушки-подружки (матрешки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атрешкина подружка, очень стойкая игрушка.                                           Я толкну – не упадет, лишь качнется взад – вперед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се это значит? Дочка, а не плачет.                                                          Спать уложишь – будет спать день, и два, и даже пять (кукла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– любимцы всех детей, школьников и малышей.                                           С нами не скучают, весело играют (игрушки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ая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й да молодцы, ребятки! Отгадали все загадк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нограмма «Бибика» (топающим шагом) </w:t>
      </w:r>
      <w:r>
        <w:rPr>
          <w:rFonts w:cs="Times New Roman" w:ascii="Times New Roman" w:hAnsi="Times New Roman"/>
          <w:b/>
          <w:sz w:val="28"/>
          <w:szCs w:val="28"/>
        </w:rPr>
        <w:t>Поехали!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новки 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ней, она зовётся звонко –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Песенная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 выбору детей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ть у солнышка дружок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нежна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нограмма «Бибика» (топающим шагом) </w:t>
      </w:r>
      <w:r>
        <w:rPr>
          <w:rFonts w:cs="Times New Roman" w:ascii="Times New Roman" w:hAnsi="Times New Roman"/>
          <w:b/>
          <w:sz w:val="28"/>
          <w:szCs w:val="28"/>
        </w:rPr>
        <w:t>Поехали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ая остановка Стихотво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йчас игрушки любимые возьм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тихотворения  про них прочтё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 читают стихотворения на выбор, предложенные для разучи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про игрушки и с игрушками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игрушек много, наберется целый в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железная дорога – все вагоны без кол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оенная машина без кабины и б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безносый Буратино, хвост и лапы от к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 мне: - Больше хлама в нашем доме не коп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ошу я маму: - Мама! Что-нибудь куп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в магазине слон скучает на витр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бот, два огромных ушка. А животик как подуш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а моя машин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ездить без бенз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ключик повернется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шина заведетс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оре темным-темно, месяц смотрит к нам в ок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он всю ночь светить, нужно лампу погас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уже пора, игрушки, ждет кроватка нас, под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стали, я же знаю, я сама уже зева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держала шар в руках – теперь парит он в облака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екла, варила, кукол накорм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 меня слушали, быстренько все скуш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уп из цветочков, и пирог из песоч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тлеты из глины, и компот из рябин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 вы, куклы-замарашки! Где испачкали рубаш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улочки, и носочки.…Как же вам не стыдно, доч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 целый день стирать, даже некогда играть!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ью по мячику ладошкой, скачет мячик по дорож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 да скок до поворо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 да скок да за воро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нул в огород сос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он непоседа!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жираф с утра охрип. У него, наверно, грип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болела кошка, у нее болела но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плакал на подушке, у него болели 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конечно, всех спасла – я же доктором была!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юшевый мишутка мой хочет быть всегда со м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улять – и он гулять, я в кровать – и он в крова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 затарахтел. У-у-у! Как быстро полете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тался, а потом спал в коробке под столом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телефон. Вот какой красивый о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кнопочек блестящих, а звонит, как настоящи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тигренок полосат от ушей до самых п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о время наших игр за него рычу, как тигр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рстка у моей овечки вся закручена в коле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е травы нарву и обедать позов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хороший пёсик: бублик – хвост и кнопка – нос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жу пёсика ладошкой, а зовут его Тотошко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огромный грузовик быть без дела не прив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только не грузил! Что он только не вози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стрюли, и подушки, и солдатиков, и пуш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отинки, и коня, и жирафа, и меня!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-ду-ду! На паровозе, что хотим мы, то и воз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хотим катать пока только Фомку-хомяка!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юла, как волчок, по полу круж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танет, на бочок отдыхать ложитс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ить можно громко, барабанить можно звонк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ить сильно можно, только тихо – очень сложно!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ька-Встанька – неваляшка, даже если очень хочет спат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стоит бедняжка и не может лечь в крова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все свои люблю, но больше всех мне нрави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клоун, потому что он всегда мне улыбается.</w:t>
      </w:r>
    </w:p>
    <w:p>
      <w:pPr>
        <w:pStyle w:val="Style15"/>
        <w:shd w:fill="FFFFFF" w:val="clear"/>
        <w:spacing w:before="235" w:after="235"/>
        <w:ind w:firstLine="36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>С детства мы, любим, играть и смеяться,</w:t>
      </w:r>
    </w:p>
    <w:p>
      <w:pPr>
        <w:pStyle w:val="Style15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детства мы учимся добрыми быть!</w:t>
      </w:r>
    </w:p>
    <w:p>
      <w:pPr>
        <w:pStyle w:val="Style15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бы такими всегда оставаться,</w:t>
      </w:r>
    </w:p>
    <w:p>
      <w:pPr>
        <w:pStyle w:val="Style15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улыбаться и крепко дружит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нограмма «Бибика» (Топающим шагом) </w:t>
      </w:r>
      <w:r>
        <w:rPr>
          <w:rFonts w:cs="Times New Roman" w:ascii="Times New Roman" w:hAnsi="Times New Roman"/>
          <w:b/>
          <w:sz w:val="28"/>
          <w:szCs w:val="28"/>
        </w:rPr>
        <w:t>Поехали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ая остановка Игров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 мы очень много знае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ейчас мы  поиграе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ей кружок быстрее?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игрушками)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пач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нограмма «Бибика» (топающим шагом) </w:t>
      </w:r>
      <w:r>
        <w:rPr>
          <w:rFonts w:cs="Times New Roman" w:ascii="Times New Roman" w:hAnsi="Times New Roman"/>
          <w:b/>
          <w:sz w:val="28"/>
          <w:szCs w:val="28"/>
        </w:rPr>
        <w:t>Поехали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Мультфильмна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были, стихи были и про песни не забыл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ультик не смотрели, а, наверно, все б хотели!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тихонечко сидите и во все глаза смотрит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бутафорскому телевизору, пытается вклю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елевизором случилось,  Бяка что ли поселилась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я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охочет, выглядывая в экран</w:t>
      </w:r>
      <w:r>
        <w:rPr>
          <w:rFonts w:cs="Times New Roman" w:ascii="Times New Roman" w:hAnsi="Times New Roman"/>
          <w:sz w:val="28"/>
          <w:szCs w:val="28"/>
        </w:rPr>
        <w:t>): Что, не ждали, не гад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ня на праздник не позва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я вам! (</w:t>
      </w:r>
      <w:r>
        <w:rPr>
          <w:rFonts w:cs="Times New Roman" w:ascii="Times New Roman" w:hAnsi="Times New Roman"/>
          <w:i/>
          <w:sz w:val="28"/>
          <w:szCs w:val="28"/>
        </w:rPr>
        <w:t>дразни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еть мультики не дам! (</w:t>
      </w:r>
      <w:r>
        <w:rPr>
          <w:rFonts w:cs="Times New Roman" w:ascii="Times New Roman" w:hAnsi="Times New Roman"/>
          <w:i/>
          <w:sz w:val="28"/>
          <w:szCs w:val="28"/>
        </w:rPr>
        <w:t>хохоч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, Бяка, не мешай и отсюда вылезай! Ребята мультиков хот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я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не нет дела до ребят! Пусть отгадают сначала мои загадк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уйду прочь без оглядк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гадки о сказках, мультфильмах на выбор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-то за кого-то ухватился крепко: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х, никак не вытянуть!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х, засела крепко!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еще помощники скоро набегут.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 упрямицу дружный общий труд!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засел так крепко и держался цепко (репка)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шки три и три постели. Стульев тоже три, смотри,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жильцов здесь в самом деле проживает ровно…(три)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видишь, сразу ясно: в гости к нам ходить опасно.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логам читает Федя: это сказка…(«Три медведя»).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улялася по полю и купила самовар,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потом на ней женился 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брый маленький комар (Муха-цокотуха).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муки он был печен, на окошке был стужён.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ежал от бабки с дедом, а лисе он стал обедом (колобок)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ла однажды мышка совсем пустой домишко.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а жить да поживать, да жильцов к себе пускать (теремок).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али маму с молоком, а пустили волка в дом…</w:t>
      </w:r>
    </w:p>
    <w:p>
      <w:pPr>
        <w:pStyle w:val="Style16"/>
        <w:ind w:left="14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м же были эти маленькие дети (7 козлят).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йчиха, и лисица, и волчица –все бегут к нему лечиться.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кто ж, набравшись сил, солнце в небе проглотил?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ю-хрю-хрю – каких три братца больше волка не боятся?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Алёнушки сестрицы унесли братишку птицы.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моет чисто даже трубочиста?        (мойдоды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смотр мультфиль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 время просмотра мультфильма вносят воздушные ша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т новая затея для ребяток посмеле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нограмма «Бибика» (топающим шагом) </w:t>
      </w:r>
      <w:r>
        <w:rPr>
          <w:rFonts w:cs="Times New Roman" w:ascii="Times New Roman" w:hAnsi="Times New Roman"/>
          <w:b/>
          <w:sz w:val="28"/>
          <w:szCs w:val="28"/>
        </w:rPr>
        <w:t>Поехали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Танцев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анца весёлого праздник не я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мы подарим наш танец в подарок!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нец с игрушками» и шара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Цветные танц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, музыкальный руководитель исполняет фрагмент песни, где поётся про определённый цвет. Те дети, в одежде которых присутствует данный цвет, должны выйти в центр и активно  танцевать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городная» - там зеленый лук расте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ый снег» - белый снег, белый сне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» - красный мяч, синий мяч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такое осень?» - это листья желтые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онограмма «Бибика» (топающим шагом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еха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завершается,</w:t>
        <w:br/>
        <w:t>Но мы грустить не будем.</w:t>
        <w:br/>
        <w:t>Пусть все мечты исполнятся</w:t>
        <w:br/>
        <w:t>На радость добрым люд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здник подошел к концу,</w:t>
        <w:br/>
        <w:t>Что же нам еще сказать?</w:t>
        <w:br/>
        <w:t>Разрешите на прощанье</w:t>
        <w:br/>
        <w:t>Всем здоровья пожелать.</w:t>
        <w:br/>
        <w:t>Не болейте. Не старейте.</w:t>
        <w:br/>
        <w:t>Не сердитесь никогда!</w:t>
        <w:br/>
        <w:t>Вот такими молоды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ставайтесь на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щаемся и в садик возвращаем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нограмма «Бибика» (топающим ша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нас угощенье: вкусное  печень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4:00Z</dcterms:created>
  <dc:creator>hp</dc:creator>
  <dc:description/>
  <dc:language>en-US</dc:language>
  <cp:lastModifiedBy>1</cp:lastModifiedBy>
  <dcterms:modified xsi:type="dcterms:W3CDTF">2018-11-29T01:54:00Z</dcterms:modified>
  <cp:revision>2</cp:revision>
  <dc:subject/>
  <dc:title/>
</cp:coreProperties>
</file>