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«Детский сад «Солнышко» села Амурз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1111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52"/>
          <w:szCs w:val="52"/>
          <w:lang w:eastAsia="ru-RU"/>
        </w:rPr>
        <w:t>«Сказка с музыкой дружна»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32"/>
          <w:szCs w:val="32"/>
          <w:lang w:eastAsia="ru-RU"/>
        </w:rPr>
        <w:t>Музыкально-творческий проект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таева Л.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32"/>
          <w:szCs w:val="32"/>
          <w:lang w:eastAsia="ru-RU"/>
        </w:rPr>
        <w:t>Музыкально-творческий проект: «Сказка с музыкой дружна»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«Театр – это волшебный край, в котором ребенок радуется,                                                                                           играя, а в игре он познает мир!»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. И. Мерзлякова</w:t>
      </w:r>
    </w:p>
    <w:p>
      <w:pPr>
        <w:pStyle w:val="Normal"/>
        <w:shd w:fill="FFFFFF" w:val="clear"/>
        <w:spacing w:lineRule="atLeast" w:line="39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Согласно социально-культурному и художественно-эстетическому направлениям ФГОС стали  актуальными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творчески активной гармонич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, ее духовного потенциала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особность проявления разностороннего инте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этому в жизнь дошкольников и в педагогический процесс ДОУ включаем разнообразные виды художественной творческой деятельности. Именно в них каждый ребенок может проявить себя наиболее полно и реализовать свою творческую активность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ажно сохранить  физическое, психическое здоровье, социальное благополучие, способность проявления разностороннего интереса к той или ин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овместно с педагогами своей педагогической работе мы часто обращаемся к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е или сказкотерап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 Как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результат работы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– показ в конце учебного год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ектаклей п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ерем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юшкина избуш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лк и семеро козл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о петуш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др. К сценарию спектаклей подходим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ворчес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добавляем действия, песни, танцы, игру на ложках и других музыкальных инструментах. Например, в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музыкальный спектакль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ерем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ключили веселую зарядку с Зайцем, танец Лягушек, игру на ложках Волков, выразительную песенку Лисы, в конце общую песню о дружбе «С нами, друг», а весь спектакль и ход сказки сопровождал дуэт девочек. 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-театральная 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бъединяет такие виды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скусст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еатр, литература,  танцы. Занятия проводим как с группой детей, с подгруппой и индивидуально (по ролям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витие творческой личности ребенка через сказку, музыкальность и актерску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оздавать условия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Воспитывать и развивать внутреннюю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ля, память, мышление, внимание, воображение, подлинность в ощущения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внешнюю (чувство ритма, темпа, чувство пространства и времени, вера в предлагаемые обстоятельства) техники актерства в каждом ребенк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Совершенствовать игровые навыки и творческую самостоятельность детей через постановку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 - театральных 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гр – драматизаций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Знакомить с историей и развитием театрального искусства; развивать познавательные интересы дошкольников через расширение представлений о видах театрального искусств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Формировать основы исполнительской, зрительской и общей культуры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Способствовать воспитанию культуры между сверстниками и взрослым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Ожидаемый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начительное повышение уровня развития детей в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театральн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едется по следующим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правлениям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комство с миром Искусств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ктерское мастерство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Эмоционально-образное развитие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ценическая речь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ка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ец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ние держаться на сцен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раздел решает группу задач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накомство с Миром Искусст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узнают о театре, его видах, о внутреннем обустройстве театрального помещения для зрителей (фойе с фотографиями артистов и сцен из спектаклей, гардероб, зрительный зал, буфет) и для работников театра (сцена, зрительный зал, репетиционные комнаты, костюмерная, гримёрная, художественная мастерская).   Знакомятся с театральными профессиями, театральной терминологией. Закрепляют правила поведения в зрительном зале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такое театр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. Н. Евренков.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ктерское Мастерств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развиваем эмоционально – образное развитие у детей, в чем помогут такие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на выражение страдания 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еча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йку выгнала Лис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другие. Игры с имитацие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виж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«Угадай героя из 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тгадай, чья пес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». Для развития творчества в движениях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анец Медвед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ис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др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ценическая реч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работаем, когда придумываем приветствие или инсценируем песни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) над развитием тембра голоса (для каждого героя), эмоции (Радость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дет Коза рогат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Устрашающая, страх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чувстви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; б) темпа (Скороговорки в разном темпе «Маленькая болтунья молоко болтала, болтала, да не выболтала»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Жужелица не жужжи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Ехал Грека через рек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; в) дыхания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уй на свечу, но не затуш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кал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поем песни из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 xml:space="preserve">сказок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(Лиса, Петушо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Дети выполняют творчески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чиняют песенки, приветствия на заданные слова или на сво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анец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учим танцы. Дети придумывают движения к танцу какого-нибудь геро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мение держаться на сцен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учим сценки по событиям, затем по действиям.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того, чтобы ребенку было интересно на занятии, нужно обеспечить ему необходимый психологический комфорт, потому что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знакомится с окружающим с помощью зрения (зрительного анализато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слух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ухового анализатор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движений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игательного анализатор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Поэтому большое внимание уделяем   атрибутам к занятиям, костюмам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зы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Работа   по сказкам   ведется в тесном контакте с педагогами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, при обследовании детей на начало учебного года было выявлено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еправильно произносят окончания слов, зву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чь невнятная, не могут говорить в разном темпе, с разной интонаци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стают в ритмик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застенчив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к концу учебного года дети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умеют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йствовать согласованно, включаясь в действие одновременно или последовательн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лать длинный выдох при незаметном коротком вздохе, не прерывают дыхание в середине фразы и беззвучн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износить скороговорки в разных темпах, шепото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износить одну и ту же фразу или скороговорку с разными интонациям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азительно прочитать диалогический стихотворный текст, правильно и четко произнося слова с нужными интонациям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итмично танцевать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чинять песенки, танцы,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узыкальные сказки помогают развивать способности ребенка. Кроме того, требуется от ребенка трудолюбия, что способствует формированию волевых черт характера и готовит к обучению в школе. Театральная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выступления на сцене перед зрителями способствуют и повышению самооценки. Упражнения на развитие речи, дыхания и голоса совершенствуют речевой аппарат ребенка. Выполнение игровых заданий в образах животных и персонажей из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могает лучше овладеть своим телом, осознать пластические возможности движений.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Как итог работы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 теме «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Сказка с музыкой дружна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» – это премьера музыкальной 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кие премьеры прошли в прошлом году: для воспитанников детского сада, для родителей. Дети выступают с большим удовольствием, это им нравится, им нужна такая благодарная аудитория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примере данной работ решается одно из главных направлений модернизации образования: здоровые и счастливые, творчески развитые дети.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90" w:after="20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Этапы реализации проекта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"/>
        <w:gridCol w:w="3333"/>
        <w:gridCol w:w="5496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ый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нтябрь-декабрь )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онцепции, выбор темы проекта, обоснование её актуальности, формулирование цели и задач проекта, прогнозирование результатов.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нварь - март )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етодического материала, фонотеки. Создание декораций, костюмов, атрибутов. Разработка планирования работы над мюзиклом, разработка интегрированных занятий.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ческий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прель )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различных форм работы по теме «Музыка в сказке» в образовательное пространство ДОУ. Промежуточная диагностика с коррекцией деятельности в соответствии с индивидуальными творческими возможностями воспитанников.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й)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оценка уровня сформированности эмоционально-ценностного отношения к музыке и музыкально-творческой активности детей. Итоговая диагностика по результатам реализации проекта. Оценка всей музыкально – образовательной деятельности в ходе реализации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5:00Z</dcterms:created>
  <dc:creator>hp</dc:creator>
  <dc:description/>
  <dc:language>en-US</dc:language>
  <cp:lastModifiedBy>1</cp:lastModifiedBy>
  <cp:lastPrinted>2017-11-20T06:43:00Z</cp:lastPrinted>
  <dcterms:modified xsi:type="dcterms:W3CDTF">2017-11-30T06:15:00Z</dcterms:modified>
  <cp:revision>2</cp:revision>
  <dc:subject/>
  <dc:title/>
</cp:coreProperties>
</file>