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Интеграция в непосредственно образовательной деятельности по формированию элементарных математических представлений.</w:t>
      </w:r>
    </w:p>
    <w:p>
      <w:pPr>
        <w:pStyle w:val="Style15"/>
        <w:jc w:val="center"/>
        <w:rPr>
          <w:rFonts w:ascii="Times New Roman" w:hAnsi="Times New Roman" w:cs="Times New Roman"/>
          <w:sz w:val="28"/>
          <w:szCs w:val="28"/>
        </w:rPr>
      </w:pPr>
      <w:r>
        <w:rPr>
          <w:rFonts w:cs="Times New Roman" w:ascii="Times New Roman" w:hAnsi="Times New Roman"/>
          <w:b/>
          <w:sz w:val="28"/>
          <w:szCs w:val="28"/>
        </w:rPr>
        <w:t>(из опыта работы Тонких Н.Б.)</w:t>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t>Пусть ребёнок осваивает мир – и даже такую</w:t>
      </w:r>
    </w:p>
    <w:p>
      <w:pPr>
        <w:pStyle w:val="Style15"/>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ложную дисциплину, как математика,- </w:t>
      </w:r>
    </w:p>
    <w:p>
      <w:pPr>
        <w:pStyle w:val="Style15"/>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с лёгкостью и интересом!</w:t>
      </w:r>
    </w:p>
    <w:p>
      <w:pPr>
        <w:pStyle w:val="Style15"/>
        <w:spacing w:lineRule="auto" w:line="360"/>
        <w:ind w:left="-567" w:firstLine="709"/>
        <w:jc w:val="both"/>
        <w:rPr/>
      </w:pPr>
      <w:r>
        <w:rPr>
          <w:rFonts w:cs="Times New Roman" w:ascii="Times New Roman" w:hAnsi="Times New Roman"/>
          <w:sz w:val="28"/>
          <w:szCs w:val="28"/>
        </w:rPr>
        <w:t>Каждый дошкольник маленький исследователь с радостью и удивлением открывающий для себя окружающий мир. Мои задачи как воспитателя – помочь детям как сохранить и развить стремление к познанию, удовлетворить детскую потребность в активной деятельности, дать пищу уму ребёнка. Моя педагогическая практика подтверждает, что при условии правильного организованного педагогического процесса с применением научно - обоснованных методик, как правило, игровых, учитывающих особенности детского восприятия, дети могут уже в дошкольном возрасте без перегрузок и напряжения могут усвоить многое из того, чему раньше они начинали учиться в школе. Чем более подготовленным придёт ребёнок в школу (имеется в виду даже не количество накопленных знаний, а именно готовность к мыслительной деятельности, зрелость ума), тем успешнее, а значит, счастливее будет для него начало этого очень важного для каждого человека периода – школьного детства.</w:t>
      </w:r>
    </w:p>
    <w:p>
      <w:pPr>
        <w:pStyle w:val="Style15"/>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709"/>
        <w:jc w:val="both"/>
        <w:rPr/>
      </w:pPr>
      <w:r>
        <w:rPr>
          <w:rFonts w:cs="Times New Roman" w:ascii="Times New Roman" w:hAnsi="Times New Roman"/>
          <w:sz w:val="28"/>
          <w:szCs w:val="28"/>
        </w:rPr>
        <w:t>Эффективное развитие интеллектуальных способностей детей школьного возраста – одна из актуальных проблем современности. Дошкольники с развитым интеллектом быстрее запоминают материал, более уверены в своих силах, легче адаптируются к новой обстановке, лучше подготовлены к школе. Огромное значение в умственном воспитании и развитии человека занимает математика. Сегодня, а тем более, завтра математика будет необходима огромному числу людей различных профессий. В математике заложены огромные возможности для развития мышления детей, в процессе их обучения с самого раннего возраста.</w:t>
      </w:r>
    </w:p>
    <w:p>
      <w:pPr>
        <w:pStyle w:val="Style15"/>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709"/>
        <w:jc w:val="both"/>
        <w:rPr/>
      </w:pPr>
      <w:r>
        <w:rPr>
          <w:rFonts w:cs="Times New Roman" w:ascii="Times New Roman" w:hAnsi="Times New Roman"/>
          <w:sz w:val="28"/>
          <w:szCs w:val="28"/>
        </w:rPr>
        <w:t>Понятие «развитие математических способностей» является довольно сложным, комплексным и многоаспектным. Оно состоит из взаимосвязанных взаимообусловленных представлений о пространстве, форме, величине, времени, количестве, их свойствах и отношениях, которые необходимы для формирования у ребёнка «житейских» и «научных» понятий. Под математическим развитием дошкольников понимаются качественные изменения  в познавательной деятельности ребёнка, которые происходят в результате формирования элементарных математических представлений и связанных с ними логических операций. Математическое развитие -  значимый компонент в формировании «картины мира» ребёнка.</w:t>
      </w:r>
    </w:p>
    <w:p>
      <w:pPr>
        <w:pStyle w:val="Style15"/>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истотель писал: «Математика выявляет порядок, симметрию и определённость, а это – важнейшие виды прекрасного». Именно такое понимание математике может стать духовной точкой опоры для педагога, акцентом для введения в сознание детей самой идеи порядка и определённости, лежащих в основе устройства мира. Занятия математикой позволяют раскрыть фундаментальные идеи, понятия, представления: в мире есть порядок и закономерности, следовательно, его можно изучить, а затем и прогнозировать какие – то события в нём. </w:t>
      </w:r>
    </w:p>
    <w:p>
      <w:pPr>
        <w:pStyle w:val="Style15"/>
        <w:spacing w:lineRule="auto" w:line="36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ых условиях в связи с введением Федеральных государственных требований к основной образовательной программе остро встаёт вопрос о комплексно – тематическом планировании  и интегрированном подходе в решении воспитательно – образовательных задач. </w:t>
      </w:r>
    </w:p>
    <w:p>
      <w:pPr>
        <w:pStyle w:val="Style15"/>
        <w:spacing w:lineRule="auto" w:line="360"/>
        <w:ind w:left="-56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ю я понимаю как более глубокую форму взаимосвязи, взаимопроникновения различных разделов воспитания и образования детей. Она, с моей точки зрения, должна охватывать все виды художественно – творческой и речевой деятельности, разнообразные игры: дидактические, подвижные, игры – драматизации, сюжетно – ролевые; изобразительную деятельность, художественно – речевую, музыкальную.</w:t>
      </w:r>
    </w:p>
    <w:p>
      <w:pPr>
        <w:pStyle w:val="Style15"/>
        <w:spacing w:lineRule="auto" w:line="36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математических представлений – это целенаправленный и организованный процесс передачи и усвоения знаний, приёмов и способов умственной деятельности, предусмотренных программными требованиями. Основная его цель – не только подготовка к успешному овладению математикой в школе, но всестороннее развитие детей. </w:t>
      </w:r>
    </w:p>
    <w:p>
      <w:pPr>
        <w:pStyle w:val="Style15"/>
        <w:spacing w:lineRule="auto" w:line="360"/>
        <w:ind w:left="-56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ведёт за собой развитие. В условиях рационально построенного обучения, учитывая возрастные возможности дошкольников, я формирую у детей полноценные представления об отдельных математических понятиях. Активность ребёнка, направленная на познания, реализуется в самостоятельной игровой и практической деятельности, в организуемых мною познавательных развивающих играх. Я создаю условия и обстановку, благоприятные для вовлечения ребёнка в деятельность сравнения, воссоздания, группировки, перегруппировки и т.д.. </w:t>
      </w:r>
    </w:p>
    <w:p>
      <w:pPr>
        <w:pStyle w:val="Style15"/>
        <w:spacing w:lineRule="auto" w:line="36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формированию элементарных математических представлений в моей группе строится на основе программы под редакцией М.А. Васильевой «Программа воспитание и обучение в детском саду» и с использованием технологий и методик:</w:t>
      </w:r>
    </w:p>
    <w:p>
      <w:pPr>
        <w:pStyle w:val="Style15"/>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Помимо этого, в современный период выходит значительное количество пособий и материалов с интересными развивающими играми, которые я стараюсь тщательно изучать, систематизировать и отбирать из них наиболее приемлемые для детей моей группы.</w:t>
      </w:r>
    </w:p>
    <w:p>
      <w:pPr>
        <w:pStyle w:val="Style15"/>
        <w:spacing w:lineRule="auto" w:line="360"/>
        <w:ind w:left="-56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мы разработали систему комплексно – тематического планирования на год, вся воспитательно – образовательная работа подчинена какой- либо теме,  как  в непосредственной образовательной деятельности, так и в процессе режимных моментов. При проведении образовательной деятельности по формированию элементарных математических представлений я так же учитываю тему, над которой мы работаем в данный момент.</w:t>
      </w:r>
    </w:p>
    <w:p>
      <w:pPr>
        <w:pStyle w:val="Style15"/>
        <w:spacing w:lineRule="auto" w:line="36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омную работу по ФЭМП параллельно со мной на своих занятиях ведёт наш логопед. Игры, которые она рекомендует, я включаю и в организацию НОД, и во вторую половину дня. Такие игры, например: «Назови форму предмета», «Где спрятался предмет», «Скажи правильно» (на подбор антонимов), игры на согласование существительных с числительными и др.</w:t>
      </w:r>
    </w:p>
    <w:p>
      <w:pPr>
        <w:pStyle w:val="Style15"/>
        <w:spacing w:lineRule="auto" w:line="360"/>
        <w:ind w:left="-56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грация умственной и физической нагрузки осуществляется на физкультуре у инструктора по физической культуре, где чётко просматривается двигательная деятельность с математическим содержанием. Она практикует использование различных считалок, в которых используется порядковый и количественный счёт. Порядковый счёт присутствует и при расчёте на «первый –второй», при команде и дозировке общеразвивающих упражнений. После проведения подвижных игр, в которых водящий ловит игроков, дети считают пойманных игроков, сравнивают, какой водящий поймал больше (меньше). Широко используются игры с математическим содержанием, например: «Эстафета парами», «Попади в круг», «Сделай фигуру», «Чья команда соберёт больше мечей», «Метание на дальность» и другие. Все эти математические понятия закрепляем и на прогулке, во время подвижных игр, дети, не осознавая нагрузке считают, размышляют, думают. </w:t>
      </w:r>
    </w:p>
    <w:p>
      <w:pPr>
        <w:pStyle w:val="Style15"/>
        <w:spacing w:lineRule="auto" w:line="360"/>
        <w:ind w:left="-56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ция» чётко прослеживается ФЭМП. Ведь от правильной формулировки постановки вопроса зависит, поймёт ли его ребёнок и каков будет его ответ (будет ли он полным, грамотно сформулированным). При ознакомлении с художественной литературой я выбираю произведения способствующие формированию представлению количественных отношениях, частях суток, днях недели, временах года, величине, ориентировке в пространстве. Например, «Колобок» познакомит с порядковым счётом, «Теремок» и «Репка» помогут запомнить количественный и порядковый счёт. Так же широко использую поговорки, считалки, загадки, пословицы, приметы по теме.</w:t>
      </w:r>
    </w:p>
    <w:p>
      <w:pPr>
        <w:pStyle w:val="Style15"/>
        <w:spacing w:lineRule="auto" w:line="36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художественном творчестве математические задачи решаю своими методами и приёмами: ориентировка на листе бумаги (в центре листа, левее, правее, выше, ниже), многоэтажный дом, широкая улица, на закрепление геометрических фигур: голова круглая, туловище овальное, четыре лапки и д.т.</w:t>
      </w:r>
    </w:p>
    <w:p>
      <w:pPr>
        <w:pStyle w:val="Style15"/>
        <w:spacing w:lineRule="auto" w:line="360"/>
        <w:ind w:left="-567" w:firstLine="709"/>
        <w:jc w:val="both"/>
        <w:rPr/>
      </w:pPr>
      <w:r>
        <w:rPr>
          <w:rFonts w:cs="Times New Roman" w:ascii="Times New Roman" w:hAnsi="Times New Roman"/>
          <w:sz w:val="28"/>
          <w:szCs w:val="28"/>
        </w:rPr>
        <w:t xml:space="preserve">Развлечение, утренники так же объединяют несколько видов деятельности, где дети демонстрируют свои знания и умения. Родители могут оценивать успешность своего ребёнка и принять участие в соревнованиях, играх , конкурсах.    </w:t>
      </w:r>
    </w:p>
    <w:p>
      <w:pPr>
        <w:pStyle w:val="Style15"/>
        <w:spacing w:lineRule="auto" w:line="36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уделяю дидактическим играм, которые основаны на базе сенсорных представлений. В игровой форме раскрывается творческий потенциал у детей. Многократное повторение и закрепление изученного материала в игре позволяет каждому ребёнку раскрыться и показать свои возможности. </w:t>
      </w:r>
    </w:p>
    <w:p>
      <w:pPr>
        <w:pStyle w:val="Style15"/>
        <w:spacing w:lineRule="auto" w:line="36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уппе имеется достаточное количество пособий, игр, которые позволяют формировать элементарные математические представления. Оформлена картотека игр по ФЭМП, имеются развивающие альбомы. Помимо чисто математических игр используем пособие с других уголков – различные, флажки, мячи, ленточки и платочки из музыкального и физкультурных уголков (закрепляют представление о цвете, форме, величине и др). </w:t>
      </w:r>
    </w:p>
    <w:p>
      <w:pPr>
        <w:pStyle w:val="Style15"/>
        <w:spacing w:lineRule="auto" w:line="36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голке по изодеятельности всегда в достаточном количестве имеются наборы готовых геометрических фигур разного цвета и разной формы, из которых дети выкладывают узоры на полосе, квадрате, круге. В практической продуктивной форме закрепляются представления о цвете, форме, величине, предметов. В уголке строительных игр по мимо разных видов конструктора в достаточном количестве имеется материал для обыгрывания детских построек, который способствует закреплению представлений о величине: широкий – узкий, высокий – низкий (деревья, флажки, паруса). </w:t>
      </w:r>
    </w:p>
    <w:p>
      <w:pPr>
        <w:pStyle w:val="Style15"/>
        <w:spacing w:lineRule="auto" w:line="36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ое занятие имеет игровую занимательную сюжетную основу, в них хорошо прослеживается сезонный принцип, поэтому они легко вписываются в систему комплексно – тематического планирования, на которых решаются задачи формирования целостной картины мира, ознакомление с художественной литературой. Так работая над темой «Осень пришла – урожай принесла» - я провела через разные виды деятельности, в том числе и через познание в разделе – формирования элементарных математических представлений – я закрепляла счёт в пределах трёх с овощами, фруктами, сравнивали по длине грядки, знакомились с формой и величиной предметов. Таким образом, окружающий мир предстаёт перед ребёнком в своём многообразии и единстве, побуждает его к активному познанию окружающей действительности, осмыслению и нахождению причинно – следственных связей, развитию логики, мышления, коммуникативных способностей. </w:t>
      </w:r>
    </w:p>
    <w:p>
      <w:pPr>
        <w:pStyle w:val="Style15"/>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интегрированных занятий я стремлюсь к тому, чтобы прослеживалась логическая взаимосвязь между интегрируемыми образовательными областями, добиваюсь систематичности и доступности излагаемого материала, стараюсь как можно больше ставить перед детьми проблемных ситуаций, вовлечь их в самостоятельный поиск решений. </w:t>
      </w:r>
    </w:p>
    <w:p>
      <w:pPr>
        <w:pStyle w:val="Style15"/>
        <w:spacing w:lineRule="auto" w:line="36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м видом деятельности ребёнка дошкольного возраста является игра, которая создаёт у ребёнка положительный настрой, вводит ребёнка в мир знаний. ведь в игре взрослый не осуществляет прямого обучения, способного затормозить или отрицательно повлиять на самостоятельность ребёнка в выборе методов и способов выполнения математических заданий. В игре создаю ситуацию содружества, поэтому каждое правильное решение ребёнок осознаёт как собственную «победу». </w:t>
      </w:r>
    </w:p>
    <w:p>
      <w:pPr>
        <w:pStyle w:val="Style15"/>
        <w:spacing w:lineRule="auto" w:line="360"/>
        <w:ind w:left="-56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математических представлений тесно связано с овладением речью и развитием мыслительных процессов. Ребёнок постепенно учится объяснять ход выполнения заданий. Только регулярные занятия научат ребёнка управлять своим вниманием, помогут увеличить объём памяти, улучшать зрительное восприятие. По мере развития любознательности, познавательных интересов мышление всё шире используется для познания окружающего мира. Таким образом, ФЭМП интегрирует с такими направлениями, как развитие речи (коммуникация), окружающий мир, конструирование (познание), аппликация и рисование (художественное творчество), физическая культура и музыка.</w:t>
      </w:r>
    </w:p>
    <w:p>
      <w:pPr>
        <w:pStyle w:val="Style15"/>
        <w:spacing w:lineRule="auto" w:line="36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формировании элементарных математических представлений я обязательно предусматриваю смену видов деятельности, включаю музыкальное сопровождение, подвижные игры: восприятие информации педагога сменяется активной деятельностью самих детей (работа с раздаточным материалом) и игровая деятельность ( игра является обязательным компонентом непосредственно образовательной деятельности), все занятия строю в игровой форме. Много перемещаемся по групповой комнате: выполняем задания за столами, на ковре, за общим столом, на стульях полукругом и т.д. </w:t>
      </w:r>
    </w:p>
    <w:p>
      <w:pPr>
        <w:pStyle w:val="Style15"/>
        <w:spacing w:lineRule="auto" w:line="36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ю непосредственную образовательную деятельность знакомых сказочных персонажей, которые на протяжении определённого периода проживаю весь сюжет вместе с детьми, ставят перед детьми разные задачи, просят их научить чему-то, и вместе с детьми доводят поставленную проблему до логического конца. Например, ноябрь «Моя Родина», май «День семьи»</w:t>
      </w:r>
    </w:p>
    <w:p>
      <w:pPr>
        <w:pStyle w:val="Style15"/>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Помимо чисто математических заданий расширяю кругозор детей, формируя математические представления в процессе разных видов деятельности. Пример   </w:t>
      </w:r>
    </w:p>
    <w:p>
      <w:pPr>
        <w:pStyle w:val="Style15"/>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ка наука прикладная и наша задача научить детей применять знания, полученные в непосредственной образовательной деятельности в повседневной жизни. Например, во время накрывания столов, надо положить столько ложек, сколько тарелок. Выясняем, поровну ли ложек и тарелок. Всем ли детям хватит стульев. </w:t>
      </w:r>
    </w:p>
    <w:p>
      <w:pPr>
        <w:pStyle w:val="Style15"/>
        <w:spacing w:lineRule="auto" w:line="36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бодной деятельности широко использую сюжетно – ролевые игры, где создаю условия для применения математических знаний и способов действий.</w:t>
      </w:r>
    </w:p>
    <w:p>
      <w:pPr>
        <w:pStyle w:val="Style15"/>
        <w:spacing w:lineRule="auto" w:line="360"/>
        <w:ind w:left="-567" w:firstLine="709"/>
        <w:jc w:val="both"/>
        <w:rPr/>
      </w:pPr>
      <w:r>
        <w:rPr>
          <w:rFonts w:cs="Times New Roman" w:ascii="Times New Roman" w:hAnsi="Times New Roman"/>
          <w:sz w:val="28"/>
          <w:szCs w:val="28"/>
        </w:rPr>
        <w:t>В ходе выполнения игровых заданий я побуждаю каждого ребёнка пояснить свои действия, что и как он делал, что получилось в результате. При организации сюжетно – ролевых игр обращаю внимания на количественные отношения в «магазине» - сколько предметов покупаем. Использую здесь же предметы –заместители, например, логические блоки, в магазине могут быть, как конфеты или печенье – закрепляем форму, цвет, величину предметов. В конце года мы изготовили «деньги» на которых изображены геометрические фигуры с определённым количеством в пределах пяти и такие же ценники на предметах в магазине. Дети учатся соотносить и называть и понимать, что за что можно купить. В игре «Больница» - врач, проводя «медицинский осмотр» измеряет рост детей и кукол, употребляет такие выражения, как высокий и низкий.</w:t>
      </w:r>
    </w:p>
    <w:p>
      <w:pPr>
        <w:pStyle w:val="Style15"/>
        <w:spacing w:lineRule="auto" w:line="36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знакомления с художественной литературой, со сказками, я использую приём моделирования: дети закрепляют представления о форме предметов, их величине, цвете, учатся ориентироваться на плоскости – понимая такие пространственные отношения, и предлоги, как – за, рядом, между.</w:t>
      </w:r>
    </w:p>
    <w:p>
      <w:pPr>
        <w:pStyle w:val="Style15"/>
        <w:spacing w:lineRule="auto" w:line="360"/>
        <w:ind w:left="-56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моей группы очень любят играть в кубики Никитина «Сложи узор», строить из цветных палочек и логических блоков;  также любят играть в игры на развитие логического мышления, на составление целого из частей: «Собери из частей», «Геометрическая мозаика», «Выложи бусы», «На что похоже», «Найди лишний предмет», «Спрячем зайчика от лисы» и т.д.</w:t>
      </w:r>
    </w:p>
    <w:p>
      <w:pPr>
        <w:pStyle w:val="Style15"/>
        <w:spacing w:lineRule="auto" w:line="36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стика </w:t>
      </w:r>
    </w:p>
    <w:p>
      <w:pPr>
        <w:pStyle w:val="Style15"/>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709"/>
        <w:jc w:val="both"/>
        <w:rPr/>
      </w:pPr>
      <w:r>
        <w:rPr>
          <w:rFonts w:cs="Times New Roman" w:ascii="Times New Roman" w:hAnsi="Times New Roman"/>
          <w:sz w:val="28"/>
          <w:szCs w:val="28"/>
        </w:rPr>
        <w:t>Так же, активно я привлекаю к участию родителей, так как математическое развитие детей не имело бы смысла без их помощи. В марте провела родительское собрание на котором говорили о формировании элементарных математических представлениях у детей пятого года жизни, о том, чему наши дети уже научились, какие задачи ещё предстоят. Обозначили направления темы занятий, знания и умения, которые дети должны усвоить к концу года. Рекомендовала обратить внимание на развивающие игры, которые мы используем в группе: игры с блоками, цветными палочками, кубиками Никитина. Показала практические приёмы работы с ними. Предложила игры в которые можно играть на кухни (смотри приложение) . Запланировали в конце апреля провести открытый просмотр для родителей разных видов деятельности, в том числе и по формированию элементарных математических представлений. Родители моей группы – тесные союзники, большинство из них занимают активную неравнодушную позицию и с удовольствием участвуют в разных видах деятельности. Они помогают мне в оформлении группы к праздникам, участвуют в совместных мероприятиях – праздниках и развлечениях, в конкурсах и выставках.</w:t>
      </w:r>
    </w:p>
    <w:p>
      <w:pPr>
        <w:pStyle w:val="Style15"/>
        <w:spacing w:lineRule="auto" w:line="36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математике организует и дисциплинирует детей, способствует формированию таких черт личности, как аккуратность, настойчивость, воля, воспитывает привычку к труду, желание трудиться, умение любое начатое дело доводить до конца. </w:t>
      </w:r>
    </w:p>
    <w:p>
      <w:pPr>
        <w:pStyle w:val="Style15"/>
        <w:spacing w:lineRule="auto" w:line="36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интеграции НОД есть свои преимущества: возможность для самореализации, самовыражение, творчества педагога, раскрытие его способностей; экономия времени для общения, прогулок, самостоятельного творчества и игровой деятельности; ребёнок не успевает утомиться от количества приобретённых знаний за счёт эмоционального восприятия и перехода к другой деятельности. Бесспорно, интегрированное обучение способствует формирование у детей целостной картины мира, даёт возможность реализовать творческие способности, развивает коммуникативные навыки и умение свободно делиться впечатлениями, всё сводится к полноценному развитию детей.</w:t>
      </w:r>
    </w:p>
    <w:p>
      <w:pPr>
        <w:pStyle w:val="Style15"/>
        <w:spacing w:lineRule="auto" w:line="36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не стоим на месте, стремимся организовать образовательный процесс так, чтобы детям было интересно, комфортно, учитывая их индивидуальные особенности. У меня ещё много планов впереди и я надеюсь, что в тесном контакте со всем нашим педагогическим коллективом и родителями детей моей группы я смогу успешно их реализовать.        </w:t>
      </w:r>
    </w:p>
    <w:p>
      <w:pPr>
        <w:pStyle w:val="Style15"/>
        <w:spacing w:lineRule="auto" w:line="36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ind w:lef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3:02:00Z</dcterms:created>
  <dc:creator>user</dc:creator>
  <dc:description/>
  <cp:keywords/>
  <dc:language>en-US</dc:language>
  <cp:lastModifiedBy>Ирина</cp:lastModifiedBy>
  <dcterms:modified xsi:type="dcterms:W3CDTF">2014-05-14T23:02:00Z</dcterms:modified>
  <cp:revision>2</cp:revision>
  <dc:subject/>
  <dc:title/>
</cp:coreProperties>
</file>