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Спортивные соревнования посвящённые - Дню защитников отеч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(для  подготовительной к школе групп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ые задачи:   привить патриотические чувства к своей родине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способствовать развитию ловкости, быстроты, координации движения посредствам и спортивно- игровых заданий, содействовать проявлению активности и самосто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орудование: 3 куба, флажки по количеству выступающих детей, 12 воздушных шарика, 18 колпачков, 9 пластмассовых мячика, буквы для слов «Россия» и «Родина», «Страна» (для третьей команды), 2 тоннеля, 12 мешочка с песком, 6 лоточка пластмассовых, 2 корзины, 2 косички, 20 шт. бумажных самолетиков 4 цветов,  обручи 6 шт. диаметром 60 см.,, 2-3 обруча с привязанными к ним воздушными шарами. 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формление з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: воздушные шары, флажки, гирлянды, рисунки, плак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марш дети  входят в зал, выстраиваются возле стульч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праздник у стра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аги развиваю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ей Родины с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ынче прославляю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бенок 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кто, в армии служ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 врагами справ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грады получ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ынче прославляю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нашей армии сегод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ьнее ее на свете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т защитникам нар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арми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  Добрый день, дорогие ребята ! Сегодня у нас особенный день. У нас  спортивные соревнования посвящённые  замечательному празднику – День защитника  Отечества. В детском саду мы поздравляем всех мальчиков, а дома –отцов, братьев, деду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а какими качествами должен обладать защитник отечества? (смелость, решительность, мужество, вынослив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, многие качества из названных вами пригодятся в сегодняшних соревнов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вочки поздравляют мальчик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делятся на 2 команды: «танкисты» , «летч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аждый солдат должен быть быстрым и ловким, готовым ко всему. Немало раз солдатам приходилось переправляться через реки. Вот и сейчас мы узнаем, какие у нас растут будущие солдаты, смогут ли  они преодолеть нашу ре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СТАФЕТА 1.«Перепра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ве команды, участвуют только дети. Перед командами на противоположной стороне возле ориентира лежит обруч «паром». Первый участник бежит к ориентиру, надевает обруч, возвращается за следующим участником, который пролазит в обруч, и они возвращаются снова к ориентиру. Первый участник остается возле ориентира, а второй возвращается за следующим участником. Эстафета заканчивается, когда все участники переправятся на другую  сторону зала, станут за ориенти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нимание! Необходимо добыть и доставить в штаб секретное донесение, прочесть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СТАФЕТА  2 «Донесение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 командами  лежит обруч, к нему привязаны    6 воздушных шарика, в каждом из которых, вложена бумажка с буквой. Игроки каждой команды по очереди  выполняют следующее задание: прыжки  из обруча в обруч, хлопают шар, достают бумажку, выкладывает слова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одина» и «Росс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граничники не дремл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одного рубе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е м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у зем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е небо сторож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СТАФЕТА 3 «Гран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ки каждой команды по очереди  выполняют следующее задание: проползти в тоннеле, добежать до назначенного места, взять гранату  (мешочек) и метнуть в цель (корз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вочки исполняют частуш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но закончилась вой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лед оставила она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вает, среди гряд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паны снаря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 техникой придет сапе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обезвредить п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удет взрывов с этих по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ды, и слез, и бо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  узнаем, какие вы ловкие и быстро разминируете пол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СТАФЕТА 4 «Сапе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 командами на противоположной стороне  в ряд  стоят 6 цветных колпачка, только в трех из которых, вложены пластмассовые мячики. Игроки каждой команды по очереди  бегут к любому колпачку открывают один колпачок и если есть там мячик, берут его, возвращаются назад. Чья команда быстрее соберет 3 мя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сскажу вам по секрету, что солдаты иногда нарушают дисциплину и их наказывают – посылают на кухню чистить карто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ы сейчас проверим, как наши будущие солдаты справятся со следующим заданием, а наши гости им в этом помог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СТАФЕТА 5</w:t>
      </w:r>
      <w:r>
        <w:rPr>
          <w:rFonts w:cs="Times New Roman" w:ascii="Times New Roman" w:hAnsi="Times New Roman"/>
          <w:sz w:val="28"/>
          <w:szCs w:val="28"/>
          <w:lang w:eastAsia="ru-RU"/>
        </w:rPr>
        <w:t>  «Ложка, а в ней картош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череди проносят картошку в деревянной ложке с длинной ручкой, передавая следующему участнику. Рукой придерживать картошку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казывает игрушку самолет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ся в полет этот чудо-само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а ним, распрямив крыл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чится наша эскадри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чики, на аэродр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одите мотор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ЭСТАФЕТА 6 «Летчики 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жав маленький мячик подбородком, руки в стороны, оббежать ориентир и вернуться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СТАФЕТА 7  «Танкист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кладут руки на плечи соседу. Всей командой оббегают ориентир. Чтобы «гусеница» танка не порвалась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 А сейчас в исполнении детей подготовительной группы для Вас прозвучи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сня «Будем в армии служи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егодня удаль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егодня молод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язались все с зад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стал из вас призё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везде сражались дру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ла ваша дружб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27:00Z</dcterms:created>
  <dc:creator>Алёна</dc:creator>
  <dc:description/>
  <cp:keywords/>
  <dc:language>en-US</dc:language>
  <cp:lastModifiedBy>ее</cp:lastModifiedBy>
  <dcterms:modified xsi:type="dcterms:W3CDTF">2014-03-12T17:27:00Z</dcterms:modified>
  <cp:revision>2</cp:revision>
  <dc:subject/>
  <dc:title/>
</cp:coreProperties>
</file>