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ссе «Что для меня моя профессия - музыкальный руководитель»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Музыканты - это слово лаской светится сердечной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Детству мы служить готовы бескорыстно, бесконечно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Чтобы наши ребятишки жили в мире светлом самом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Чтоб девчонки и мальчишки к нам тянулись, словно к мамам!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Нам с тобою доверены судьбы юные эти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Самых маленьких граждан российской земли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Пусть сады расцветают на весенней планете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Чтоб для мира и счастья наши дети росли!</w:t>
      </w:r>
    </w:p>
    <w:p>
      <w:pPr>
        <w:pStyle w:val="Normal"/>
        <w:spacing w:lineRule="auto" w:line="360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  <w:t>(Л. Хохлова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Не многие могут  порадоваться своей профессии. Я и сама-то пришла к ней не сразу. Но, так или иначе, музыка всегда была со мной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амые ранние воспоминания, связанные с музыкой – это бабушка, мамочка, поющие нам колыбельные.      Мне повезло, что в моей семье звучали русские и украинские народные песни, ни один праздник   не проходил  без живого пения. Содержание тех песен до сих пор заставляют биться мое сердце. В школе на праздниках, смотрах художественной самодеятельности  мы с девчонками и мальчишками обязательно исполняли любимые песни. В старших классах, заканчивая музыкальную школу, я уже сама подбирала репертуар и аккомпанировала  вокальной группе нашего класса, в чем заслуга моего учителя по классу аккордеона.   Это было все-таки хобб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чив политехнический – совсем не музыкальный институт, работала  экономистом. Появилась семья, дети. Старшая дочь к тому времени поступила в музыкальную школу, и я все чаще окуналась в  волшебный мир музыки. А когда мы с ней сыграли на аккордеонах  дуэтом, я радовалась, наверное, даже больше, чем она. Как это захватывало дух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лизился очередной новогодний утренник без музыкального сопровождения у младших дочерей в детском саду. Настроение  не очень, и мне вдруг захотелось попробовать подарить детям праздник, сделать детство чуточку счастливее.  Таким образом, я от имени родителей стала выступать в роли аккомпаниатора на детских праздниках в детском саду и на работе на профсоюзных новогодних утренниках.   И тут я поняла, что моя жизнь должна быть связана  с музыкой и детьми. Цифры, таблицы, планы-отчеты экономиста - это скучным стало для меня. Зато, какое счастье видеть восторженные глаза крошек-малышек. Детки мои подросли. Мы с удовольствием стали выступать семейным ансамблем в РДК, участвовать  в праздниках села, районных и областных фестивалях. Дочери закончили музыкальную школ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ыми, но верными шагами, будто меня кто-то вел свыше, я продвигалась  к своей цели. Годы шли. Родилась первая внучка, и дорога жизни привела  снова в детский сад. Меня пригласили в «Солнышко» музыкальным руководителем. Сначала страшно было. Это ведь такая ответственность перед детьми, их родителями  и перед собой. Понимала, что это звание я должна нести с достоинством. Я нужна здесь как человек, который дарит всю прелесть, таинственность и загадочность мира, которая по разным причинам осознается не сразу человеком, а раскрывается в течение всей его жизни. Ведь как настроишь струны души в детстве, так они и будут звучать  всю оставшуюся жизнь. Каждый день я спешу в детский сад, как на праздник, и теперь «чудеса»   творю сама.…  Знаю, что меня всегда ждут, мне радуются. Я люблю своё дело, благодаря которому удостоена единственной роскоши – проживать всякий раз детство вместе с детьм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закончила колледж культуры и счастлива тем, что моя самая замечательная, благородная и необыкновенная профессия – музыкальный руководитель и моё хобби стало единым целым. Это дело всей моей  жизни. И прав тот мудрец, который сказал, что нельзя привить любовь к тому, чего не любишь сам.</w:t>
      </w:r>
      <w:r>
        <w:rPr>
          <w:color w:val="76923C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пробуждает чувства. Самое сильное и необходимое из них, пожалуй, любовь к родной земле. Поэтому одним из приоритетных направлений в своей работе вижу привитие любви к своей родине. В современном мире, где очень легко потеряться подрастающему поколению, возникает необходимость знакомить и прививать традиции, обычаи и культуру  народа. Я всегда мечтала  лучше узнать и возродить народную культуру на селе. Ведь, чего греха таить, даже наши родители не знают многого. А сейчас так вообще провал у современных родителей ни идей, ни традиций, а какую тяжелую, а порой бессмысленную музыку они слушают.   Приходится приобщать не только детей, но и родителей к музыке, к истокам народной культуры.  Моя главная задача как педагога - формировать уважение к традициям, культуре своего народа, развивать национальное самосознание, учить понимать роль семьи, своё место в ней. На занятиях дети узнают про жизнь, быт, деятельность своего народа, знакомятся со старинными предметами обихода, забытыми словами и поняти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ло, где я работаю, изначально считалось Амурским земельным еврейским товариществом. Живем мы в Еврейской автономной области. С некоторых пор мы, педагоги, имеем возможность учитывать в работе с детьми национально-региональный компонент. Поэтому в нашем дошкольном образовательном учреждении мы приобщаем детей не только к истокам русской народной культуры, но и еврейск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Приобретённые знания дети проявляют на замечательных необыкновенно красочных, запоминающихся русских народных праздниках! Это - «Осенины»; «Сергий - капустник», где капусточку мы хвалим; «Кузьминки» - «по осени поминки, зимы встречинки»; особенно любимые «Святки», когда мы наряжаемся с детьми, ходим друг к другу в гости по группам и колядуем; «Широкая Масленица», что блинами славится; светлая Пасха - радость для всех. Какое счастье видеть восторженные глаза детей, когда им всё удаётся. Реквизит, музыкальные инструменты (звучащие коробочки, шуршащие бутылочки, маракасы, кастаньетки), элементы костюмов мы изготавливаем с детьми сами, родители поддерживают наше благородное начинание и всячески стараются помочь. Завершаются обычно такие праздники чаепитием и обязательно с русским самоваром, пряниками, «козулями», «жаворонками», сушками, разными сладостями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 менее красочны, самобытны и добры еврейские праздники и традиции! Рош-ха-шана – еврейский Новый год, когда в белых нарядных одеждах мы вспоминаем, все ли правильно мы сделали за год, просим прощения у тех, кого обидели и угощаемся яблоками с медом. В праздник урожая Суккот строим и украшаем ветками, поделками, гирляндами, бусами из ягод, мелких овощей, фруктов   шалаш всем дружным коллективом совместно с родителями. В светлую Хануку жарим латкес и зажигаем каждый день по новой свече.  Новый год деревьев – Ту би-шват и всеми любимый карнавал Пурим (трещотки) - это столько счастья, красок, эмоций!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ё главное предназначение в том, чтобы донести эту красоту до каждого малыша, чтобы он смог увидеть, понять и почувствовать всю прелесть этого удивительного мира. Воспитание красотой облагораживает души, снимает «толстокожесть», утончает чувства ребёнка настолько, что он становится восприимчивым к слову, живописи, музыке. Иногда это происходит не сразу, но надо ждать, верить в ребёнка, и тогда он обязательно полюбит прекрасно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надцать лет работы музыкальным руководителем я поняла, что дать знания, развить умения и навыки - это не самое главное. Гораздо важнее пробудить интерес к музыкальному искусству, музыкальной деятельности, к народной культуре, создавая атмосферу праздника, чтобы от каждого занятия дети ожидали чуда, волшебства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нятие стараюсь строить так, чтобы каждый ребёнок испытывал ощущение удовлетворённости и удовольствия от выполнения разнообразных видов музыкальной деятельности, самоутверждался, учился творчески мыслить. Я помогаю детям попробовать себя в каждом виде деятельности, приобрести собственный чувственный опыт и проявить свои склонности и способност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играть. В игре ребёнок имеет возможность перевоплощаться, передать различные настроения и характеры персонажей. Играя, дети проявляют себя в том или ином виде сочинительства: придумывают жесты, танцевальные движения, простейшие мелодии песенок-попевок, характерные интонации, соответствующие тому или иному персонажу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стараюсь пропускать все чувства, переживания детей через свою душу и сердце. Быть вместе с детьми, вместе творить и обретать – вот моя философия сотворчества, основанная на неравнодушии и любви к детям, к профессии, к жизн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ижу на детских лицах столько радости и восторга,  верю сама: музыка способна поселить в маленьких сердцах доброту, искренность, любовь! И я рада дарить своим воспитанникам частичку своего сердца, своей души!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кренние слова благодарности от родителей, воспитателей, самих детей, желание их приходить еще и еще в музыкальный зал, где каждая встреча – волшебство в таинственном мире музыки, сказки, игры - настоящее счастье для меня и оценка моего труда. Я стараюсь воспитать каждого вверенного мне ребёнка полноценной, всесторонне развитой личностью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ти тоже часто бывают волшебниками - мои малыши могут многому научить нас, взрослых: удивляться, смеяться, забывать о плохом. Глядя на них, я понимаю, что очень часто только благодаря детям, я могу справиться с некоторыми жизненными трудностями и невзгодами. Дети - как живительный источник, дающий силы и наделяющий оптимизмом.  Для меня важно не просто сделать детей счастливыми, но и научить их, как можно сделать счастливыми других людей!»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5:00Z</dcterms:created>
  <dc:creator>admin</dc:creator>
  <dc:description/>
  <dc:language>en-US</dc:language>
  <cp:lastModifiedBy>ее</cp:lastModifiedBy>
  <cp:lastPrinted>2013-03-13T15:49:00Z</cp:lastPrinted>
  <dcterms:modified xsi:type="dcterms:W3CDTF">2013-03-17T07:45:00Z</dcterms:modified>
  <cp:revision>2</cp:revision>
  <dc:subject/>
  <dc:title/>
</cp:coreProperties>
</file>