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логопедического занятия в старшей группе «В гостях у деда Букво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учить детей выделять первый и последний звук в слове, определять позиции звука  в словах, различать понятия звук — бук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нание детьми гласных звуков (а, о, у, и).  Знать их отличие от согласных зву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ировать знания детей о твердых и мягких согласных зву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процесс звук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ь читать закрытые и открытые слоги, подбирать слова на заданный с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ть умение детей точно по смыслу отвечать на вопросы, правильно строить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олжать развитие зрительного внимания, логического мышления, памяти и мелкой моторик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вать умения использовать имеющиеся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оспитывать интерес к занятиям по обучению грам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анные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животных , картинки для игры «Четвёртый лишний»; письмо и картина от Деда Букво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лнце ласково смеё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ярко, ве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лнышком в кружок мы вста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вместе с ни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Упражнение «Солныш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ленькое солны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ржу в ладошках, (показывают руками маленькое солныш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ое сол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из окошка (смотрят в окно и показывают руками солн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солны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ру руками, (показывают руками маленькое солныш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ое сол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над облаками. (поднимают руки над головой и смотрят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солны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 ладошки светит, (показывают руками маленькое солныш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ое сол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всей планете.(поднимают руки над головой и разводят в сторон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Самомассаж  лица «Солнышк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лнышко просну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ка косну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ами пров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ладил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гладило. (Поглаживание от середины лба к верхней части уш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осну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щёчкам потяну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ами провел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гладило, и погладило. ( Поглаживание от носа к средней части уш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ичико согр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плело, потепл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чки потянулис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губки улыбнулись. ( Поглаживание от середины подбородка к нижней части уш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ться руками вверх, улыбнутьс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Сообщение темы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казочном городке жили поживали, добра наживали…  А кто поживал, отгад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рдитый недот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глуши л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ок очень мног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итки ни одной».      (ёж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по дереву сту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ка добыть хо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скрылся под корой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равно он будет мой!»     (дя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н в берлоге спит зи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ущею со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дёт вес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ыпается от сна.»     (медве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на свете 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нной рубах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нной рубах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ят … «(черепах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зимой хол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т злой, голодный?»   (вол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ёт в нор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ёт к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но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ится кошки».      (мы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том на бол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ё найдё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ёная квак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       (ляг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у отгадывания загадок, на доске появляются животные – отгадки с песенкой.( животные и бук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У-У-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– А-А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И-И-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 – О-О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М-М-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– Т-Т-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– П-П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жители сказочного городка захотели петь в хоре. Прочти, как они поют, кого возьмут в певцы, а кого попросят ещё поучиться и почему? (Гласные и соглас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– поются, тянуться, воздух не встречает преграды на своём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– не поются, воздух на своём пути встречает преграду в виде языка, губ, зу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звуки, с которыми мы уже работали на занятиях.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вуки отличаются от бук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а (произнося правило, дети указательным пальцем показывают: рот, ухо, глаз, каранда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мы произносим и слыш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вы мы видим и пи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ё раз посмотрим, какими же буквами обозначаются песенки живот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мотрят на животных и видят, что песенки исчез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произошло? Куда исчезли бук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ят все вокруг и находит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а здесь письмо какое-то. Читает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, буквы не можете найти? А это я, Дед Буквоед, их съел. Но буквы могут снова появиться, если вы сможете выполнить все мои зада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ребята, попробуем выполнить задания Деда Буквоеда и вернуть буквы?  Ну, тогда за д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бор слов на заданный зв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, да был зверёк 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лся волка и л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урка серою б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звании – звук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это за зверёк?  Заяц.    Дети произносят слово, выделяя голосом звук А – за-а-а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зайца о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у него раст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ты назыв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ук А – не забы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это за овощи?     Дети произносят слова, выделяя голосом звук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йцу гости приход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ушки подар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званье, шла мол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грушек был звук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это за игрушки?     Дети произносят слова, выделяя голосом звук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, с каким звуком мы подбирали? (Ответы детей) Можем ли мы увидеть звук А? (нет), а что мы можем увидеть? (букву А) Первое задание мы выполнили. Давайте посмотрим, появилась ли бу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появилась поломанная буква 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  Выделение гласного звука в конце сл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 Буквоед предлагает нам поиграть в игру, которая называется «Один – м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ок – носки                        сапог – сапоги                           совок – с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ок – тапки                         танк – танки                              ложка – л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 – платки                     карандаш – карандаши            конь – к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а – нитки                        кошка – кошки                          кубик — куб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слышится в конце всех, названных вами слов? (Ответ детей) Можем ли мы увидеть звук И? (нет), а что мы можем увидеть? (букву И)  Второе задание мы выполнили. Давайте посмотрим, появилась ли бу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доске появилась поломанная буква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Выделение гласного звука в начале сл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на поля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все в кр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карти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мой друж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лшебной полянке, «заколдованы» картинки. Давайте попробуем их «расколдов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 кружок. Перед ними лежат картинки, спрятанные под лист цветной бумаги, нарезанной тонкими поло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направленного длительного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есите картинку к губам. Положите язык на нижнюю губу и подуйте на него, не надувая щёк,  так, чтобы картинка откры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.  После  выполнения дыхательного упражнения один ребёнок называет свою картинку, затем катит мяч другому: «У меня утка, а у тебя?»  Так до тех пор, пока каждый не назовёт свою карт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звук слышится в начале каждого из этих слов? (звук У). Можем ли мы увидеть звук У? (нет), а что мы можем увидеть? (букву У)  Третье задание мы выполни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посмотрим, появилась ли бу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доске появилась поломанная буква 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бор других слов на заданный с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звук слышится в начале каждого из этих слов? (звук П). Можем ли мы увидеть звук П? (нет), а что мы можем увидеть? (букву П)  Второе задание мы выполн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появилась ли бук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доске появилась поломанная буква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ая пау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тоя за сту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асти лица, в названии которых прячется звук О.  (Нос, рот, ло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кажи – не торопись, и смотри, не ошибись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сить  детей указательным пальцем правой руки показать – рот, нос, лоб. Затем несколько раз меняет порядок слов, усложняя игру неправильным по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ласный звук прячется в середине слов: рот, лоб, нос? (звук О). Можем ли мы увидеть звук О? (нет), а что мы можем увидеть? (букву О)  Пятое задание мы выполнили. Давайте посмотрим, появилась ли бу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доске появилась поломанная буква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 Определение места звука в сл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твёртый лишний». Предлагается четыре ряда карти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, мак, мяч, ми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дым, сом, мы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а, муха, замок, лам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, морж, мухомор, ма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се лишние слова: мак, мышь, муха, мухомор.  Какой одинаковый звук слышится во всех этих словах? (звук М)  На ваших столах тоже прячутся картинки с этим звуком. Найдите их и назовите, выделяя голосом звук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Буквоед просит рассадить эти картинки по вагонам. Но поезд этот непросто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вагоне этого поезда могут поехать  только те картинки, в названии которых звук М стоит в начал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тором вагоне этого поезда могут поехать только те картинки, в названии которых звук М стоит в середине сл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в третьем вагоне этого поезда могут поехать только те картинки, в названии которых звук М стоит в конц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с каким звуком, мы рассадили по вагонам? (слова со звуком М)  Можем ли мы увидеть звук М? (нет), а что мы можем увидеть? (букву М)  Шестое задание мы выполнили. Давайте посмотрим, появилась ли бу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доске появилась поломанная буква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Различение твёрдых и мягких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чистогово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-та-та – яблоко моя меч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-ти-ти – где же яблоко най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ь-ать-ать – надо яблоню и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жем ли мы увидеть звук Т? (нет), а что мы можем увидеть? (букву Т)  Последнее задание мы выполнили. А  буквы так и не появились. Неужели обманул нас Дед Букво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.  Чтение стихов.</w:t>
      </w:r>
      <w:r>
        <w:rPr>
          <w:rFonts w:cs="Times New Roman" w:ascii="Times New Roman" w:hAnsi="Times New Roman"/>
          <w:sz w:val="28"/>
          <w:szCs w:val="28"/>
        </w:rPr>
        <w:t xml:space="preserve">       Появление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одно задание осталось. Дед Буквоед прислал нам картину, и он пишет, что она волшеб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буквы появятся только в том случае, если мы расскажем о них стихи. Я что-то не припомню стихов про буквы.  Может быть,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читают стихи,  на картине появляются бук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таром дереве дуп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совсем, как буква «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ова, знает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» — похожа на рак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» — как у зайчонка 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шки на мак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литку посмот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а не буква «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шись за руки, мы в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«М» похожи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букву «П» найд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в в дверной про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» — в антенну преврат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рыше очутилась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ернулись буквы.  Видимо понравились Деду Буквоеду ваши от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   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ного с буквами хлоп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кой они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с умом, толк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ставишь в чёткий ря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ятся буквы в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обой загово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эти буквы зау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ри десятка, с лиш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ля тебя они – клю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сем хорошим книжкам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0:00Z</dcterms:created>
  <dc:creator>007</dc:creator>
  <dc:description/>
  <cp:keywords/>
  <dc:language>en-US</dc:language>
  <cp:lastModifiedBy>Ирина</cp:lastModifiedBy>
  <dcterms:modified xsi:type="dcterms:W3CDTF">2014-05-12T03:40:00Z</dcterms:modified>
  <cp:revision>2</cp:revision>
  <dc:subject/>
  <dc:title/>
</cp:coreProperties>
</file>