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ндивидуальное занят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Автоматизация звука [Л'] в слогах,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втоматизировать звук [Л'] в слогах,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сширять словарный запас за счёт антони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вать слуховое внимание, память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вать артикуляционн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оспитывать усидчивость, наблюд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: полоски бумаги с местом расположения звука [Л'] в словах (начало, середина, конец), предметные картинки, карточка с зага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дают с ветки золотые мон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исть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РТИКУЛЯЦИОНН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первый звук в слове лист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[Л']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 вспомним артикуляционные упражнения "Маляр","Грибок","Лошадк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Воспроизведение слогов и слов со звуком [Л'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-ле-ле-ко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-ли-ли-ли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-лё-лё-кл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-лю-лю-лю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-ля-ля-коля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-ле-ле-цветы п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-ли-ли-красные л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-лё-лё-зелёный кл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-лю-лю-ягоды люб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-ля-ля-просторные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пределение места звука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тори слово и покажи место звука [Л'] в слове по карточ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, лиса, клён, февраль, поле, зелень, лейка, василёк, селёдка, картофель, колено, кулёк, липа, поляна, л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гра "Что за чем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столе в ряд карт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-малина-лист-телефон-ули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, что нарисовано на картинках?</w:t>
        <w:br/>
        <w:t>-Запомни, что за чем стоит. На слово "ночь"ты закрываешь глаза, а я меняю 2 карточки местами.На слово"день"-глаза открываешь и говоришь, что измен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гра"Скажи наоборо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скажу слово, а ты скажи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-мал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лый-слад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ый-тон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сливый-см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а-с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й-корот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звук учились говорить прави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ебе понравилось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у тебя вызвало трудност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02:00Z</dcterms:created>
  <dc:creator>Oleg</dc:creator>
  <dc:description/>
  <cp:keywords/>
  <dc:language>en-US</dc:language>
  <cp:lastModifiedBy>ее</cp:lastModifiedBy>
  <cp:lastPrinted>2013-11-25T16:44:00Z</cp:lastPrinted>
  <dcterms:modified xsi:type="dcterms:W3CDTF">2014-03-11T17:02:00Z</dcterms:modified>
  <cp:revision>2</cp:revision>
  <dc:subject/>
  <dc:title>                                     Индивидуальное занятие</dc:title>
</cp:coreProperties>
</file>