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рограммное содержани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особствовать формированию основ здорового образа жизни, потребности заниматься физической культурой и спортом. Доставить детям радость от участия в «поход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лица, спортивная площадка детского сада 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2 рюкзака, 6 малых обруча, 2 зонта, 16 кеглей, различная пластиковая посуда «мусор», 2 удочки, большой таз с пластмассовыми рыбками 30 шт., картонные грибы 20 шт., 2 обруч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Здравствуйте дорогие друзья! Я хочу попреведствовать участников  наших осенних соревнований «Весёлые туристы»  Это наши гости  первоклассники! (название команды и девиз). И ребят подготовительной группы, нашего детского сада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ята все 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а «Чемпи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виз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 команде все ва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 команде все дру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равны как на под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в спорте «ЧЕМПИ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структор: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ята, а хотите мы сегодня с вами отправимся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туристический поход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? Для этого нам нужно взять с собой крепкое здоровье, силу, выносливость, дружбу и хорошее настрое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 поход с собой возьм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мы туда пойд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быстро отвеч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мотрите, не зевай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ываю я предм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подходит или н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«да» — в ладоши хлоп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«нет» — ногою топ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, два, тр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елок, утюг, расчес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ылесос, сачок и сос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здеход, бинокль, дух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 засушенных блох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яч, коньки и клю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ток, веревка, но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соль с собой возьмеш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чки, гвозди, сала шмат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собран наш рюкзак!</w:t>
      </w:r>
    </w:p>
    <w:p>
      <w:pPr>
        <w:pStyle w:val="Poem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азомнемся перед походом. (инструктор и дети выполняют движения по тексту )</w:t>
      </w:r>
    </w:p>
    <w:p>
      <w:pPr>
        <w:pStyle w:val="Poem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для похода.</w:t>
        <w:br/>
        <w:t>Поднимаем выше ноги.</w:t>
        <w:br/>
        <w:t>Руки ставим перед грудью,</w:t>
        <w:br/>
        <w:t>Разводить их резко будем.</w:t>
      </w:r>
    </w:p>
    <w:p>
      <w:pPr>
        <w:pStyle w:val="Poem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воротом – раз-два-три.</w:t>
        <w:br/>
        <w:t>Не бездельничай, смотри!</w:t>
        <w:br/>
        <w:t>Мы активно отдыхаем –</w:t>
        <w:br/>
        <w:t>То встаем, то приседаем –</w:t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два – три — четыре — пять,</w:t>
        <w:br/>
        <w:t>Вот как надо отдыхать.</w:t>
        <w:br/>
      </w:r>
    </w:p>
    <w:p>
      <w:pPr>
        <w:pStyle w:val="Poem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 ремня висят на мне,</w:t>
      </w:r>
    </w:p>
    <w:p>
      <w:pPr>
        <w:pStyle w:val="Poem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Есть карманы на спине.</w:t>
      </w:r>
    </w:p>
    <w:p>
      <w:pPr>
        <w:pStyle w:val="Poem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А в поход пойдешь со мной –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Я повисну за спиной (рюкзак)</w:t>
      </w:r>
      <w:r>
        <w:rPr>
          <w:color w:val="000000"/>
          <w:sz w:val="28"/>
          <w:szCs w:val="28"/>
          <w:shd w:fill="FFFFFF" w:val="clear"/>
        </w:rPr>
        <w:t xml:space="preserve"> . 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shd w:fill="FFFFFF" w:val="clear"/>
        </w:rPr>
        <w:t>Эстаф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«Передай рюкзак»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надевает рюкзак, бежит по прямой, оббегает ориентир, возвращается в команду, передает рюкзак следующему участнику.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бя он раскрывает,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 от дождя спасает (зонт)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стафет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i/>
          <w:color w:val="000000"/>
          <w:sz w:val="28"/>
          <w:szCs w:val="28"/>
        </w:rPr>
        <w:t>Пробеги под дождем»</w:t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Ребёнок с зонтом в руках, бежит перепрыгивая «лужи» оббегает ориентир, возвращается в команду, передает зонт следующему участнику.</w:t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 бьют, а он не плачет,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прыгает и скачет (мяч)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сейчас мы устроим привал и поиграем в мяч.</w:t>
      </w:r>
    </w:p>
    <w:p>
      <w:pPr>
        <w:pStyle w:val="Poem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 Эстаф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Забей в ворота»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 очереди забивают мяч в ворота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воде они живут, 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 клюва, а клюют! (рыба)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эстаф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Рыбалка»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 одному с удочкой бегут к  общему тазу с рыбками, чья команда больше наловит рыбы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привале нам помог уху сварить, картошку спёк,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хода он хорош,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собой не унесёшь (костер).</w:t>
      </w:r>
    </w:p>
    <w:p>
      <w:pPr>
        <w:pStyle w:val="Poem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5 Эстафе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обери дрова»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 одному бегут, перепрыгивая через скамейку, берут кеглю «дрова»  и назад в команду.</w:t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огда мы пойдем домой, мы обязательно должны затушить костер.</w:t>
        <w:br/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 загадывает загадк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сосною у дорожки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тоит среди травы?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жка есть, но нет сапожек,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пка есть- нет головы (гриб)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Эстаф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Собери грибы»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 одному прыгают на 1 ноге до ориентира, и срывают съедобный гриб. Бегом возвращается в команду.</w:t>
      </w:r>
    </w:p>
    <w:p>
      <w:pPr>
        <w:pStyle w:val="Poem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  <w:shd w:fill="FFFFFF" w:val="clear"/>
        </w:rPr>
        <w:t>: К сожалению, не все люди, приходя отдыхать на природу, убирают за собой мусор. И наша природа от этого очень сильно стра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 Эстафе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обери мусор»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 одному добегают до замусоренной поляне, берут «мусор» и бегом возвращаются в команду, кидая его в общую урну.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Эстафе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озвращение домой»</w:t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 по одному прыгают на больших мячах  вокруг ориентира.</w:t>
      </w:r>
    </w:p>
    <w:p>
      <w:pPr>
        <w:pStyle w:val="Poem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  <w:shd w:fill="FFFFFF" w:val="clear"/>
        </w:rPr>
        <w:t> На этом наш поход заканчивается. За то, что вы проявили сегодня свою смелость, ловкость, сообразительность я хочу вас наградить медалями юного турист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аграждение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 села Амурз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турис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ые соревнования между первым классом и подготовительн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хонцева Е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Амурз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36:00Z</dcterms:created>
  <dc:creator>RePack by SPecialiST</dc:creator>
  <dc:description/>
  <cp:keywords/>
  <dc:language>en-US</dc:language>
  <cp:lastModifiedBy>Adminos</cp:lastModifiedBy>
  <dcterms:modified xsi:type="dcterms:W3CDTF">2019-09-13T00:36:00Z</dcterms:modified>
  <cp:revision>2</cp:revision>
  <dc:subject/>
  <dc:title/>
</cp:coreProperties>
</file>