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414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  <w:lang w:eastAsia="ru-RU"/>
        </w:rPr>
        <w:t xml:space="preserve">Цели и зада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  <w:lang w:eastAsia="ru-RU"/>
        </w:rPr>
        <w:t xml:space="preserve">педагогического колле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  <w:lang w:eastAsia="ru-RU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, равных возможностей для полноценного проживания ребёнком дошкольного детства, всестороннего развития психических и физических качеств в соответствии с возрастными и индивидуальными особенностями, подготовки к жизни в обществе, к обучению в школ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11"/>
        </w:numPr>
        <w:spacing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детей в соответствии с их возрастными, индивидуальными и склонностями, развитие способности творческого потенциала каждого ребёнка как субъекта отношений с самим собой, другими детьми и взрослыми и миром, развитию индивидуальных способностей воспитанников и применению актуальных и потенциальных умений и навыков в игровой деятельност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ДОУ современных педагогических технологий в соответствии с ФГОС по всем направлениям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>І. Осуществление непрерыв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1.</w:t>
      </w:r>
      <w:r>
        <w:rPr/>
        <w:t>Самообразование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7"/>
        <w:gridCol w:w="2661"/>
        <w:gridCol w:w="1662"/>
        <w:gridCol w:w="1344"/>
        <w:gridCol w:w="14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ткова Ир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на современных этапах развития Д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ева Людмила Никола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, как здоровьесберегающая технолог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русско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аталья Александ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 ДОУ и родителями при подготовке детей к шко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тературы, презентация, советы родителям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Лариса Евгень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заимодействия логопеда и специалистов в ДОУ при работе с детьми старшего дошкольного возраста, имеющих речевую патолог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на Р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онцева Елена Андре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занятиях физкультуры с детьми старшего дошкольного возра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Галина Василь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, опыты и проектирование в экологическом воспитании дошколь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а Ирина Олег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изобразительной деятельности в развитии ребё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Дарья Владимировн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казки в нравственном воспитании детей дошкольного возра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лая Светлана Серге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овых технологий в обучении детей правилам дорожного дви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Надежда Борис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делирования в речевом развитии детей дошкольного возра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, опыт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Нина Тихон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 у детей через сказ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Марина Анатоль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гры в развитии ребёнка дошкольного возра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. Открытое занят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ько Нина Валерь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ализации успешной адаптации детей раннего и младшего возраста в детском сад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, МППС, открытое заня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тина Наталья Геннадь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 в период адаптации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ПП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ы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методов и приёмов в работе с детьми младшего дошкольного возра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ПП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2. 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811"/>
        <w:gridCol w:w="426"/>
        <w:gridCol w:w="2693"/>
        <w:gridCol w:w="139"/>
        <w:gridCol w:w="166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</w:tr>
      <w:tr>
        <w:trPr/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Прохождение аттес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Надежда Борисов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ткова Ирина Владимиров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7365D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Прохождение курсовой переподготовк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йденных курс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ткова Ирина Владимиров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ько Нина Валерьев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Лариса Евгеньев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г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Слушатели методических объедине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елая Светлана Сергеевн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Надежда Борисовн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а Ирина Олеговн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Нина Тихоновн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арья Владимировн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Марина Анатольевн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Галина Васильевн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ько Нина Валерьевн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тина Наталья Геннадьевн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това Елена Александровн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 xml:space="preserve">.Организационно- педагогическая рабо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</w:t>
      </w:r>
      <w:r>
        <w:rPr/>
        <w:t>Пед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3"/>
        <w:gridCol w:w="1842"/>
        <w:gridCol w:w="20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– круглый стол «Планирование работы ДОУ на 2018-2019 учебный год в условиях ФГОС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ланирования работы ДОУ с учётом ФГОС. Ознакомление с годовым планом работы ДОУ, ООП ДОУ, режимом работы ДО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модель образовательного процесса. Утверждение рабочих программ. Календарно – тематическое планиро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hanging="8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еративного контроля «Подготовка к новому учебному году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Подситкова И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час </w:t>
            </w:r>
            <w:r>
              <w:rPr>
                <w:rStyle w:val="C2"/>
                <w:rFonts w:cs="&amp;quot;Times New Roman" w:ascii="&amp;quot;Times New Roman" w:hAnsi="&amp;quot;Times New Roman"/>
                <w:bCs/>
                <w:color w:val="000000"/>
                <w:sz w:val="24"/>
                <w:szCs w:val="24"/>
              </w:rPr>
              <w:t>«Посвящение в профессию – воспит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сентябр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час  «Педагогическое мастерство педаго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октябр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новационная деятельность как условие формирования профессиональной компетентности педагог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– устный журнал передового опы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полнения решения педсовета. Старший воспитатель Подситкова И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тоги смотра – конкурса </w:t>
            </w:r>
            <w:r>
              <w:rPr>
                <w:i/>
                <w:color w:val="000000"/>
              </w:rPr>
              <w:t>«Лучший уголок по ПДД».</w:t>
            </w:r>
            <w:r>
              <w:rPr>
                <w:color w:val="000000"/>
              </w:rPr>
              <w:t xml:space="preserve"> </w:t>
            </w:r>
            <w:r>
              <w:rPr/>
              <w:t>Старший воспитатель Подситкова И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 «Ваш творческий потенциал». Старший воспитатель Подситкова И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Тонких Н.Б (распространение  опыта работы) «Использование мнемотехники в развитии речи детей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Штанько Н.В. «Использование новых технологий в дидактических играх  с детьми раннего возраста»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Бекетовой Н.Т. «Использование нетрадиционных техник рисования (граттаж) в работе с детьми старшего дошкольного возраста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Дебелой С.С.  «Использование нетрадиционных технологий  в работе с детьми по правилам дорожного движ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 Форма проведения «Круглый стол» с участием учителей, родителей подготовительной групп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етского сада в обучении детей грамоте». Старший воспитатель Подситкова И.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асиленко Д.В. «Подготовка к школ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хи и проблемы в подготовке детей к школе Выступление Белокрыловой Д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будущего первоклассника». Выступление учи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». Выступление педагога – психолога Родионовой Н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овет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встреча педагог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ма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учреждения за 2019-2020г. Подготовка к новому 2020 – 2021 учебному год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ёт о проделанной методической работе за 2019-2020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наших успехах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узки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в подготовительной групп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Кравец Л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Родионова Н.А.,</w:t>
              <w:br/>
              <w:t>инструктор по физической культуре Чу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локрылова И.О., Василенко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вижение кандидатур на награждение по итогам работ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2.Методические объединения (коллективные просмот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про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едового педагогического опыта работы педагогов в соответствии с выбранной темой и формами индивидуального повышения квалификации (самообразование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 «Играем, обучаемся, развивае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блемного обучения как средства развития и подготовки к школьному обучению   дошколь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Кравец Л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Родион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локрылова И.О., Василенко Д.В.</w:t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>3.</w:t>
      </w:r>
      <w:r>
        <w:rPr/>
        <w:t>Смотры – конкурсы, конкур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цветов «Цветоч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 старший воспитатель</w:t>
            </w:r>
          </w:p>
        </w:tc>
      </w:tr>
      <w:tr>
        <w:trPr>
          <w:trHeight w:val="9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курс «Дорож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, старший воспитатель</w:t>
            </w:r>
          </w:p>
        </w:tc>
      </w:tr>
      <w:tr>
        <w:trPr>
          <w:trHeight w:val="6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тва и фантазии «Осенняя выставка-продаж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тарший воспита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ий уголок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питатели групп совместно с родител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курс  «Мы помним Вас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спитатели групп совместно с родителями</w:t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>4. Накопление, обобщение, распространение и внедрение передового педагогического опыта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8"/>
          <w:szCs w:val="8"/>
          <w:u w:val="single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копление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sz w:val="28"/>
          <w:szCs w:val="28"/>
        </w:rPr>
        <w:t>Использование игровых методов и приёмов в работе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воспитатели Штанько Н.В., Чмутина Н.Г.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sz w:val="28"/>
          <w:szCs w:val="28"/>
        </w:rPr>
        <w:t>Роль сказки в нравственном воспитании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воспитатель Василенко Д.В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спользование новых технологий в обучении детей правилам дорожного движения» - воспитатель Дебелая С.С.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зыкотерапия, как здоровьесберегающая технология» - музыкальный руководитель Колонтаева Л.Н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общение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Система взаимодействия логопеда и специалистов в ДОУ при работе с детьми старшего дошкольного возраста, имеющих речевую патологию» - учитель – логопед Кравец Л.Е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недрение 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спользование мнемотехники в развитии речи детей дошкольного возраста» - воспитатель Тонких Н.Б.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спитание любви и бережного отношения к родной природе» - воспитатель Бекетова Н.Т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Распространение 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брошюры «Использование новых технологий в развитии детей дошкольного возраста»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>5. Творческая группа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группы: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ситкова И.В. – старший воспитатель,  председатель ТГ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лонтаева Л.Н. – музыкальный руководитель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одионова Н.А. -  педагог – психолог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авец Л.Е. – учитель – логопед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ухонцева Е.А – инструктор по физической культуре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онких Н.Б. – воспитатель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ебелая С.С. – воспитатель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>III. Повышение профессионального уровня педагогических работников</w:t>
      </w:r>
    </w:p>
    <w:p>
      <w:pPr>
        <w:pStyle w:val="Style16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еминары – практику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125" w:right="125" w:hanging="0"/>
              <w:jc w:val="both"/>
              <w:outlineLvl w:val="3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нетрадиционными техниками рисования</w:t>
              <w:br/>
              <w:t>и их роль в развитии детей дошкольного возрас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роводить диагности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ий тренинг» (эмоциональное выгорание педагог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Родионова Н.А</w:t>
            </w:r>
          </w:p>
        </w:tc>
      </w:tr>
    </w:tbl>
    <w:p>
      <w:pPr>
        <w:pStyle w:val="Style16"/>
        <w:numPr>
          <w:ilvl w:val="0"/>
          <w:numId w:val="16"/>
        </w:numPr>
        <w:jc w:val="center"/>
        <w:rPr/>
      </w:pPr>
      <w:r>
        <w:rPr/>
        <w:t xml:space="preserve">Консульт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утренней гимнастики с детьми младшего дошкольного возраста (для молодого воспитател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, как здоровьесберегающая техн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в детском са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как средство развития речи дошколь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Кравец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минуток (для молодого воспитател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Чухонце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участке летом. Советы и рекомендации для молодого воспит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 с детьми в летни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, осуществляющих педагогическую деятельнос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гулок в разное время года (для молодого воспитател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6"/>
        </w:numPr>
        <w:jc w:val="center"/>
        <w:rPr/>
      </w:pPr>
      <w:r>
        <w:rPr/>
        <w:t>Совещание при заведующ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летней – оздоровительной компан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работы на 2018 – 2019 учебный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в ДОУ. Нормативные  документы для прохождения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хране труда, технике безопасности и охране жизни и здоровья детей, антитеррористическ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по ОТ Колонтаева Л.Н., старший воспитатель Подситкова И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ое состояние организации питания, посещения и забол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и организация работы воспитателей с учётом специфики сезон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годним праздникам: педагогическая работа, оформление групп, коридоров, обеспечение безопасности при проведении новогодних праздников. Утверждение графика дежурства на зим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о проведении досуговых мероприятий на зимних каникул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 воспитатели, музыкальный руководитель Колонта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 за 1 полугод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  от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коллектив Д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к дню защитника Отечества, 8 ма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по планированию учебно – 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людения режима д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по организации и проведению запланированных мероприяти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субботн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 за 2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летне – оздоровите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о работе с детьми в летний период, о предупреждении травмат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выполнении летней оздоровительной программ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</w:t>
      </w:r>
      <w:r>
        <w:rPr/>
        <w:t>Медико – психолого – педагогические совещ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тей  дошкольного возраста с учетом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– психолог Родион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– логоп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ец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 с радостью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у детей в период адаптации к школ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лазами учител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грамоте при подготовке к школьному обучению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Подситко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воспитатели подготовительных групп Белокрылова И.О., Василенко Д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– это серьёзно!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ёнку адаптироваться к детскому сад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методов и приёмов в работе с детьм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асто болеет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группы раннего возраста Штань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Родион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– это серьёзно!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по воспитанию у детей культурно – гигиенических навыков и самообслуживания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вигательной активности на прогулке, групп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их – старших груп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>. Руководство и контроль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wave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wave"/>
          <w:lang w:eastAsia="ru-RU"/>
        </w:rPr>
        <w:t>1. Мониторинги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здоровьесбережения детей в условиях ДОУ;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утренний мониторинг качества образования ДОУ.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2. </w:t>
      </w:r>
      <w:r>
        <w:rPr/>
        <w:t>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Постоя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 – воспит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уровня интеллектуального развити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, старший воспитатель Подситкова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ние найти индивидуальный подход к дет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педагог-психолог Родионова Н.А.,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и организация работы воспитателей с учётом специфики се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ррекция системы работы воспит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состояние готовности к учебному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педагог-психолог Родионова Н.А.,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Предупредите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соблюдения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авильность дозировки зан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танько И.В., старший воспитатель Подситкова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дико – педагогическ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аливания детей в условиях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сихолого – педагогической помощи молодым педагог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   педагог-психолог Родионова Н.А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й активности на прогулке, групп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по воспитанию у детей культурно – гигиенических навыков и самообслуж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у детей в период адаптации к шко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, 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кина Г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при подготовке детей к школьному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 дошкольников в процессе проблем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спользование новых технологий для развития творческого потенциала ребёнка- дошколь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ониторинг детей подготовительных гру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,   педагог-психолог Родионова Н.А., воспитатели  Василенко Д.В., Белокрылова И.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равните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в соответствии с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проблем в календарно – тематическом планиров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Подситкова И.В.,   воспитатели дошкольных  групп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в соответствии с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спользование игровых методов и приёмов в работе с деть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 образовательной педагогической работы воспитателей дошкольных и подготовительных к школе гру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Штанько И.В., старший воспитатель Подситкова И.В.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 xml:space="preserve"> Работа в методическом кабин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с, воспитател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одсит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молодому специалис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 учителя – логопеда Кравец Л.Е. «Система взаимодействия логопеда и специалистов в ДОУ при работе с детьми старшего дошкольного возраста, имеющих речевую патологию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прохождения аттестации (заполнение экспертного заключения) учителя – логопеда Кравец Л.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 по результатам заседания педагогического 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й к аттестации педагогических работников, педагогическим советам, методическим пятиминут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положение по проведению смотров – конкурсов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ая работа творческой групп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амяток для проведения тематических провер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консультаций с аттестующимися педагог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вопросы к педчасу  «Педагогическое мастерство педагог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молодых специалистов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бразования (определение перспектив 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а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к проведению педсоветов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профессиональных затруднений и интересов (наблюдение, анкетирование, тестирование, собеседование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вопросы по теме итогового  педсо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опыта работы педаг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удовлетворенности родителями предоставляемыми образовательными услугами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корректировку календарно-тематического планирования на летний оздоровитель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годовой план работы ДОУ на 2019 -2020 учебн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о самообраз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8"/>
          <w:szCs w:val="8"/>
          <w:u w:val="single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>. Организационно – педагогическая работа с детьми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досугов, развлечений по русской культуре, экологии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ины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, праздников посвящённых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Матери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защитника Отечества,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тор по физической культуре Чу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 и развлече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Чу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Колонтаева Л.Н., воспитатели Белокрылова И.О., Василенко Д.В.  </w:t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u w:val="single"/>
          <w:lang w:eastAsia="ru-RU"/>
        </w:rPr>
        <w:t>. Работа с родителями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BosaNovaCps;Courier New" w:hAnsi="a_BosaNovaCps;Courier New" w:eastAsia="Times New Roman" w:cs="a_BosaNovaCps;Courier New"/>
          <w:color w:val="0070C0"/>
          <w:sz w:val="28"/>
          <w:szCs w:val="28"/>
          <w:lang w:eastAsia="ru-RU"/>
        </w:rPr>
      </w:pPr>
      <w:r>
        <w:rPr>
          <w:rFonts w:eastAsia="Times New Roman" w:cs="a_BosaNovaCps;Courier New" w:ascii="a_BosaNovaCps;Courier New" w:hAnsi="a_BosaNovaCps;Courier New"/>
          <w:b/>
          <w:color w:val="0070C0"/>
          <w:sz w:val="28"/>
          <w:szCs w:val="28"/>
          <w:lang w:eastAsia="ru-RU"/>
        </w:rPr>
        <w:t>1.Работа  с  семьями группы рис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– 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олучие в семье, что для этого нужно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ебенок становится непослушным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сь понимать ближнего своего как самого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Штань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Роди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– психолог Родионова Н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й агитации, информационных стендов по различ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литературы по востребованным вопро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ит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советы, рекоменд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Родион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гармоничных детско – родительских отношени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овой с 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Родионова Н.А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.</w:t>
      </w:r>
      <w:r>
        <w:rPr/>
        <w:t>Работа с родителям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родительского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Штанько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иткова И.В.</w:t>
              <w:br/>
              <w:t xml:space="preserve"> специалисты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онсультатив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, по пла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пользование системы дополнительного образования в ДОУ - фактор успешности взаимодействия всех участников воспитательно-образовательного процесса. Выступление педагогов дополнительного образова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зопасная дорога. Выступление инспектора ГИБДД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выставках «Цветочный мир», «Осенняя ярмарка - продажа», «Лучший уголок группы», «Мы помним Ва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осуге «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Чухонц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Штанько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иткова И.В.</w:t>
              <w:br/>
              <w:t xml:space="preserve"> специалисты, воспитатели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</w:t>
      </w:r>
      <w:r>
        <w:rPr/>
        <w:t>Организационно-педагог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досугов, развлечений по русской культуре, эколог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, посвящённых Дню защитника Отечества, Дню Поб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лонтаева Л.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тор по физической культуре Чу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 и развлеч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Чухон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a_BosaNovaC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4:00Z</dcterms:created>
  <dc:creator>user</dc:creator>
  <dc:description/>
  <dc:language>en-US</dc:language>
  <cp:lastModifiedBy>1</cp:lastModifiedBy>
  <dcterms:modified xsi:type="dcterms:W3CDTF">2019-08-29T01:54:00Z</dcterms:modified>
  <cp:revision>2</cp:revision>
  <dc:subject/>
  <dc:title/>
</cp:coreProperties>
</file>