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/>
        <w:drawing>
          <wp:inline distT="0" distB="0" distL="0" distR="0">
            <wp:extent cx="6089650" cy="535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 xml:space="preserve">План медицинских мероприятий 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 xml:space="preserve">в МКДОУ «Детский сад </w:t>
      </w:r>
      <w:r>
        <w:rPr/>
        <w:t>«Солнышко» с. Амурзет»</w:t>
      </w:r>
    </w:p>
    <w:tbl>
      <w:tblPr>
        <w:tblW w:w="1049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197"/>
        <w:gridCol w:w="2108"/>
        <w:gridCol w:w="3508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  <w:t>1.Организационная работ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ировка мебели по рос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и по охране жизни и здоровья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ация детей к д/сад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носа инфекционных заболеваний в ДО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воспитателями и помощниками воспитателей о борьбе и предупреждении педикулез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мытья игру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тривание в помещениях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ературный режим в групп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осанки, плоскостопия, сколиоз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нструктор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ОРВИ и гриппа. Вакцинация против грипп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 у дете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, внешний вид. Правила прохождения мед. осмотр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методика закаливающих мероприят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я зр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желудочно-кишечных заболеваний. Профилактика гельминтозов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ильного</w:t>
            </w:r>
            <w:r>
              <w:rPr>
                <w:rFonts w:ascii="Times New Roman" w:hAnsi="Times New Roman" w:cs="Times New Roman" w:eastAsia="MS Gothic;ＭＳ ゴシック"/>
                <w:sz w:val="28"/>
                <w:szCs w:val="28"/>
                <w:lang w:val="en-US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я детей. Сервировка стол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жизни и здоровья дет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довитые грибы и рас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нечный и тепловой уд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травматиз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вления и ожог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летней оздоровительной рабо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2.Работа   с младшими  воспитателям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, внешний ви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й режим ДО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. Объем блюд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инвентаря, соблюдение правил маркиров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ытья посуды, обработка ветош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и проведение текущей и генеральной уборок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уборочного инвентаря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ные мероприятия при вирусной инфекци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мены постельного белья, полотенец. Хранение и маркировк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сотрудников. Требования к прохождению мед. осмотров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вачей, разведения дез. раствора, его хранение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лещевого энцефалит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борки уличного участк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3. Работа  с работниками пищеблок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мещений после приготовления блюд из ку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январь, апрел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уборка пищеблок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Февра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ырых яиц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иготовлению запекано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Ма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иготовлению мясных блю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овощ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, Ноябр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на пищебло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Июнь, Октябр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посуды на пищебло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Сентябрь 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мытья плит, духовок, столовых приборов, посу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иготовлению гарниров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витаминизация пит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к сотрудникам, требования к прохождению медосмотра сотрудник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яс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дачи пищ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CC2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CC22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CC22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CC22A"/>
                <w:sz w:val="28"/>
                <w:szCs w:val="28"/>
              </w:rPr>
              <w:t>Работа с родителями (беседы, консультации, стендовая информация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адаптации ребенка в д/сад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дня детского учрежд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простудных и инфекционных заболева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ГН у детей, внешний вид, состояние ногтей, наличие носовых платков у дет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чесотки, педикулез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по погод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и солнечный удар. Оказание первой помощи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ой энцефалит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дете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гимнастики, походы - обязательные для развития детского организм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ть здоровым душой и телом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ослабленных и часто болеющих дете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каливающих процедур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66"/>
                <w:sz w:val="28"/>
                <w:szCs w:val="28"/>
              </w:rPr>
              <w:t>5.Консультации для работников ДОУ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витаминов для здоровья ребен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закаливания в сохранении и укреплении здоровья дошкольников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видение, компьютер и ребено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Оздоровительно-профилактическ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0470" w:type="dxa"/>
        <w:jc w:val="left"/>
        <w:tblInd w:w="-7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3970"/>
        <w:gridCol w:w="3265"/>
        <w:gridCol w:w="2534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проведение утренней гимнастик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  занятий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каливающих процедур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по ребристым дорож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ывание до локт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ждение босиком по трав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 после приема пищ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пяченой водой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корбиновая кисл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таминизация третьего блюда вит. С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5 месяц(1 раз в день чередовать через 10 дн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по назначению врач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о массажу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ание носа проточной водой (при умывании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-луковые  закуски и ароматерап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 эпидемический и эпидемический пери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кцинация против грипп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эпидемический и эпидемический пери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Циклограмма работы медицинской сестры детского сада на месяц</w:t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013"/>
        <w:gridCol w:w="201"/>
        <w:gridCol w:w="414"/>
        <w:gridCol w:w="1233"/>
        <w:gridCol w:w="151"/>
        <w:gridCol w:w="372"/>
        <w:gridCol w:w="181"/>
        <w:gridCol w:w="1238"/>
        <w:gridCol w:w="116"/>
        <w:gridCol w:w="383"/>
        <w:gridCol w:w="2026"/>
        <w:gridCol w:w="49"/>
        <w:gridCol w:w="138"/>
      </w:tblGrid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83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я неделя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я неделя</w:t>
            </w:r>
          </w:p>
        </w:tc>
        <w:tc>
          <w:tcPr>
            <w:tcW w:w="1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я неделя</w:t>
            </w:r>
          </w:p>
        </w:tc>
        <w:tc>
          <w:tcPr>
            <w:tcW w:w="2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я неделя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проведения режимных мероприятий.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организации питания.</w:t>
            </w:r>
          </w:p>
        </w:tc>
        <w:tc>
          <w:tcPr>
            <w:tcW w:w="1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проведения режимных мероприятий.</w:t>
            </w:r>
          </w:p>
        </w:tc>
        <w:tc>
          <w:tcPr>
            <w:tcW w:w="2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организации питания.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пищи; корректировка мен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ививочных бакпрепаратов в поликлинике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детей, проведение антропометрических изме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, регистрация спра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.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соблюдения санэпидрежим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</w:t>
            </w:r>
          </w:p>
        </w:tc>
        <w:tc>
          <w:tcPr>
            <w:tcW w:w="2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соблюдения санэпидрежима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пищи; корректировка мен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иатром: проведение осмотра, приви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22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. Работа с документацией</w:t>
            </w:r>
          </w:p>
        </w:tc>
        <w:tc>
          <w:tcPr>
            <w:tcW w:w="35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опросам сохранения и укрепления здоровь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83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проведения режимны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пищи; корректировка мен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ививочных бакпрепаратов в детской поликли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неральной уборки процедурного кабинета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26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ведения закаливающи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полнению предписаний Роспотребнадзора</w:t>
            </w:r>
          </w:p>
        </w:tc>
        <w:tc>
          <w:tcPr>
            <w:tcW w:w="57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ведения закаливающи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полнению предписаний Роспотребнадзор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родителей по личным вопросам</w:t>
            </w:r>
          </w:p>
        </w:tc>
      </w:tr>
      <w:tr>
        <w:trPr/>
        <w:tc>
          <w:tcPr>
            <w:tcW w:w="98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соблюдения санэпидрежим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соблюдения санэпидрежима</w:t>
            </w:r>
          </w:p>
        </w:tc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следующий месяц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пищи; корректировка мен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иатром: проведение осмотра, приви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их карт детей</w:t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22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бслуживающего персонала по соблюдению санитарных норм (по мере необходимости)</w:t>
            </w:r>
          </w:p>
        </w:tc>
        <w:tc>
          <w:tcPr>
            <w:tcW w:w="40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хгалтером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(один раз в квартал)</w:t>
            </w:r>
          </w:p>
        </w:tc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рмативными документами по вопросам здравоохра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</w:t>
            </w:r>
          </w:p>
        </w:tc>
      </w:tr>
      <w:tr>
        <w:trPr/>
        <w:tc>
          <w:tcPr>
            <w:tcW w:w="98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42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дминистративно медицинских вопросов</w:t>
            </w:r>
          </w:p>
        </w:tc>
        <w:tc>
          <w:tcPr>
            <w:tcW w:w="22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зического развития, заболеваемости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ой документаци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</w:t>
            </w:r>
          </w:p>
        </w:tc>
        <w:tc>
          <w:tcPr>
            <w:tcW w:w="24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2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пищи; корректировка меню</w:t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работников по личным вопросам</w:t>
            </w:r>
          </w:p>
        </w:tc>
        <w:tc>
          <w:tcPr>
            <w:tcW w:w="42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 в поликлинику, бухгалтерию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2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</w:t>
            </w:r>
          </w:p>
        </w:tc>
      </w:tr>
    </w:tbl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План мероприятий по профилактике гриппа и ОРВИ </w:t>
      </w:r>
    </w:p>
    <w:p>
      <w:pPr>
        <w:pStyle w:val="Style15"/>
        <w:ind w:left="-709" w:hanging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МКДОУ «Детский сад «Солнышко» с. Амурзет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профилактические прививки против гриппа в соответствии с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озникновении в дошкольном учреждении, 5 или более случаев гриппа в течении 7 дней, связанных между собой инкубационным периодом, медицинскому персоналу сообщить в ФБУЗ «Центр гигиены и эпидемиологии в ЕАО» и его филиал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эпидемического неблагополу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деление групп в дошкольном учреждении, постоянство оптимальной температуры, правильное проветривания и влажной уборки детских комнат, максимальное пребывание на воздухе, полноценное витаминизированное пит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эпидемического неблагополу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ежедневного утреннего осмотра детей с термометрией и осмотром слизистой носоглотки силами медработников и воспитателей ДОУ. При появлении первых заболеваний у детей, немедленно их изолиров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эпидемического неблагополу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выявленных больных гриппом в ДОУ проводить мероприятия в соответствии гла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нитарно – эпидемиологических правил СП 3.1.2.3117 – 13 «ОРВИ», а также с учётом заболеваемости гриппом и ОРВИ приостанавливать учебный процесс и ограничивать проведение массовых культурных, спортивных и других мероприят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эпидемического неблагополу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 ДОУ детей переболевших гриппом и ОРЗ только после полного исчезновения всех клинических симпто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эпидемического неблагополу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гистрации 5 и более случаев заболевания гриппом в ДОУ в течение 14 дней с момента выявления последнего заболевшего, с целью предупреждения распространения заболеваний гриппом, в коллективе не принимать новых детей и не переводить в другие коллективы, кроме привитых против гриппа в данный эпидемический сез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вспы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ить выход на работу педагогов, воспитателей и обслуживающего персонала с признаками заболевания гриппом и ОРЗ. Для персонала карантинных групп обязательное ношение марлевых масок. Маски менять каждые 3- 4  часа работ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вспы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27:00Z</dcterms:created>
  <dc:creator>Аня</dc:creator>
  <dc:description/>
  <cp:keywords/>
  <dc:language>en-US</dc:language>
  <cp:lastModifiedBy>1</cp:lastModifiedBy>
  <cp:lastPrinted>2019-08-20T15:27:00Z</cp:lastPrinted>
  <dcterms:modified xsi:type="dcterms:W3CDTF">2019-08-21T01:50:00Z</dcterms:modified>
  <cp:revision>5</cp:revision>
  <dc:subject/>
  <dc:title/>
</cp:coreProperties>
</file>