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Конспект непосредственной образовательной деятельност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 развитию речи с использованием мнемотехники  на тему: Составление рассказа «Весна»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одолжительность занятия 20 минут;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нятие № 2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формировать умение у детей составлять связный рассказ о весне с помощью мнемотаблиц.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граммные задач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Образовательн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 формировать умение составлять связный рассказ по опорным схемам; расширять, уточнять и обогащать словарь детей, используя знаково-символическую систему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Развивающ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развивать связную речь, умение подбирать действия и признаки, словесно-логическое мышление, зрительное внимание, наблюдательность, мелкую и общую моторику, инициативность, координацию движений, творческое воображение, мышление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оспитательны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воспитывать отзывчивость, доброжелательность, желание общаться и играть со взрослым и сверстниками, заботливое отношение и любовь к природе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ловарная работа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сн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сенние месяцы: март, апрель, ма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меты весны: становится тепло, тает снег, деревья просыпаются, появляются цвет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лнце, ручеек, сосулька, птиц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ндивидуальная работ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ктивизировать словарные слова у Данила, Сережи, Маш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Формы и методы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групповая, игровые, словесные, наглядные, практически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Технологии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чностно – ориентированная, развивающая, здоровьесберегающая, исследовательская, проектна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ланируемые результаты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 имеют расширенное преставление о весне как времени год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них сформирован навык употребления имени прилагательного с именем существительным в мужском, женском, среднем родах и подбора определений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нники умеют составлять рассказ по заданной теме с использованием мнемосхем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ширены представления воспитанников об окружающем мир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магнитофон, ноутбук, аудиозапись «Времена года. Весна» П.И. Чайковский, мяч, указка-сосулька.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емонстрационный материал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мнемосхемы.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едварительная работ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беседы, рассматривание иллюстраций по теме «Весна», наблюдение во время прогулок, экскурсий; чтение произведений художественной литературы о весне; работа над составлением мнемосхем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24" w:before="60" w:after="120"/>
        <w:jc w:val="both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од НОД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I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рганизационный момент. Эмоциональный настрой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 входят в группу под негромкую музыку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тель: Здравствуйте ребята, я очень рада видеть вас! Давайте посмотрим друг на друга и поприветствуем: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дрaвствуй, небо голубое!</w:t>
        <w:br/>
        <w:t>Здрaвствуй, солнце золотое!</w:t>
        <w:br/>
        <w:t>Здрaвствуй, вольный ветерок!</w:t>
        <w:br/>
        <w:t>Здрaвствуй, солнечный денек!</w:t>
        <w:br/>
        <w:t>Я живу в родном крaю.</w:t>
        <w:br/>
        <w:t>Всех я вaс приветствую!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Дети встают в круг)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 Игра «Запоминай-ка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ведение в тему)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тель: Ребята, давайте поиграем. Вы должны быть очень внимательными и запомнить как можно больше слов: ручеек, подснежник, проталинка, сосулька, лужи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ие слова запомнил ты?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 запомнили все названные слова, потому что были внимательными. Молодцы!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какому времени года мы можем отнести перечисленные слова? 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ес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ое время года было до весны? 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Зим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ое время года наступит после весны? 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Лет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ое время года будет между зимой и летом? 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ес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II. Основная часть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тель: Весна приготовила для вас сюрприз. Отгадайте, что это?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исит за окошком</w:t>
        <w:br/>
        <w:t>Кулек ледяной.</w:t>
        <w:br/>
        <w:t>Он полон капели</w:t>
        <w:br/>
        <w:t>И пахнет весной.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(Сосулька)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тель: Молодцы, ребята, правильно. Вот она волшебная сосулька, и я хочу с вами поиграть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 Игра «Волшебная сосулька»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Педагог объясняет: тот, до кого дотронется волшебная сосулька, тот и отвечает. Дети садятся вокруг воспитателя на коврике)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тель: Весна (какая?): теплая, нежная, веселая, долгожданная, солнечная, дождливая, ранняя, поздняя, долгая, радостная, ветреная.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тель: Молодцы. Как много вы знаете о весне! Ребята, а вы зиму с весной не перепутаете?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Дети встают полукругом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Давайте проверим!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 Игра «Скажи наоборот»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тель: Ребята, сейчас я вам буду говорить словосочетания о зиме, а вы мне будете называть словосочетания о весне с противоположным значением, а чтобы нам легче было выполнить задание, весна отправила нам свой солнечный мячик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има ушла, а весна – … 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ришл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има холодная, а весна – … 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тёпл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имой солнце морозит (не греет), а весной – … 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гре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имой сугробы высокие, а весной – … 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низк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имой лед толстый, а весной – … 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тонк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имой день короткий, а весной – … 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длинны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имой воздух холодный, а весной – … 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теплы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имой птицы поют тихо, а весной – … 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громк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тель: Все правильно ответили, молодцы!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Дети садятся на стульчики)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 Составление рассказа о весне с помощью мнемотаблицы.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бята, мы с вами повторили признаки и явления весны, а теперь давайте побудем писателями и составим интересный рассказ о весне, а помогут нам в этом схемы-картинки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На экране схема первого предложения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тель: Ребята, составьте предложение по схеме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Один ребенок преобразует, символы в образы и составляет предложение «Весной ярко светит солнце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И так дети по всеми схемами составляют отдельные предложения)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меры составления предложений по мнемотаблицам: Весной…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рко светит солнце.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ет снег и появляются проталины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гут ручьи, дети пускают кораблик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деревьях набухают почки, появляется трава…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тель: Молодцы ребята, замечательные предложения о весне вы составили, а сейчас я приглашаю вас на физминутку «Подснежники»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. Физкульминутка «Подснежники».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т подснежники проснулись (встают, протирают глаза),</w:t>
        <w:br/>
        <w:t>Улыбнулись (улыбаются),</w:t>
        <w:br/>
        <w:t>Потянулись (тянутся),</w:t>
        <w:br/>
        <w:t>Раз – росой умылись (умываются),</w:t>
        <w:br/>
        <w:t>Два – изящно покружились (кружатся),</w:t>
        <w:br/>
        <w:t>Три – нагнулись и присели (наклоняются и приседают),</w:t>
        <w:br/>
        <w:t>А четыре – полетели (бегают),</w:t>
        <w:br/>
        <w:t>Пять – они остановились (останавливаются)</w:t>
        <w:br/>
        <w:t>И тихонько опустились (приседают)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Дети проходят на стульчики. На экране мнемотаблица для составления полного рассказа о весне).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тель: Ребята, как будет назваться наш рассказ? 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ес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. 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Один ребенок составляет рассказ по картине)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тель: Молодцы, ребята, какие интересные получились у вас рассказы! За вашу хорошую работу весна вам дарит вам подарки, яркие «Солнышки-медальки»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III. Заключительная часть. Рефлексия.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тель: Молодцы, ребята мы весну долго ждали? Значит она какая? 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Долгожданн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!) 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5:37:00Z</dcterms:created>
  <dc:creator>Пользователь</dc:creator>
  <dc:description/>
  <cp:keywords/>
  <dc:language>en-US</dc:language>
  <cp:lastModifiedBy>Adminos</cp:lastModifiedBy>
  <dcterms:modified xsi:type="dcterms:W3CDTF">2019-12-04T05:37:00Z</dcterms:modified>
  <cp:revision>2</cp:revision>
  <dc:subject/>
  <dc:title/>
</cp:coreProperties>
</file>