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сенние забав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о второй младшей групп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под музыку входят в зал, держась за руки,  заводят кр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 Мы пришли в нарядный зал на осенний карнавал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красивая осень, какой золотистый ковер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гости сегодня, ребята, на праздник к нам Осень придет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читают стихотворен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и осень снова наступила.                                                                      Листья золотые дождиком умыла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ит осень по садам,                                                                                      Ходит, удивляется.                                                                                        Точно в сказке, тут и там                                                                                    Все цвета меня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! Листопад! Листья в небе кружа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! Листопад! Листья кружат в лужиц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очки все осенним днем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ивые такие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есенку споем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листья золоты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сня «Осень в гости к нам ид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shd w:fill="FFFFFF" w:val="clear"/>
        </w:rPr>
        <w:t>Осень в гости к нам идет!</w:t>
      </w:r>
    </w:p>
    <w:p>
      <w:pPr>
        <w:pStyle w:val="Normal"/>
        <w:rPr>
          <w:rFonts w:ascii="Times New Roman" w:hAnsi="Times New Roman" w:cs="Times New Roman"/>
          <w:bCs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shd w:fill="FFFFFF" w:val="clear"/>
        </w:rPr>
        <w:t>Листик желтый, листик желтый</w:t>
        <w:br/>
        <w:t>На дорожку упадет.</w:t>
        <w:br/>
        <w:t>Это значит, это значит</w:t>
        <w:br/>
        <w:t>Осень в гости к нам идет!</w:t>
        <w:br/>
        <w:t>Припев:</w:t>
        <w:br/>
        <w:t>Приходи, красавица,</w:t>
        <w:br/>
        <w:t>Осень золотая.</w:t>
        <w:br/>
        <w:t>Деткам очень нравится</w:t>
        <w:br/>
        <w:t>Осень золотая.</w:t>
        <w:br/>
        <w:br/>
        <w:t>Вот из тучки дождик, дождик</w:t>
        <w:br/>
        <w:t>На ладошку упадет.</w:t>
        <w:br/>
        <w:t>Это значит, это значит</w:t>
        <w:br/>
        <w:t>Осень в гости к нам идет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ходит Осень, вальсиру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т и осень к нам пришла. Веселится детв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у что Осень много нам забав принесл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и я! Здравствуйте мои друзья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емного задержалась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трудилась, наряжалась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авала всем рябинкам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ые  косынки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кие, приметны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ли заметные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ши девочки- рябинки идут поплясать и свой танец  показ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 xml:space="preserve">Танец «Гопак»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lang w:eastAsia="ru-RU"/>
        </w:rPr>
        <w:t>(девочки в красных шапочках или косынках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 Ребятки очень мне понравились, молодцы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 Закружился надо мно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ждь из листьев озорно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чего же он хорош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такой еще найдешь –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конца и без начала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цевать под ним я стала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лясали, как друзья,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ждь из листиков и 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Осень золотая, всюду листопад,                                                                 Желтые листочки кружатся, летят!                                                              Листики мы соберем, потанцуем и спо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lang w:eastAsia="ru-RU"/>
        </w:rPr>
        <w:t>Танец с листочк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 окончании танца  дети  приседают, листочки кладут на дорожку, затем в игре на 1 куплет, гуляя, выбирают другой листочек, в конце игры собира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сня-игра с листочк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сен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го – долго лесом шла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ешки я в корзинку собрал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ла встречу детвору –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грать я вас зову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Игра «Кто быстрее орехи соберет?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ребёнка, 2 корзинки, рассыпанные шишки, кто больш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ют – 1-2-3 собери! (1-2раз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Оркестр с орешкам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индерами)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«Во саду ли в огород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сен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пасибо, милые певцы! Вы, ребята молодц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учка по небу ходила, тучка солнышко закры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лядите-ка в окошко: дождик скачет по дорожка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-2-3-4-5! Вышел дождик погуля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по крыше пробежал, к нам в окошко постуча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сенка «Дожди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ждик, дождик, кап да кап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крые дорож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нельзя идти гуля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омочим нож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онтик поскорей раскроем,  от дождя себя укрое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од зонтик поскорей, не намочит он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Игра «Солнышко и дожди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ождик кончился, опять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се пошли гуля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.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ень принесла нам щедрые подарки: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жай богатый и листочек яркий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урцы и помидоры, есть морковка и салат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к на грядке, перец сладкий и капусты целый ряд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ильный дождь пойдёт огород он наш зальё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ите мне, ребята, урожай собрать богат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lang w:eastAsia="ru-RU"/>
        </w:rPr>
        <w:t>Игра «Собери урожа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дети, все овощи и фрукты собрал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ас за все благодарю</w:t>
      </w:r>
      <w:r>
        <w:rPr>
          <w:rFonts w:eastAsia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м подарочки дарю!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ами я друзья прощаюсь и сердечно обещаю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и в будущем году</w:t>
      </w:r>
      <w:r>
        <w:rPr>
          <w:rFonts w:eastAsia="Times New Roman"/>
          <w:color w:val="000000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сти к вам опять прид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ень уходит, дети машут ей вслед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07:00Z</dcterms:created>
  <dc:creator>hp</dc:creator>
  <dc:description/>
  <dc:language>en-US</dc:language>
  <cp:lastModifiedBy>as</cp:lastModifiedBy>
  <dcterms:modified xsi:type="dcterms:W3CDTF">2019-10-02T04:07:00Z</dcterms:modified>
  <cp:revision>2</cp:revision>
  <dc:subject/>
  <dc:title/>
</cp:coreProperties>
</file>