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«Детский сад «Солнышко» села Амурз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витие музыкальности детей дошкольного возраста через приобщение их к русской народной куль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ыт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таева Л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 №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Развитие музыкальности детей дошкольного возраста через                приобщение их к русской народной культур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айд № 2  </w:t>
      </w:r>
    </w:p>
    <w:p>
      <w:pPr>
        <w:pStyle w:val="Normal"/>
        <w:shd w:fill="FFFFFF" w:val="clear"/>
        <w:spacing w:lineRule="auto" w:line="336" w:before="0" w:after="339"/>
        <w:jc w:val="right"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еловек без Родины, что соловей без песни</w:t>
      </w: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.</w:t>
      </w:r>
    </w:p>
    <w:p>
      <w:pPr>
        <w:pStyle w:val="Normal"/>
        <w:shd w:fill="FFFFFF" w:val="clear"/>
        <w:spacing w:lineRule="atLeast" w:line="39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айд №3 </w:t>
      </w:r>
    </w:p>
    <w:p>
      <w:pPr>
        <w:pStyle w:val="Normal"/>
        <w:shd w:fill="FFFFFF" w:val="clear"/>
        <w:spacing w:lineRule="atLeast" w:line="39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: Согласно социально-культурному и художественно-эстетическому направлениям ФГОС стали  актуальными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творчески активной гармоничной личности, ее духовного потенциала. Вот почему в жизнь дошкольников и в педагогический процесс детского сада важно включать разнообразные виды художественной творческой деятельности. Именно в них каждый ребенок может проявить себя наиболее полно и реализовать свою творческую активность, в том числе и музыкальность. </w:t>
      </w:r>
    </w:p>
    <w:p>
      <w:pPr>
        <w:pStyle w:val="Normal"/>
        <w:shd w:fill="FFFFFF" w:val="clear"/>
        <w:spacing w:lineRule="atLeast" w:line="39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наиболее важных средств эстетического воспитания и формирования активной творческой личности является народная культура, в которой  объединены устное народное творчество, музыкальный  фольклор, изобразительное искусство. Поскольку  я работаю музыкальным руководителем ДОУ,  остановлюсь на  музыкальном фольклоре и </w:t>
      </w:r>
      <w:r>
        <w:rPr>
          <w:rFonts w:cs="Times New Roman" w:ascii="Times New Roman" w:hAnsi="Times New Roman"/>
          <w:sz w:val="28"/>
          <w:szCs w:val="28"/>
        </w:rPr>
        <w:t xml:space="preserve">отечественных  традициях и праздниках.   </w:t>
      </w:r>
    </w:p>
    <w:p>
      <w:pPr>
        <w:pStyle w:val="Normal"/>
        <w:shd w:fill="FFFFFF" w:val="clear"/>
        <w:spacing w:lineRule="auto" w:line="336" w:before="0" w:after="33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лайд № 4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ей работы определила  развитие музыкальности детей дошкольного возраста через приобщение детей дошкольного возраста к народной культуре, воспитание на народных традициях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Слайд № 5</w:t>
      </w:r>
    </w:p>
    <w:p>
      <w:pPr>
        <w:pStyle w:val="Normal"/>
        <w:shd w:fill="FFFFFF" w:val="clear"/>
        <w:spacing w:lineRule="atLeast" w:line="39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ходя из этого, в работе я определила  следующие задачи: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детей с разнообразными формами детского музыкального фольклора;</w:t>
      </w:r>
    </w:p>
    <w:p>
      <w:pPr>
        <w:pStyle w:val="Style16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сполнительских навыков в области пения, музыкально-ритмических движений;</w:t>
      </w:r>
    </w:p>
    <w:p>
      <w:pPr>
        <w:pStyle w:val="Style16"/>
        <w:numPr>
          <w:ilvl w:val="0"/>
          <w:numId w:val="5"/>
        </w:numPr>
        <w:jc w:val="both"/>
        <w:rPr>
          <w:sz w:val="29"/>
          <w:szCs w:val="29"/>
        </w:rPr>
      </w:pPr>
      <w:r>
        <w:rPr>
          <w:bCs/>
          <w:sz w:val="28"/>
          <w:szCs w:val="28"/>
        </w:rPr>
        <w:t>развитие воображения, эмоциональности, творчества ребенка.</w:t>
      </w:r>
      <w:r>
        <w:rPr>
          <w:sz w:val="29"/>
          <w:szCs w:val="29"/>
        </w:rPr>
        <w:t xml:space="preserve"> </w:t>
      </w:r>
    </w:p>
    <w:p>
      <w:pPr>
        <w:pStyle w:val="Style16"/>
        <w:jc w:val="both"/>
        <w:rPr>
          <w:sz w:val="29"/>
          <w:szCs w:val="29"/>
        </w:rPr>
      </w:pPr>
      <w:r>
        <w:rPr>
          <w:bCs/>
          <w:sz w:val="28"/>
          <w:szCs w:val="28"/>
        </w:rPr>
        <w:t xml:space="preserve">На данный момент в МКДОУ «Детский сад «Солнышко» села Амурзет» я работаю более 20 лет и занимаюсь художественно-эстетическим развитием 150 детей во всех возрастных группах с 2-7 лет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остность педагогического процесса в нашем детском саду осуществляется реализацией Федерального государственного образовательного стандарт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сновной образовательной программы ДОУ «Солнышко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Рабочей образовательной программы по художественно-эстетическому развитию дошкольников (Направление: музык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я рабочая программа  предусматривают: воспитание интереса к музыке, эмоциональную отзывчивость; знакомство с музыкальными жанрами, развитие эстетического восприятия; формирование музыкальной культуры на основе знакомства с классической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од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современной музыкой; певческого голоса, навыков движения под музыку, игры на детских музыкальных инструментах; творческой активности детей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араллельно с развитием общих музыкальных способностей, 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смотренных ФГ образовательным стандартом,  я работаю по проблеме развития музыкальности детей через приобщ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тей дошкольного возраста к народной культуре средствами музыкального фольклора, что отражено также в моей рабочей программе.  За основу взял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Ладушки» </w:t>
      </w:r>
      <w:r>
        <w:rPr>
          <w:rFonts w:cs="Times New Roman" w:ascii="Times New Roman" w:hAnsi="Times New Roman"/>
          <w:sz w:val="28"/>
          <w:szCs w:val="28"/>
        </w:rPr>
        <w:t xml:space="preserve"> И. Каплуновой, И. Новоскольцев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«Приобщение детей к истокам русской народной культуры»    О.Л. Князев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паю также  информацию и интересный материал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вторской работы «Родник» под ред. В.Н.Косаревой. Эти программы предусматривают возрастные особенности детей и знакомят их   с музыкальным фольклором.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шие потенциальные возможности эстетического воздействия и развития музыкальности детей заключаются в народной музыке. Народные музыкальные произведения ненавязчиво, часто в веселой, игровой форме знакомят детей с обычаями и бытом русского народа, трудом, бережным отношением к природе; они полны жизнелюбия, чувства юмора.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родная музыка в процессе воспитания отличается от других  тем, что она доступно передает непосредственное движение человеческой жизни, она воплотила в себя дух эпохи, что позволяет формировать у ребенка чувство сопричастности традициям и духовным ценностям Родины. Поэтому так велико значение народного искусства в развитии личности ребенка. В дошкольном возрасте ребенок особенно активно впитывает социальный опыт, превращает его в собственный, приобщается к общечеловеческим ценностям.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зыкальный фольклор я использую  на   музыкальных; в повседневной жизни, режимных моментах; в ходе развлечений и праздников.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родная музыка вызывает интерес, приносит чувство радости, создает хорошее настроение, обеспечивает эмоционально-психологическое благополучие детей (включаю  для настроения утром музыку, когда  проветриваю музыкальный зал, а дети с родителями идут в детсад). Утреннюю зарядку, в том числе и сюжетную по русским народным сказкам  сопровождаю музыкальным фольклором.  </w:t>
      </w:r>
    </w:p>
    <w:p>
      <w:pPr>
        <w:pStyle w:val="Style16"/>
        <w:rPr>
          <w:sz w:val="29"/>
          <w:szCs w:val="29"/>
        </w:rPr>
      </w:pPr>
      <w:r>
        <w:rPr>
          <w:bCs/>
          <w:sz w:val="28"/>
          <w:szCs w:val="28"/>
        </w:rPr>
        <w:t>Свою работу я условно разделяю на несколько видов (направлений):</w:t>
      </w:r>
    </w:p>
    <w:p>
      <w:pPr>
        <w:pStyle w:val="Normal"/>
        <w:shd w:fill="FFFFFF" w:val="clear"/>
        <w:spacing w:lineRule="auto" w:line="336" w:before="0" w:after="33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 № 6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36" w:before="0" w:after="33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риятие (слушание) народной музыки, песен (колыбельных)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36" w:before="0" w:after="33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музыкальными играми и хороводами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36" w:before="0" w:after="33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народными музыкальными инструментами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36" w:before="0" w:after="33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традициями и обрядами русского народа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детские колядки, игровые попевки, колыбельные, шуточные песни, заклички, частушки, игры, хороводы, потешки, которые используются в различных обрядовых праздниках, в которых речь, движение и музыка тесно связаны.</w:t>
      </w:r>
    </w:p>
    <w:p>
      <w:pPr>
        <w:pStyle w:val="Normal"/>
        <w:shd w:fill="FFFFFF" w:val="clear"/>
        <w:spacing w:lineRule="auto" w:line="336" w:before="0" w:after="339"/>
        <w:ind w:left="36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Слайд № 7 Методы </w:t>
      </w:r>
    </w:p>
    <w:p>
      <w:pPr>
        <w:pStyle w:val="Style16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Сочетаю разнообразные формы  и </w:t>
      </w:r>
      <w:r>
        <w:rPr>
          <w:rStyle w:val="StrongEmphasis"/>
          <w:b w:val="false"/>
          <w:sz w:val="29"/>
          <w:szCs w:val="29"/>
        </w:rPr>
        <w:t>методы в своей работе  по ознакомлению с фольклором (примеры):</w:t>
      </w:r>
    </w:p>
    <w:p>
      <w:pPr>
        <w:pStyle w:val="Style16"/>
        <w:numPr>
          <w:ilvl w:val="0"/>
          <w:numId w:val="3"/>
        </w:numPr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аглядный (вношу петушка, Петрушку, матрешку и др.игрушки, иллюстрации, фотографии,  элементы русских </w:t>
      </w:r>
      <w:r>
        <w:rPr>
          <w:rStyle w:val="StrongEmphasis"/>
          <w:sz w:val="29"/>
          <w:szCs w:val="29"/>
        </w:rPr>
        <w:t>народных костюмов</w:t>
      </w:r>
      <w:r>
        <w:rPr>
          <w:sz w:val="29"/>
          <w:szCs w:val="29"/>
        </w:rPr>
        <w:t xml:space="preserve">, картины русских художников, предметы быта и творения </w:t>
      </w:r>
      <w:r>
        <w:rPr>
          <w:rStyle w:val="StrongEmphasis"/>
          <w:sz w:val="29"/>
          <w:szCs w:val="29"/>
        </w:rPr>
        <w:t>народных умельцев</w:t>
      </w:r>
      <w:r>
        <w:rPr>
          <w:sz w:val="29"/>
          <w:szCs w:val="29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sz w:val="29"/>
          <w:szCs w:val="29"/>
        </w:rPr>
        <w:t>словесный (загадываю загадки, использую потешки, подговорки при разучивании танцев, поговорки и сказки, беседую о том, как создавалась народная песня, почему назвали ее народной, почему частушку назвали частушкой, о колыбельной песне, о тех или иных народных праздниках, традициях, обычаях)</w:t>
      </w:r>
    </w:p>
    <w:p>
      <w:pPr>
        <w:pStyle w:val="Style16"/>
        <w:numPr>
          <w:ilvl w:val="0"/>
          <w:numId w:val="6"/>
        </w:numPr>
        <w:jc w:val="both"/>
        <w:rPr>
          <w:sz w:val="29"/>
          <w:szCs w:val="29"/>
        </w:rPr>
      </w:pPr>
      <w:r>
        <w:rPr>
          <w:sz w:val="29"/>
          <w:szCs w:val="29"/>
        </w:rPr>
        <w:t>практический (отрабатывая ритм, украшая исполнение русской народной песни в припеве или проигрыше или просто в оркестре, вношу детские музыкальные инструменты; дети очень любят на них играть, начиная с самых маленьких сначала на погремушках, затем на бубнах, бубенцах, ложках; треугольник музыкальный и колокольчик просто завораживают их, и все с удовольствием играют), тем самым совершенствуя чувство ритма. Вношу старинные предметы русского быта из нашей горенки, показываю для чего и как обращаться прялкой (девочки в такт пряли, а с одной – двумя еще надо позаниматься и отработать сильную долю, длительность музыкальной фразы), утюгом, самоваром и т.д.</w:t>
      </w:r>
    </w:p>
    <w:p>
      <w:pPr>
        <w:pStyle w:val="Style16"/>
        <w:numPr>
          <w:ilvl w:val="0"/>
          <w:numId w:val="6"/>
        </w:numPr>
        <w:jc w:val="both"/>
        <w:rPr>
          <w:sz w:val="29"/>
          <w:szCs w:val="29"/>
        </w:rPr>
      </w:pPr>
      <w:r>
        <w:rPr>
          <w:sz w:val="29"/>
          <w:szCs w:val="29"/>
        </w:rPr>
        <w:t>проблемный методы (исполняю вступление или припев народной песни, дети отгадывают, исполняют; и если неправилен ответ: не угадана песня или танец, не получается петь или танцевать под ту или иную мелодию, вместе с детьми приходим к выводу и находим правильный ответ и исполняем)</w:t>
      </w:r>
    </w:p>
    <w:p>
      <w:pPr>
        <w:pStyle w:val="Style16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 xml:space="preserve">В процессе занятий раскрываю </w:t>
      </w:r>
      <w:r>
        <w:rPr>
          <w:rStyle w:val="StrongEmphasis"/>
          <w:sz w:val="29"/>
          <w:szCs w:val="29"/>
        </w:rPr>
        <w:t>дошкольникам</w:t>
      </w:r>
      <w:r>
        <w:rPr>
          <w:sz w:val="29"/>
          <w:szCs w:val="29"/>
        </w:rPr>
        <w:t xml:space="preserve"> удивительный мир красоты и гармонии фольклора, вобравший в себя все традиции </w:t>
      </w:r>
      <w:r>
        <w:rPr>
          <w:rStyle w:val="StrongEmphasis"/>
          <w:sz w:val="29"/>
          <w:szCs w:val="29"/>
        </w:rPr>
        <w:t>народного творчества</w:t>
      </w:r>
      <w:r>
        <w:rPr>
          <w:sz w:val="29"/>
          <w:szCs w:val="29"/>
        </w:rPr>
        <w:t>. По мере необходимости провожу  подгрупповые и индивидуальные занятия (при подготовке к праздникам, показательным выступлениям).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льное занятие в группах дошкольного возраста имеет четкое постро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Приветствие 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. Музыкально-ритмические движения (</w:t>
      </w:r>
      <w:r>
        <w:rPr>
          <w:rFonts w:cs="Times New Roman" w:ascii="Times New Roman" w:hAnsi="Times New Roman"/>
          <w:sz w:val="28"/>
          <w:szCs w:val="28"/>
        </w:rPr>
        <w:t>общеразвивающие (ходьба, бег, прыжки, упражнения для рук) и танцевальные (полуприседания, хороводный шаг, поскоки, притопы и т. д.). Все эти движения в дальнейшем я использую  в играх, плясках, хороводах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Развитие чувства ритма. Музицирование</w:t>
      </w:r>
      <w:r>
        <w:rPr>
          <w:rFonts w:cs="Times New Roman" w:ascii="Times New Roman" w:hAnsi="Times New Roman"/>
          <w:sz w:val="28"/>
          <w:szCs w:val="28"/>
        </w:rPr>
        <w:t>.  Без ритма невозможны пение, движение. Чувство ритма есть у каждого ребенка, но его необходимо выявить и развить. Разнообразные игры на развитие чувства ритма провожу постоянно. Потешки и детские веселого характера песни помогают здоро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Пальчиковая гимнастика </w:t>
      </w:r>
      <w:r>
        <w:rPr>
          <w:rFonts w:cs="Times New Roman" w:ascii="Times New Roman" w:hAnsi="Times New Roman"/>
          <w:sz w:val="28"/>
          <w:szCs w:val="28"/>
        </w:rPr>
        <w:t xml:space="preserve"> Пальчиковая гимнастика играет очень важную роль в общем развитии ребенка. Упражнения на развитие мелкой моторики укрепляют мелкие мышцы кисти руки, что, в свою очередь, помогает в игре на музыкальных инструментах, в рисовании, а в дальнейшем и письме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говаривании потешки разными голосами (кислым, замерзшим, низким, хриплым, писклявым и т. д.) у ребенка развиваю звуко-высотный слух и голос, что очень влияет на развитие певческих навыков. Расширяются представления об окружающем мире (каждая потешка несет в себе полезную информацию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лушание музыки 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 основы музыкальной культуры, в репертуар включаю произведения   народной музыки. К каждому музыкальному произведению подбираю иллюстрации, игрушки, стихи, загадки, потешки, придумываю небольшие сюж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№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 Распевание, пение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ственное исполнение попевок, распевок, песен доставляет детям удовольствие, радость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ляски, игры, хороводы 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возможность детям подвигаться под музыкальное сопровождение, создаю радостное настроение, развивая ориентировку в пространстве, формируя коммуникативные отношения. Танец и развлекает, и развивает ребят. Танцы беру разные, в том числе народные. Движения очень простые: хлопки, притопы,  кружение. Особое внимание уделяю детскому массовому танцу, где от детей не требуется долгого разучивания  и решают множество педагогических задач: это и развитие коммуникативных отношений, вовлечение в совместную деятельность, развитие пластики и непринужденности исполнения, умения слышать изменения в музыке и соответственно менять движения; развивается чувство ритма и, конечно, хорошего музыкального вкуса.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у по приобщению к истокам русской народной культуры начинаю с детьми младшего возраста и веду на протяжении всего пребывания ребенка в ДОУ, углубляя их знания и прививая любовь к Родине, и развивая их музыкальность, способности. Малыши с удовольствием воспринимают русские народные мелодии, адаптированные в обработке для детей и эмоционально реагируют на веселые радостные плясовые мелодии, особенно с пением птиц «Полянка», «Из-под дуба» и т.д  На занятиях использую  пестушки, потешки «Моя куколка умница-разумница…», «Два дружка петушка…», «Сидит белочка в тележке…», попевки «Сорока-сорока», «Скок-поскок»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более распространенное и доступное народное музыкальное произведение – песня, поэтому я использую песенный материал, несложный и по образности («Зайка», «Петушок», «Дождик»), мелодическому и ритмическому строю, который легко усваивается детьми.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е народные песни отличает разнообразие жанров. Даже песни, сопровождающие быт ребенка, отличаются ярко выраженным характером. Некоторые из них протяжные, распевные.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ыбельным песням я уделяю особое внимание, с удовольствием их слушаю (напевала своим детям, внучатам) и напеваю на занятиях («Танечка, баю-бай-бай», «Баю-бай, ты, собаченька, не лай», «Баю-баю»), в них ярко переданы интонации, иллюстрирующие монотонные движения колыбельки, они таят в себе неисчерпаемый источник воспитательных и образовательных возможностей (если не слушался ребенок «Баю-баюшки-баю, колотушек надаю»). Малыши с удовольствием слушают и подпевают эти песни, эмоционально откликаются на них, и непременно хотят убаюкать в кроватке   куклу либо Зайку, пришедших к ним в гости.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ю детям вспомнить мамины колыбельные или сочинить для куколки свою. Большинство ребят сначала исполняют только про бычка или «Спят усталые игрушки» (мамочки перестали петь малышам), даю задание детям, чтоб вспомнили с  родителями  знакомые колыбельные песни, разучиваю новые на музыкальных занятиях и раздаю для заучивания дома с мамой или бабушкой; предлагаю аудиозаписи колыбельных, колыбельных в сочетании со звуками природы для использования в группах перед дневным сном.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жная, ласковая, спокойная музыка и мелодичные напевы оказывают терапевтическое воздействие, создают у детей положительный эмоциональный настрой.  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 № 9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о-ритмические движения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ы музыкально-ритмических движений закладываю при пении пестушек, где ритмические приговорки сопровождаются движениями ребенка. Стараюсь подобрать такой репертуар, где есть гармоническое соединение движений и рифмованной речи. Все это впоследствии трансформируется в умение правильно говорить, точно воспроизводить движения танца или хоровода. Например: «Ладушки» (есть много вариантов, как то - «Испекла нам бабушка вкусные оладушки») — хлопать в ладоши (во всех вариантах); «Гули», « Галушки, галушки» — разводить руки в стороны; «Бабушка очки надела», «Ерши» — игра пальчиков. Сначала я разучиваю с малышами приседания и подпрыгивания под песенки-потешки, затем постепенно перехожу к обучению элементам пляски: притопам, хлопкам, вращению кистями («фонарикам»), кружению.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айд № 10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льчиковые игры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целью развития у малышей чувства ритма использую игру на детских музыкальных инструментах: погремушках, ложках, колокольчиках, бубнах. Эти инструменты впоследствии использую в плясках, песнях и играх на праздниках и развлечениях («Наша погремушка», «Пляска с ложками» для мамы, «Тихо-громко» с бубном)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 детей этого возраста есть интерес к музыке, желание ее слушать, эмоционально на нее откликаться. Образы всех используемых фольклорных музыкальных произведений взяты из жизни, конкретны и содержательны, и поэтому служат средством социализации, приобщения детей к истокам собственной культуры, одновременно развивая и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ость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36" w:before="0" w:after="339"/>
        <w:ind w:left="360" w:hanging="0"/>
        <w:rPr/>
      </w:pPr>
      <w:r>
        <w:rPr>
          <w:rFonts w:cs="Times New Roman" w:ascii="Times New Roman" w:hAnsi="Times New Roman"/>
          <w:sz w:val="29"/>
          <w:szCs w:val="29"/>
        </w:rPr>
        <w:t>Слайд №11</w:t>
      </w:r>
    </w:p>
    <w:p>
      <w:pPr>
        <w:pStyle w:val="Normal"/>
        <w:shd w:fill="FFFFFF" w:val="clear"/>
        <w:spacing w:lineRule="auto" w:line="336" w:before="0" w:after="339"/>
        <w:ind w:left="360" w:hanging="0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ДМИ</w:t>
      </w:r>
    </w:p>
    <w:p>
      <w:pPr>
        <w:pStyle w:val="Normal"/>
        <w:shd w:fill="FFFFFF" w:val="clear"/>
        <w:spacing w:lineRule="auto" w:line="336" w:before="0" w:after="339"/>
        <w:ind w:left="36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Особенное удовольствие доставляет детям игра на </w:t>
      </w:r>
      <w:r>
        <w:rPr>
          <w:rStyle w:val="StrongEmphasis"/>
          <w:rFonts w:cs="Times New Roman" w:ascii="Times New Roman" w:hAnsi="Times New Roman"/>
          <w:sz w:val="29"/>
          <w:szCs w:val="29"/>
        </w:rPr>
        <w:t>народных музыкальных инструментах</w:t>
      </w:r>
      <w:r>
        <w:rPr>
          <w:rFonts w:cs="Times New Roman" w:ascii="Times New Roman" w:hAnsi="Times New Roman"/>
          <w:sz w:val="29"/>
          <w:szCs w:val="29"/>
        </w:rPr>
        <w:t xml:space="preserve">: ложках, бубенцах, трещотках. 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среднего возраста отличаются большей самостоятельностью, они способны к простейшим обобщениям и анализу. В легкой, доступной форме я начинаю знакомство с народным календарем. Для этой работы подобрала практический материал: песни, игры, хороводы, отражающие четыре времени года.   Например: осенью, когда дети на познавательных занятиях знакомятся с трудом взрослых, я использую песни, хороводы о труде осенью «Ой, что за народ», «Урожайная», «Строим дом»,  «Капустка».  Продолжаю знакомить с колыбельными песнями, даю сведения о колыбели, рассказываю о доброте материнских рук, через это показываю выразительные средства колыбельной песни («Баю-баю, зыбаю, мать ушла за рыбою»). Даю возможность детям самим придумывать колыбельные песенки, которые они с удовольствием поют на занятиях, баюкая кукол. Обращаю внимание детей и на различные виды фольклорных песен: лирические, плясовые, шуточные, игровые. Использую эти виды песен как на занятиях, так и праздниках «Заинька в огороде» — на осенних праздниках, «Щедровки», «Колядки» на «Святки», «Весна-красна», «Солнышко» — на весенних гуляниях и т.д. Популярностью, особенно у девочек, пользуются хороводы. Хороводам присуще драматизация — «Каравай», «Ай, тари, тари», «Заинька выходи». В нашем саду хороводы украшают любой праздник. Колоритный хоровод «Как на тоненький ледок» дети водили на зимний праздник, «Веснянка», «Земелюшка — чернозем» стали «изюминкой» на празднике вес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оей работе я использую разные виды народных игр, образы, сюжетное действие, правила в которых, унаследованы от древних языческих времен, которые связаны с календарными праздниками — «Дрема»- зимние Святки, «Кострома» — весенние посиделки. Во всех играх усилена развлекательная функция: исход игры — это, по существу, ловишки.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таршем дошкольном возрасте я даю детям  музыкальный материал, направленный на освоение фольклорных традиций. Углубляю сведения о народном календаре. Продолжаю развивать интонационную выразительность, акцентирую внимание на правильности интонирования и напевности, на умении слышать себя и своего соседа, на ритмичность движений в играх, плясках и хороводах. Вся работа с детьми строится на обрядах — потому что для ребенка это прежде всего встреча со сказкой. Дети с огромным удовольствием принимают участие в календарных и обрядовых праздниках, потому что в них нет определенных строгих рамок, они спонтанны и основываются на знакомом фольклорном материале.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ный песенный материал помогает эффективно решать задачу эстетического воспитания и развития творческих способностей детей старшего дошкольного возраста. Для работы  со старшими  детьми подбираю репертуар, отражающий доступные детям явления с выраженными разнообразными эмоциями, в котором использованы различные средства музыкальной выразительности, ярко передающие образ песни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сни-упражнения, которые я использую на занятиях, способствуют постепенной выработке естественного, легкого звучания голоса, чистоты интонации в пении, облегчают работу в расширении диапазона детского голоса, помогают добиться отчетливого произношения слов в песнях (мелодия песни «Прибаутка» построена на контрастном сопоставлении певческих регистров, что помогает научить детей осознанно различать высотные соотношения отдельных частей мелодии, развивает умение произвольно приспосабливать голосовой аппарат к пению как более высоких, так и более низких звуков). «Солнышко-ведрышко» - полезное упражнение на гласные для расширения диапазона голоса. Песенка «Дудочка» - одно из упражнений, которое побуждает ребенка чисто интонировать различные по высоте звуки, расширяет диапазон гол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того,чтобы  дети уверенно различали чередование долгих и коротких звуков, умели точно воспроизводить ритмический рисунок попевки, показываю , отхлопываю сначала сама, затем с детьми, а затем графически передаю это чередование на магнитной доске (большими и маленькими круглыми магнитиками, можно длинными и короткими полосками) и снова отхлопываем с детьми или воспроизводим ритмический рисунок при помощи других жестов. Например, упражнения-попевки «Андрей-воробей», «Сорока-сорока», «Петушок», «Котя-котя-котик». Развитию дыхания, умению петь протяжно, напевно помогают такие народные песни, как «Не летай, соловей», «Барашеньки».   Главное их качество – художественность в изложении и доступность в исполнении детьми. Работая над звукообразованием, учу детей петь естественно, звонко, легко, напевно, тянуть звук. Добиваюсь напевности за счет протяжного пения детьми гласных звуков «а», «у», «и». В песенке «Котя, котенька…» будто зовем, поэтому усиливается  протяжность  «о». Иммитируя игру на дудочке «ду-ду-ду, ду-ду-ду – вот какая дудка», мы с детками овладеваем навыками легкого, подвижного пения.</w:t>
      </w:r>
      <w:r>
        <w:rPr>
          <w:rFonts w:cs="Times New Roman" w:ascii="Times New Roman" w:hAnsi="Times New Roman"/>
          <w:sz w:val="29"/>
          <w:szCs w:val="29"/>
        </w:rPr>
        <w:t xml:space="preserve">  </w:t>
      </w:r>
    </w:p>
    <w:p>
      <w:pPr>
        <w:pStyle w:val="Normal"/>
        <w:shd w:fill="FFFFFF" w:val="clear"/>
        <w:spacing w:lineRule="atLeast" w:line="390" w:before="280" w:after="280"/>
        <w:jc w:val="both"/>
        <w:rPr/>
      </w:pPr>
      <w:r>
        <w:rPr>
          <w:rFonts w:eastAsia="Times New Roman" w:cs="Arial" w:ascii="playfair_displayregular;Times New Roman" w:hAnsi="playfair_displayregular;Times New Roman"/>
          <w:sz w:val="30"/>
          <w:szCs w:val="30"/>
          <w:lang w:eastAsia="ru-RU"/>
        </w:rPr>
        <w:t>В  старшей группе ввожу новый жанр — частушка. Частушка достаточно сложный жанр при кажущейся простоте и легкости. Ребенок должен понять каждую частушку, прожить и показать характер героя, вложенный всего в четыре строчки. Мало того спеть, надо показать, сплясать, а еще подыграть на доступных музыкальных инструментах.</w:t>
      </w:r>
    </w:p>
    <w:p>
      <w:pPr>
        <w:pStyle w:val="Normal"/>
        <w:shd w:fill="FFFFFF" w:val="clear"/>
        <w:spacing w:lineRule="atLeast" w:line="390" w:before="280" w:after="280"/>
        <w:jc w:val="both"/>
        <w:rPr/>
      </w:pPr>
      <w:r>
        <w:rPr>
          <w:rFonts w:eastAsia="Times New Roman" w:cs="Arial" w:ascii="playfair_displayregular;Times New Roman" w:hAnsi="playfair_displayregular;Times New Roman"/>
          <w:sz w:val="30"/>
          <w:szCs w:val="30"/>
          <w:lang w:eastAsia="ru-RU"/>
        </w:rPr>
        <w:t>В подготовительной группе закрепляю умение петь частушки, даю понятие о таких жанрах русской народной песни как: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390" w:before="0" w:after="280"/>
        <w:contextualSpacing/>
        <w:rPr>
          <w:rFonts w:ascii="playfair_displayregular;Times New Roman" w:hAnsi="playfair_displayregular;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playfair_displayregular;Times New Roman" w:hAnsi="playfair_displayregular;Times New Roman"/>
          <w:sz w:val="30"/>
          <w:szCs w:val="30"/>
          <w:lang w:eastAsia="ru-RU"/>
        </w:rPr>
        <w:t>лирические:</w:t>
      </w:r>
    </w:p>
    <w:p>
      <w:pPr>
        <w:pStyle w:val="Normal"/>
        <w:shd w:fill="FFFFFF" w:val="clear"/>
        <w:spacing w:lineRule="atLeast" w:line="390" w:before="280" w:after="280"/>
        <w:rPr>
          <w:rFonts w:ascii="playfair_displayregular;Times New Roman" w:hAnsi="playfair_displayregular;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playfair_displayregular;Times New Roman" w:hAnsi="playfair_displayregular;Times New Roman"/>
          <w:sz w:val="30"/>
          <w:szCs w:val="30"/>
          <w:lang w:eastAsia="ru-RU"/>
        </w:rPr>
        <w:t>«Пошла млада за водой»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390" w:before="0" w:after="280"/>
        <w:contextualSpacing/>
        <w:rPr>
          <w:rFonts w:ascii="playfair_displayregular;Times New Roman" w:hAnsi="playfair_displayregular;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playfair_displayregular;Times New Roman" w:hAnsi="playfair_displayregular;Times New Roman"/>
          <w:sz w:val="30"/>
          <w:szCs w:val="30"/>
          <w:lang w:eastAsia="ru-RU"/>
        </w:rPr>
        <w:t>шутливо-комические:</w:t>
      </w:r>
    </w:p>
    <w:p>
      <w:pPr>
        <w:pStyle w:val="Normal"/>
        <w:shd w:fill="FFFFFF" w:val="clear"/>
        <w:spacing w:lineRule="atLeast" w:line="390" w:before="280" w:after="280"/>
        <w:rPr>
          <w:rFonts w:ascii="playfair_displayregular;Times New Roman" w:hAnsi="playfair_displayregular;Times New Roman"/>
          <w:sz w:val="30"/>
          <w:szCs w:val="30"/>
          <w:lang w:eastAsia="ru-RU"/>
        </w:rPr>
      </w:pPr>
      <w:r>
        <w:rPr>
          <w:rFonts w:eastAsia="playfair_displayregular;Times New Roman" w:cs="playfair_displayregular;Times New Roman" w:ascii="playfair_displayregular;Times New Roman" w:hAnsi="playfair_displayregular;Times New Roman"/>
          <w:sz w:val="30"/>
          <w:szCs w:val="30"/>
          <w:lang w:eastAsia="ru-RU"/>
        </w:rPr>
        <w:t xml:space="preserve"> </w:t>
      </w:r>
      <w:r>
        <w:rPr>
          <w:rFonts w:eastAsia="Times New Roman" w:cs="Arial" w:ascii="playfair_displayregular;Times New Roman" w:hAnsi="playfair_displayregular;Times New Roman"/>
          <w:sz w:val="30"/>
          <w:szCs w:val="30"/>
          <w:lang w:eastAsia="ru-RU"/>
        </w:rPr>
        <w:t>«Во кузнице».</w:t>
      </w:r>
    </w:p>
    <w:p>
      <w:pPr>
        <w:pStyle w:val="Normal"/>
        <w:shd w:fill="FFFFFF" w:val="clear"/>
        <w:spacing w:lineRule="atLeast" w:line="390" w:before="280" w:after="280"/>
        <w:rPr/>
      </w:pPr>
      <w:r>
        <w:rPr>
          <w:rFonts w:eastAsia="Times New Roman" w:cs="Arial" w:ascii="playfair_displayregular;Times New Roman" w:hAnsi="playfair_displayregular;Times New Roman"/>
          <w:sz w:val="30"/>
          <w:szCs w:val="30"/>
          <w:lang w:eastAsia="ru-RU"/>
        </w:rPr>
        <w:t>«</w:t>
      </w:r>
      <w:r>
        <w:rPr>
          <w:rFonts w:eastAsia="Times New Roman" w:cs="Arial" w:ascii="playfair_displayregular;Times New Roman" w:hAnsi="playfair_displayregular;Times New Roman"/>
          <w:sz w:val="30"/>
          <w:szCs w:val="30"/>
          <w:lang w:eastAsia="ru-RU"/>
        </w:rPr>
        <w:t>Шел козел по лесу».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390" w:before="0" w:after="280"/>
        <w:contextualSpacing/>
        <w:rPr>
          <w:rFonts w:ascii="playfair_displayregular;Times New Roman" w:hAnsi="playfair_displayregular;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playfair_displayregular;Times New Roman" w:hAnsi="playfair_displayregular;Times New Roman"/>
          <w:sz w:val="30"/>
          <w:szCs w:val="30"/>
          <w:lang w:eastAsia="ru-RU"/>
        </w:rPr>
        <w:t>строевые:</w:t>
      </w:r>
    </w:p>
    <w:p>
      <w:pPr>
        <w:pStyle w:val="Normal"/>
        <w:shd w:fill="FFFFFF" w:val="clear"/>
        <w:spacing w:lineRule="atLeast" w:line="390" w:before="280" w:after="280"/>
        <w:rPr>
          <w:rFonts w:ascii="playfair_displayregular;Times New Roman" w:hAnsi="playfair_displayregular;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playfair_displayregular;Times New Roman" w:hAnsi="playfair_displayregular;Times New Roman"/>
          <w:sz w:val="30"/>
          <w:szCs w:val="30"/>
          <w:lang w:eastAsia="ru-RU"/>
        </w:rPr>
        <w:t>«Солдатушки браво ребятушки».</w:t>
      </w:r>
    </w:p>
    <w:p>
      <w:pPr>
        <w:pStyle w:val="Normal"/>
        <w:shd w:fill="FFFFFF" w:val="clear"/>
        <w:spacing w:lineRule="atLeast" w:line="390" w:before="280" w:after="280"/>
        <w:rPr>
          <w:rFonts w:ascii="playfair_displayregular;Times New Roman" w:hAnsi="playfair_displayregular;Times New Roman" w:eastAsia="Times New Roman" w:cs="Arial"/>
          <w:sz w:val="30"/>
          <w:szCs w:val="30"/>
          <w:lang w:eastAsia="ru-RU"/>
        </w:rPr>
      </w:pPr>
      <w:r>
        <w:rPr>
          <w:rFonts w:eastAsia="playfair_displayregular;Times New Roman" w:cs="playfair_displayregular;Times New Roman" w:ascii="playfair_displayregular;Times New Roman" w:hAnsi="playfair_displayregular;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Слайд № 16 Праздники</w:t>
      </w:r>
    </w:p>
    <w:p>
      <w:pPr>
        <w:pStyle w:val="Style16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Детей привлекает возможность проявить себя в инсценировании и исполнении песен и сказок, частушек и плясок, которые будут использованы на </w:t>
      </w:r>
      <w:r>
        <w:rPr>
          <w:rStyle w:val="StrongEmphasis"/>
          <w:sz w:val="28"/>
          <w:szCs w:val="28"/>
        </w:rPr>
        <w:t>музыкальных занятиях</w:t>
      </w:r>
      <w:r>
        <w:rPr>
          <w:sz w:val="28"/>
          <w:szCs w:val="28"/>
        </w:rPr>
        <w:t>, праздниках, развлечениях.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Излюбленной темой детей стали </w:t>
      </w:r>
      <w:r>
        <w:rPr>
          <w:rStyle w:val="StrongEmphasis"/>
          <w:rFonts w:cs="Times New Roman" w:ascii="Times New Roman" w:hAnsi="Times New Roman"/>
          <w:sz w:val="29"/>
          <w:szCs w:val="29"/>
        </w:rPr>
        <w:t>народные</w:t>
      </w:r>
      <w:r>
        <w:rPr>
          <w:rFonts w:cs="Times New Roman" w:ascii="Times New Roman" w:hAnsi="Times New Roman"/>
          <w:sz w:val="29"/>
          <w:szCs w:val="29"/>
        </w:rPr>
        <w:t xml:space="preserve"> обрядовые праздники –   Капустница, Кузьминки, Святки, Масленица, другие. </w:t>
      </w:r>
      <w:r>
        <w:rPr>
          <w:rStyle w:val="StrongEmphasis"/>
          <w:rFonts w:cs="Times New Roman" w:ascii="Times New Roman" w:hAnsi="Times New Roman"/>
          <w:sz w:val="29"/>
          <w:szCs w:val="29"/>
        </w:rPr>
        <w:t>Приобщаясь</w:t>
      </w:r>
      <w:r>
        <w:rPr>
          <w:rFonts w:cs="Times New Roman" w:ascii="Times New Roman" w:hAnsi="Times New Roman"/>
          <w:sz w:val="29"/>
          <w:szCs w:val="29"/>
        </w:rPr>
        <w:t xml:space="preserve"> к ним дети получали возможность познавать характерные особенности жизни предков, традиции православной веры. В процессе работы дети становились активнее, эмоциональнее, у них значительно повысился интерес к историческому прошлому, давним традиция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Сергия Капустника, 8 октября, мы славим, хвалим  капусточку: загадываем загадки про нее, вспоминаем пословицы, поговорки, потешки, скороговорки, прибаутки и считалки о ней, инсценируем песни, водим хороводы «Вейся, вейся, капустка» («улиткой»), «Капусточка», «Я на камушке сижу», устраиваем игры-аттракционы «Возьми капусту», «Кто вперед разберет на капустины?». Продумываем и заказываем капусточкино меню, родители также помогают с угощениями из капусты. Обязательно рассказываем о пользе капусты в полезных советах повара Капусточкина. 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вятках мы колядуем или встречаемся в музыкальном зале – «горенке» со щедровками да колядками и устраиваем чаепитие. Встречаем и провожаем Масленицу, зазываем весну, закликаем птиц, приносим веточки вербы и ждем, пока они распустятся. На Пасху слушаем в аудиозаписи колокольный звон, крашенными яйцами бьемся-играем, хвалимся, обмениваемся, устраиваем исключительно пасхальные конкурсы «Чье красивое яичко дольше крутится или дальше с горки скатится?».  Празднуем Троицу, где особое место уделяем березке: проводим обряд завивания венков, украшение березки. Прощаясь с осенью, провожаем ее песнями, играми, хороводами, устраиваем капустные вечорки, где дети под веселые песни «Кочаны», «Завивайся, капустка», Кузьминки. Так проходит целый год, а с декабря снова начинаем готовиться к Святкам. Ни один   праздник не обходится без игры на русских музыкальных инструментах.   Совместно с воспитателями и родителями изготовили простейшие шумовые инструменты во всех группах ДОУ: трещотки, шумелки, шуршики и т.д. Народные музыкальные инструменты, песни игрового, плясового характера, частушки, хороводы,  — становятся основой всех русских народных праздников. Участие в народных праздниках, новая красочная атрибутика, выступление  ряженых постепенно приобщает к русским национальным традициям, способствует развитию творческой деятельности, раскрывает личность, ведет к самой сути фольклорной традиции — к импровизации, музыкальности, к созданию такой атмосферы, в которой дети проживают все эмоционально и глубоко.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айд № 17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новационные технологии, которые я использую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36" w:before="0" w:after="33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есберегающими технологиями (упражнения на дыхание, артикуляционные, пальчиковые)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36" w:before="0" w:after="33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л Орф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36" w:before="0" w:after="33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оматерапия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36" w:before="0" w:after="33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отерапия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36" w:before="0" w:after="33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отерапия (релакс)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36" w:before="0" w:after="33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ющая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36" w:before="0" w:after="33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овая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36" w:before="0" w:after="33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о-коммуникативная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36" w:before="0" w:after="33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ая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местная работа с воспитателями позволяет еще эффективнее использовать русский музыкальный фольклор не только на музыкальных занятиях,  но и на познавательных, изо, интегрированных и других занятиях и праздниках (Праздник русского валенка, При солнышке тепло, при матери - добро) и в совместной театрализованной деятельности. Например, музыкальная сказка «Заюшкина избушка» с родителями и детьми к главных ролях в группе «Капелька»;  сказка «Теремок»  на современный музыкальный лад в старшей группе «Веселинка», к которым подбирала музыкальное сопровождение, а воспитатель-текст; в средней группе «Сказка» играли  про Петушка, который собирал всех на праздник; в младшей  группе «Подсолнушки» по сказке «Волк и семеро козлят». 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раиваем с воспитателями кукольные спектакли, которые  музыкально озвучиваю, в начале и в конце детки исполняют песенки, танцуют. Затем  их ждет сюрприз, как в любом празднике. </w:t>
        <w:tab/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обия (карточки) и ДМИ (магниты, подснежники, схемы – солнышко, тучка, ниточка толстая, тоненькая, магниты, птички)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местная работа  с  воспитателями и специалистами ДОУ дает ощутимые результаты: дети получают последовательные знания, у них повышается самооценка, дети лучше адаптируются в различных условиях. В прошлом году в старшей группе, показывая совместно мероприятие по театрализаванной деятельности (по сказкам) с учителем-логопедом подбирала музыкальное сопровождение на основе музыкального фольклора («Реченька»). В ДОУ работает инструктор по физической культуре, с которым я так же  сотрудничаю:  используем  народные игры, считалки и прибаутки для подвижных игр. В дальнейшем планируем разработать комплексы развивающих упражнений на основе музыкального фольклора. Все проводимые ею праздники находят мое музыкальное оформление (Масленица). 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 № 13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но-развивающая среда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ОУ есть «изба»  (мини-музей) - «Веселая горенка», где собран материал по русской народной культуре, куда иногда ходим с детьми. Раньше помещение было больше. Теперь выносим атрибуты только на занятия и праздники. Детские музыкальные инструменты: бубенцы, колокольчики, трещотки, маракасы, музыкальные треугольники, бубны, погремушки, ксилофоны и металлофоны, балалайки, шарманка, гармошки.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намика сравнения, результативность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 педагогической диагностики видна положительная динамика  развития музыкальности  большинства детей: развиты ладовое  чувство, чувство ритма   и музыкально-слуховые представления. У 2-х детей не сформирована из-за психического заболевания и редкого посещения ДОУ.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адает чувство ритма и звуковысотность: надо подобрать и включить новые интересные упражнения на чувство ритма. 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ждой возрастной группе или на центральном стенде периодически помещаю консультации для родителей, выступаю на совещаниях и педсоветах с консультациями по музыкальному воспитанию для воспитателей и специалистов. Например, «Влияние фольклора на развитие детей», «Влияние музыки на подготовку детей  к школе»,  «Чтобы гриппом не болеть, надо песни хором петь», «Развитие музыкальности», «Зачем нужна ребенку музыка?»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юсь  участником творческой группы при разработке модели построения планирования, участником экспериментальной площадки в ДОУ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 №  14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 принимала участие во всероссийском конкурсе «Алые паруса» с методической разработкой ко Дню Матери и Дню народного единства.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и дети выступали на районных мероприятиях в Доме культуры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36" w:before="0" w:after="33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 Дню пожилого человека, 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36" w:before="0" w:after="33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 Дню учителя с танцем и песней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ДОУ  ко Дню Победы, Дню памяти (22 июня) совместно с районной библиотекой, музеем. 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я для воспитателей и родителей ДОУ «Изготовление природных и самодельных инструментов по концепции Карла Орфа».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ою создана система поэтапного, последовательного музыкального развития ребенка средствами фольклора, найдены эффективные методы и приемы развития песенного творчества на фольклорном материале, освоения элементов народной культуры через обряды и традиции, формирование бережного отношения и любви к народной культуре. Разработаны сценарии обрядовых праздников, конспекты занятий по ознакомлению детей с песенным фольклором, картотека хороводов и подвижных игр.</w:t>
      </w:r>
    </w:p>
    <w:p>
      <w:pPr>
        <w:pStyle w:val="Normal"/>
        <w:shd w:fill="FFFFFF" w:val="clear"/>
        <w:spacing w:lineRule="auto" w:line="336" w:before="0" w:after="3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альнейшем я планирую: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ть картотеку народных обрядов и традиций с полным описанием песенного, игрового и танцевального материала. Провести новые обряды  «Благовещение», «Иван-Купала».</w:t>
      </w:r>
    </w:p>
    <w:p>
      <w:pPr>
        <w:pStyle w:val="Normal"/>
        <w:shd w:fill="FFFFFF" w:val="clear"/>
        <w:spacing w:lineRule="auto" w:line="336" w:before="0" w:after="3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обрать к  комплексам  общеразвивающих упражнений   музыкальный фольклор. </w:t>
      </w:r>
    </w:p>
    <w:p>
      <w:pPr>
        <w:pStyle w:val="Normal"/>
        <w:shd w:fill="FFFFFF" w:val="clear"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овать конкурс частушек среди родителей, детей и сотрудников ДОУ</w:t>
      </w:r>
    </w:p>
    <w:p>
      <w:pPr>
        <w:pStyle w:val="Normal"/>
        <w:shd w:fill="FFFFFF" w:val="clear"/>
        <w:spacing w:lineRule="auto" w:line="336"/>
        <w:jc w:val="both"/>
        <w:rPr>
          <w:rFonts w:ascii="playfair_displayregular;Times New Roman" w:hAnsi="playfair_displayregular;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playfair_displayregular;Times New Roman" w:hAnsi="playfair_displayregular;Times New Roman"/>
          <w:sz w:val="30"/>
          <w:szCs w:val="30"/>
          <w:lang w:eastAsia="ru-RU"/>
        </w:rPr>
        <w:t>Слайд № 15</w:t>
      </w:r>
    </w:p>
    <w:p>
      <w:pPr>
        <w:pStyle w:val="Normal"/>
        <w:shd w:fill="FFFFFF" w:val="clear"/>
        <w:spacing w:lineRule="auto" w:line="336"/>
        <w:jc w:val="both"/>
        <w:rPr>
          <w:rFonts w:ascii="playfair_displayregular;Times New Roman" w:hAnsi="playfair_displayregular;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playfair_displayregular;Times New Roman" w:hAnsi="playfair_displayregular;Times New Roman"/>
          <w:sz w:val="30"/>
          <w:szCs w:val="30"/>
          <w:lang w:eastAsia="ru-RU"/>
        </w:rPr>
        <w:t>Вывод:</w:t>
      </w:r>
    </w:p>
    <w:p>
      <w:pPr>
        <w:pStyle w:val="Normal"/>
        <w:shd w:fill="FFFFFF" w:val="clear"/>
        <w:spacing w:lineRule="auto" w:line="336"/>
        <w:jc w:val="both"/>
        <w:rPr>
          <w:rFonts w:ascii="playfair_displayregular;Times New Roman" w:hAnsi="playfair_displayregular;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playfair_displayregular;Times New Roman" w:hAnsi="playfair_displayregular;Times New Roman"/>
          <w:sz w:val="30"/>
          <w:szCs w:val="30"/>
          <w:lang w:eastAsia="ru-RU"/>
        </w:rPr>
        <w:t>Я считаю, что тема развития музыкальности в детях через приобщение к истокам русской народной культуры очень важна и нужна. Русский фольклор – душа русского искусства, русской музыки. Произведения народного фольклора бесценны. В них сама жизнь. Они поучительны чистотой и непосредственностью. Знакомство с музыкальными фольклорными произведениями всегда обогащает и облагораживает. И чем раньше соприкасается с ним человек, тем лучше. Ребёнку доступно и понятно народное творчество, а значит и интересно. Потому наша задача состоит в том, чтобы привить детям любовь к прекрасному, развить настоящую творческую личность.</w:t>
      </w:r>
    </w:p>
    <w:p>
      <w:pPr>
        <w:pStyle w:val="Normal"/>
        <w:shd w:fill="FFFFFF" w:val="clear"/>
        <w:spacing w:lineRule="auto" w:line="336" w:before="0" w:after="3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тература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От рождения до школы» Вераксы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Ладушки» («Праздник каждый день») /И.Каплуновой, И.Новоскольцевой/ С-П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Style w:val="Ucozforumpost"/>
          <w:bCs/>
          <w:sz w:val="28"/>
          <w:szCs w:val="28"/>
        </w:rPr>
        <w:t>Парциальная программа "Приобщение детей к истокам русской народной культуры" О.Л.Князевой</w:t>
      </w:r>
    </w:p>
    <w:p>
      <w:pPr>
        <w:pStyle w:val="TextBody"/>
        <w:numPr>
          <w:ilvl w:val="0"/>
          <w:numId w:val="1"/>
        </w:numPr>
        <w:rPr/>
      </w:pPr>
      <w:r>
        <w:rPr>
          <w:rStyle w:val="Ucozforumpost"/>
          <w:bCs/>
          <w:sz w:val="28"/>
          <w:szCs w:val="28"/>
        </w:rPr>
        <w:t>Народное искусство детям 3-7 лет. Комаровой Т.С.,</w:t>
      </w:r>
      <w:r>
        <w:rPr>
          <w:sz w:val="28"/>
          <w:szCs w:val="28"/>
        </w:rPr>
        <w:t xml:space="preserve"> М.: Мозаика-Синтез, 2016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е народные детские песни и сказки с напевами. Науменко Г.М. М:Центрполиграф, 2000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ая культура и традиции. 3-7 лет. В.Н.Косарева, Волгоград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ялица. Н.И.Палицина. Пермь, 2002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устные посиделки. Н.И.Палицина. Пермь, 2003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праздники. Масленица.С-П. «Композитор» 1996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ы сюжетных утренних гимнастик для дошкольников. Л.А.Соколова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юшки-баю. О.Н.Радынова. М: Владос. 1995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частушки для друга и подружки. Ярославль. Академия развития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народный календарь. П.Рожнова.М: АИФ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ая народная песня для детей. С-П. «Детство-пресс»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й календарь – основа планирования работы с дошкольниками по государственному образовательному стандарту. Николаева С.Р. С-П, «Детство-пресс»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а изба. Тихонова М.В. С-П, «Детство-пресс»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ина Э. П.Музыкально-дидактические игры. Ростов-на-Дону : « Феникс»  Серия: Сердце отдаю детям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олова Л.Л. Комплексы сюжетных утренних гимнастик для дошкольников. С-П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layfair_display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aps w:val="false"/>
      <w:smallCap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54" w:after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;Microsoft Sans Serif" w:hAnsi="Microsoft Sans Serif;Microsoft Sans Serif" w:eastAsia="Calibri" w:cs="Microsoft Sans Serif;Microsoft Sans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33:00Z</dcterms:created>
  <dc:creator>hp</dc:creator>
  <dc:description/>
  <dc:language>en-US</dc:language>
  <cp:lastModifiedBy>1</cp:lastModifiedBy>
  <cp:lastPrinted>2017-11-14T21:03:00Z</cp:lastPrinted>
  <dcterms:modified xsi:type="dcterms:W3CDTF">2017-11-20T05:33:00Z</dcterms:modified>
  <cp:revision>2</cp:revision>
  <dc:subject/>
  <dc:title/>
</cp:coreProperties>
</file>