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руппового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"Весна идет"</w:t>
      </w:r>
      <w:r>
        <w:rPr>
          <w:rFonts w:cs="Times New Roman" w:ascii="Times New Roman" w:hAnsi="Times New Roman"/>
          <w:sz w:val="28"/>
          <w:szCs w:val="28"/>
        </w:rPr>
        <w:t xml:space="preserve"> в подготовительной группе для детей с О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ение, расширение и активизация словаря по теме "Вес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 (образование существительных с уменьшительно-ласкательными суффиксами, однокоренных слов, согласование существительных с прилагательным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синтаксической стороны речи (составление предложений по картин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навыков слогового анализа и синт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иа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зрительного восприятия, внимания, памяти,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диафрагмального дыхания с элементами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общей, мелкой и артикуляционн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ание внимательного, береж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оска, картинки с изображениями примет весны, игра "Времена года", чистые листы бумаги для проведения игры "Назови ласково», цветные карандаши, мяч, снеговик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создание эмоционального настроения, объявление т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по музы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отгадайте заг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ает рано по ут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алины и тут, и 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ей шумит, как водоп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орцы к скворечнику летя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нят под крышами кап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ь с еловой встал пос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солнышко теплом ласк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 время года знае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Это весн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ся чей-то голос!? "Весна! А что это такое?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дети,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 это же я, ваш снеговик, которого вы слепили зимой. Сейчас я почти растаял, а почему не зн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а вы знаете, почему растаял снегов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ому что наступила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потому что наступила весна. И мы сейчас с вами расскажем снеговику о вес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вспомним приметы весны, но сначала мы с вами сделаем зарядку с язычком, чтобы он хорошо говорил, дети подходят к столам на которых стоят зер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гра "К бабушке в гости приехали внуки"</w:t>
      </w:r>
      <w:r>
        <w:rPr>
          <w:rFonts w:cs="Times New Roman" w:ascii="Times New Roman" w:hAnsi="Times New Roman"/>
          <w:sz w:val="28"/>
          <w:szCs w:val="28"/>
        </w:rPr>
        <w:t xml:space="preserve">( Развитие артикуляционной моторики) Толстые внуки приехали в гости </w:t>
        <w:tab/>
        <w:t>(надуваем щё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и худые - лишь кожа да кости </w:t>
        <w:tab/>
        <w:t>(втягиваем щ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с дедушкой всем улыбнулись </w:t>
        <w:tab/>
        <w:t>(губы в широкой улыбке, видны верхние и нижние зу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овать они всех потянулись </w:t>
        <w:tab/>
        <w:t>(губы тянутся впер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проснулись - в улыбочку губы </w:t>
        <w:tab/>
        <w:t>(снова широкая улыб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или мы свои верхние зубы </w:t>
        <w:tab/>
        <w:t>(широкий язык за верхними зуб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 и влево, внутри и снаружи </w:t>
        <w:tab/>
        <w:t>(соответствующие движения широким язы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жними зубками тоже мы дружим </w:t>
        <w:tab/>
        <w:t>(повторение этих же движений языком в положении за нижними зуб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сожмем мы, и рот прополощем </w:t>
        <w:tab/>
        <w:t>(поочередное надувание обеих щек, губы не пропускают возду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оваром пыхтим, что есть мочи </w:t>
        <w:tab/>
        <w:t>(одновременно надувание обеих щек с последующим выпусканием воздуха через р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 "Расскажи о весне</w:t>
      </w:r>
      <w:r>
        <w:rPr>
          <w:rFonts w:cs="Times New Roman" w:ascii="Times New Roman" w:hAnsi="Times New Roman"/>
          <w:sz w:val="28"/>
          <w:szCs w:val="28"/>
        </w:rPr>
        <w:t xml:space="preserve">" (совершенствование синтаксической стороны речи, развитие.Составление стереотипных предложений о весне по карти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перед детьми лежат картинки изображением вниз. Дети берут картинки, рассматривают их, затем по очереди выходят к доске, прикрепляют на неё свою картинку и рассказывают о той примете весны, которая изображена на ней. Каждое предложение должно начинаться со слова "весной" (например, "Весной солнце светит ярко"; "Весной появляются первые цветы"; "Весной с юга прилетают птицыi"; "Весной люди надевают легкую одежду"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овик, тебе понятно какие приметы весны бы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жнение "Раздели слово на слоги</w:t>
      </w:r>
      <w:r>
        <w:rPr>
          <w:rFonts w:cs="Times New Roman" w:ascii="Times New Roman" w:hAnsi="Times New Roman"/>
          <w:sz w:val="28"/>
          <w:szCs w:val="28"/>
        </w:rPr>
        <w:t>" (совершенствование слогового анализа и синте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с вами общаемся при помощи слов. А каждое слово состоит из частей. Как эти части назыв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И сейчас мы с вами поиграем в игру "Раздели слово на слоги". Я буду называть каждому слово, а вы с помощью хлопков должны определить количество слогов в нем. Но помните, хлопать надо только на гласные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лопывают и определяют количество слогов в словах капель, ледоход, оттепель, подснежник, ледоход, прота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колько слогов в слове весна? А как можно ласково назвать весн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ёснышка, весн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слогов в слове вёснышка, весн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гра с мячом</w:t>
      </w:r>
      <w:r>
        <w:rPr>
          <w:rFonts w:cs="Times New Roman" w:ascii="Times New Roman" w:hAnsi="Times New Roman"/>
          <w:sz w:val="28"/>
          <w:szCs w:val="28"/>
        </w:rPr>
        <w:t>. "Найди родственника" (образование однокоренных с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встаньте в круг. Я буду бросать вам мяч, и называть слово, а вы ловите мяч и повторяйте это же слово, но ставьте перед ним нужную форму слова "весенн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р:  день - весенний день; погода - весенняя погода, солнце - весеннее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настроение, проталины, гроза, месяцы, лес, трава, небо, цветы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жнение "Есть у нас игра такая</w:t>
      </w:r>
      <w:r>
        <w:rPr>
          <w:rFonts w:cs="Times New Roman" w:ascii="Times New Roman" w:hAnsi="Times New Roman"/>
          <w:sz w:val="28"/>
          <w:szCs w:val="28"/>
        </w:rPr>
        <w:t>" (Релакс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для релаксации.Дети садятся на стульчики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Есть у нас игра та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егкая, прос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напряж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овится понятно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лабление - приятно.»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ядьте ближе к краю стульчиков, обопритесь об их спинки, руки свободно положите на колени, закройте глазки... Не открывая глаз, положите ладонь на живот и почувствуйте, как он поднимается, когда вы делаете вдох, и опускается, когда вы выдыхаете. Плечи не поднимайте. Вдох - выдох, вдох - выдох, вдох -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ой природа пробуждается от зимнего сна, и мы с вами сейчас откроем глазки, опустим ручки, встряхнем ими... (Дети открывают глаза и выполняют движен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оявляются первые весенние цветочки, они тянутся к солнышку. И мы с вами медленно поднимем руки вверх, встанем и потянемся... (Дети потягивают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руки, садитесь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гра с элементами рисования</w:t>
      </w:r>
      <w:r>
        <w:rPr>
          <w:rFonts w:cs="Times New Roman" w:ascii="Times New Roman" w:hAnsi="Times New Roman"/>
          <w:sz w:val="28"/>
          <w:szCs w:val="28"/>
        </w:rPr>
        <w:t xml:space="preserve"> "Назови ласково" (развитие мелкой моторики, внимания и мышления).(раб тетрад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с вами уже умеем называть различные предметы ласково. Сейчас я каждому из вас дам листок бумаги, на котором слева расположен рисунок. Я загадаю загадки, а вы должны будете назвать этот предмет или явление ласково и справа на листе нарисовать его, но уже меньшего раз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Без дров и огня, и светит и гр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рук, без ног, только с рог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одит под небесами.» (Солныш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Белая вата летит куда-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лови, не лови - не изловишь» (Облач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 Растет она вниз голов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етом растет, а зи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олнце ее припе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чет она и умрет». (Сосуле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Без крыльев, а лет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е бьёт, а плачет.» (Тучень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»Стоит Алёна, платок зеле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й стан, белый сарафан.» (Березонь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»Весной - весел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хол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пита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согревает.» (Дерев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«Кто бежит по горным скло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торя сам с со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устой траве зеле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чет хвостик голубой» (руче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пример, нарисован ручей. Ребенок говорит: "Ручеек"- и рисует его. Так же предстоит сделать со словами "солнце", "облако", "дерево" и др.).- Молодцы! А теперь давайте с вами немного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ижная игра с речевым сопровождением "Собирайся, детвора!"</w:t>
      </w:r>
      <w:r>
        <w:rPr>
          <w:rFonts w:cs="Times New Roman" w:ascii="Times New Roman" w:hAnsi="Times New Roman"/>
          <w:sz w:val="28"/>
          <w:szCs w:val="28"/>
        </w:rPr>
        <w:t>(развитие общей мотор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ыполняют упражнения по текс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ирайся, детвора! </w:t>
        <w:tab/>
        <w:t>Хлопают в лад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зовет: "Гулять пора!" 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о лесу гулять. </w:t>
        <w:tab/>
        <w:t xml:space="preserve">Шагают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им воздухом дышать.   Делают вдох через нос, опускают руки, выдыхают воздух через 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 тропинке</w:t>
        <w:tab/>
        <w:t xml:space="preserve">Поворачиваются вправо и идут др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за другом мы пойдем.        Идут на носочках, держа руки на поя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ие лужицы</w:t>
        <w:tab/>
        <w:t xml:space="preserve">Идут друг за другом, высо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ступим, обойдем.</w:t>
        <w:tab/>
        <w:t xml:space="preserve">поднимая колени и держа руки за спи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и елки на пути. </w:t>
        <w:tab/>
        <w:t>Идут змейкой друг з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х нужно обойт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, дети, осторож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тки уколоться можно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ороки пролетели, </w:t>
        <w:tab/>
        <w:t xml:space="preserve">Бегут по кругу на носочка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, сорокам, не до сна! </w:t>
        <w:tab/>
        <w:t xml:space="preserve">        Плавно взмахивая руками вверх-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ат сороки - белобок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на идет! Идет весна!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есною вслед пойдем, </w:t>
        <w:tab/>
        <w:t>Идут по кругу, взявшись за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 мы заведем, </w:t>
        <w:tab/>
        <w:t>Останавливаются, поднимают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еть и танцевать - </w:t>
        <w:tab/>
        <w:t>вверх, выполняют по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у-веснышку встречать!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гра "Что перепутал художник?"</w:t>
      </w:r>
      <w:r>
        <w:rPr>
          <w:rFonts w:cs="Times New Roman" w:ascii="Times New Roman" w:hAnsi="Times New Roman"/>
          <w:sz w:val="28"/>
          <w:szCs w:val="28"/>
        </w:rPr>
        <w:t xml:space="preserve"> (Развитие наблюдательности, вним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доске, на которой висит картин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, пожалуйста, на картину, которую нарисовал рассеянный художник. На ней изображена весна. Только все ли правильно он изобраз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равляют ошибки худож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ной дети не загорают на солн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ной нет листоп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ной не копают карто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ной дети не купаются в ре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ной не ловят баб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ной снимают теплую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нашли все ошибки. Теперь на нашей картине настоящая весна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кончан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подошло к концу наше занятие. Давайте вспомним, о чем мы сегодня говорили на зан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ли о приметах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л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ли с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ли в игру "Назови ласк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лись правильно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лись осторожно ходить по лесным тропин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что вам больше всего понравилось? Вы все хорошо запомнили. А тебе снеговичок, понятно, что такое весна? Мы со снеговиком вами очень довольны. Наше 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0:00Z</dcterms:created>
  <dc:creator>007</dc:creator>
  <dc:description/>
  <cp:keywords/>
  <dc:language>en-US</dc:language>
  <cp:lastModifiedBy>ее</cp:lastModifiedBy>
  <dcterms:modified xsi:type="dcterms:W3CDTF">2014-03-11T17:00:00Z</dcterms:modified>
  <cp:revision>2</cp:revision>
  <dc:subject/>
  <dc:title/>
</cp:coreProperties>
</file>