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885" cy="4174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Цели и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педагогического коллект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, равных возможностей для полноценного проживания ребёнком дошкольного детства, всестороннего развития психических и физических качеств в соответствии с возрастными и индивидуальными особенностями, подготовки к жизни в обществе, к обучению в школе.</w:t>
      </w:r>
    </w:p>
    <w:p>
      <w:pPr>
        <w:pStyle w:val="Style17"/>
        <w:numPr>
          <w:ilvl w:val="0"/>
          <w:numId w:val="11"/>
        </w:numPr>
        <w:spacing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развития детей в соответствии с их возрастными, индивидуальными и склонностями, развитие способности творческого потенциала каждого ребёнка, развитию индивидуальных способностей воспитанников и применению актуальных и потенциальных умений и навыков в игровой деятельно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практику работы ДОУ современных педагогических технологий в соответствии с ФГОС по всем направлениям деятельности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атриотическое развитие как необходимое условие образования дошкольника в современном мир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І. Осуществление непрерыв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амообразование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4"/>
        <w:gridCol w:w="2591"/>
        <w:gridCol w:w="1968"/>
        <w:gridCol w:w="1171"/>
        <w:gridCol w:w="14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ткова Ирина Владимир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работе с педагогами и родителя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таева Людмила Никола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терапия, как здоровьесберегающая технолог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сти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истокам русской куль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Наталья Александр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ами ДОУ и родителями при подготовке детей к школ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, презентация, советы родител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 благополучие воспитанников посредством рисования песк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а пескограф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ько Нина Валерь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на логопедических занятиях в условиях введения ФГ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онцева Елена Андре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на занятиях физкультуры с детьми старшего дошкольного возра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Галина Василь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равилам дорожного дви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спекта занят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ова Ирина Олег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условиям детского са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П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 Дарья Владимиров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условиям детского са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МПСС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лая Светлана Серге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овых технологий в обучении детей правилам дорожного дви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на РМО (открытое занятие, выступлени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Надежда Борис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 как средство формирования познавательного интере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. Открыт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Нина Тихон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техники ИЗ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Марина Анатоль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гры в развитии ребёнка дошкольного возра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. Открыт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ина Дарья Серге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ализации успешной адаптации детей раннего и младшего возраста в детском са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. Открытое 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утина Наталья Геннадь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 в период адаптации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ПП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това Е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методов и приёмов в работе с детьми младшего дошкольного возра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, выступление на МПП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вышение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811"/>
        <w:gridCol w:w="426"/>
        <w:gridCol w:w="2693"/>
        <w:gridCol w:w="139"/>
        <w:gridCol w:w="1669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курсовой переподготовк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ько Нина Валерьев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логопед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ели метод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елая Светлана Сергеевн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Марина Анатольевн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школьный возраст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Нина Тихоновн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утина Наталья Геннадьевн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Надежда Борисовн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това Елена Александровн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Галина Васильевн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ина Дарья Сергеевн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ова Ирина Олеговн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Дарья Владимировн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wav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wav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.Организационно- педагогическ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ед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93"/>
        <w:gridCol w:w="1842"/>
        <w:gridCol w:w="20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– круглый стол «Планирование работы ДОУ на 2020-2021 учебный год в условиях ФГОС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тань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, утверждение педагогическим коллективом годового плана работы 2020-2021 учебный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бочих программ воспитателей групп и специалистов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етки НОД и режима дня в МКДОУ «Детский сад «Солнышко» с. Амурзе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и расстановка кад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и календарного графика на 2020-2021 учебный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еративного контроля «Подготовка к новому учебному году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0" w:hanging="8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тань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Подситкова И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0" w:hanging="8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- интеллектуальная творческая игра «Профессиональная компетентность воспитател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сентябр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ая компетентность педагогических работников ДО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анитарно-эпидемиологических требований к устройству, содержанию и организации режима работы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законодательных актов в области образ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ей культуре воспитателя в шутку и в серье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Пятью пять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>Педсовет-дискуссия «Обеспечение безопасности жизнедеятельности педагогического и детского коллектива ДОУ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ноябр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тань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изация контроля по охране труда. Выступление уполномоченного представителя трудового коллектива Колонтаевой Л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Действия при обнаружении предмета, подозрительного на взрывное устройство. Воспитател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ействия администрации при поступлении угрозы по телефону или в письменном вид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Действия при захвате заложников. Воспитател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щита детей в ЧС. Обязанности взрослых по защите детей. Выступление ответственного по безопасности, старшего воспитателя Подситковой И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ействия при пожаре и взрыве. Воспита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Оказание первой медицинской помощи пострадавшим. Воспитател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Учёным можешь ты не быть, но эрудитом быть обяз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янв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- ситуативный практикум «Старший дошкольник-будущий учени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ар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тань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адаптироваться старшим дошкольникам. Выступление педагога-психолога Родионовой Н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уроков в первом классе. Выступление учителя первого класс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ебёнка к обучению в школе. Выступление воспитателя подготовительной группы Дебелой С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аш ребёнок скоро станет школьником». Результаты анкетирования Старшего воспитателя Подситковой И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практикум «Мы – родители первоклассников». Выступление педагога-психолога Родионовой Н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овет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встреча педагог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ма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танько И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учреждения за 2020-2021г. Подготовка к новому 2021 – 2022 учебному год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ёт о проделанной методической работе за 2020-2021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наших успехах: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узки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в подготовительной групп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логоп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ько Н.В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Родионова Н.А.,</w:t>
              <w:br/>
              <w:t>инструктор по физической культуре Чухон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лонтае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белая С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движение кандидатур на награждение по итогам работ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3.Методические объединения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ллективные просмотр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про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ередового педагогического опыта работы педагогов в соответствии с выбранной темой и формами индивидуального повышения квалификации (самообразование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 «Играем, обучаемся, развиваем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блемного обучения как средства развития и подготовки к школьному обучению   дошкольни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логопед Штанько Н.В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Родион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белая С.С.</w:t>
            </w:r>
          </w:p>
        </w:tc>
      </w:tr>
    </w:tbl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Смотры – конкурсы, конкурсы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на лучшую методическую разработку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1-30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 старший воспитатель</w:t>
            </w:r>
          </w:p>
        </w:tc>
      </w:tr>
      <w:tr>
        <w:trPr>
          <w:trHeight w:val="9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ворчества и фантазии «Овощное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-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тарший воспитатель</w:t>
            </w:r>
          </w:p>
        </w:tc>
      </w:tr>
      <w:tr>
        <w:trPr>
          <w:trHeight w:val="9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курс проектов «Моё 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29 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, старший воспитатель</w:t>
            </w:r>
          </w:p>
        </w:tc>
      </w:tr>
      <w:tr>
        <w:trPr>
          <w:trHeight w:val="6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конкурсах педагогическ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, старший воспитатель</w:t>
            </w:r>
          </w:p>
        </w:tc>
      </w:tr>
    </w:tbl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акопление, обобщение, распространение и внедрение передового педагогического опыта.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акопление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sz w:val="28"/>
          <w:szCs w:val="28"/>
        </w:rPr>
        <w:t>Использование игровых методов и приёмов в работе с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воспитатели   Чмутина Н.Г.;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sz w:val="28"/>
          <w:szCs w:val="28"/>
        </w:rPr>
        <w:t>Роль сказки в нравственном воспитании детей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воспитатель Василенко Д.В.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Музыкатерапия, как здоровьесберегающая технология» - музыкальный руководитель Колонтаева Л.Н.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общение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ьзование новых технологий в обучении детей правилам дорожного движения» - воспитатель Дебелая С.С.;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недрение 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спользование мнемотехники в развитии речи детей дошкольного возраста» - воспитатель Тонких Н.Б.;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спитание любви и бережного отношения к родной природе» - воспитатель Бекетова Н.Т.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Распространение 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брошюры «Использование новых технологий в развитии детей дошкольного возраста».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ая группа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группы: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ситкова И.В. – старший воспитатель высшей категории,  председатель ТГ;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лонтаева Л.Н. – музыкальный руководитель высшей категории;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одионова Н.А. -  педагог – психолог первой категории;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ухонцева Е.А – инструктор по физической культуре первой категории;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онких Н.Б. – воспитатель высшей категории;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белая С.С. – воспитатель высшей категории.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III. Повышение профессионального уровня педагогических работников</w:t>
      </w:r>
    </w:p>
    <w:p>
      <w:pPr>
        <w:pStyle w:val="Style17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 – практику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right="125" w:hanging="0"/>
              <w:outlineLvl w:val="3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 рассказывать истор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ий практикум «Артикуляционная, дыхательная и речедвигательная гимнасти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Штанько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тренинг «Мы вмест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Родионова Н.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роводить диагности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тренинг «Всё в твоих рука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Родион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тренинг на снятие эмоционального напряжения «Сбрось усталост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тренинг «Хорошее настроение залог успех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тренинг «Вместе мы си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в детском саду (для молодого воспитател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приёмы в развитии музыкальности до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лонтае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вопросы охраны и укрепления здоровья воспитанников Д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 у старших дошкольник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Штанько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с дошкольни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участке летом. Советы и рекомендации для молодого воспит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 с детьми в летни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с дошкольни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, осуществляющих педагогическую деятельност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е при заведующ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летней – оздоровительной компан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а работы на 2020 – 2021 учебный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в ДОУ. Нормативные  документы для прохождения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, технике безопасности и охране жизни и здоровья детей, антитеррористической без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по ОТ Колонтаева Л.Н., старший воспитатель Подситкова И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ое состояние организации питания, посещения и забол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и организация работы воспитателей с учётом специфики сезон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годним праздникам: педагогическая работа, оформление групп, коридоров, обеспечение безопасности при проведении новогодних праздников. Утверждение графика дежурства на зим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о проведении досуговых мероприятий на зимних каникул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, воспитатели, музыкальный руководитель Колонтае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 за 1 полугоди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рафика   отпу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коллектив Д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к дню защитника Отечества, 8 ма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по планированию учебно – воспит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людения режима д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 по организации и проведению запланированных мероприятий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субботн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 за 2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летне – оздоровитель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о работе с детьми в летний период, о предупреждении травмат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выполнении летней оздоровительной программ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 – психолого – педагогические совещ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тей  дошкольного возраста с учетом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– психолог Родион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– логоп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ько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у с радостью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лагополучие у детей в период адаптации к школе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грамоте при подготовке к школьному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Подситков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–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 воспитатель Дебелая С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 – это серьёзно!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ребёнку адаптироваться к детскому саду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методов и приёмов в работе с детьм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асто болеет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о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2 группы раннего возраста Белокрылова И.О., Василенко Д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Родион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Кул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каливающих мероприятий в группе. Соблюдение санитарно-эпидемиологического режима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 – это серьёзно!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воспитанию у детей культурно – гигиенических навыков и самообслуживан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за столом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вигательной активности на прогулке, групп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их – старших груп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Руководство и контроль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wav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wave"/>
          <w:lang w:eastAsia="ru-RU"/>
        </w:rPr>
        <w:t>1. Мониторинги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намика здоровьесбережения детей в условиях ДОУ;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утренний мониторинг качества образования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оя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разовательно – воспитательным процес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уровня интеллектуального развития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танько И.В., старший воспитатель Подситкова И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ран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мение найти индивидуальный подход к дет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педагог-психолог Родионова Н.А.,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формления документов: рабочих планов, табеля посещаемости воспитанников, перспективного плана работы с родител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и организация работы воспитателей с учётом специфики сез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ррекция системы работы воспита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 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состояние готовности к учебному году, организация предметно - развивающей среды в группах, составление рабочих программ в возрастных групп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 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дитель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соблюдения режима дня, во время проведения непосредственно-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блюдение СанП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танько И.В., старший воспитатель Подсит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ботой молоды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казание своевременной методической помощ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 – педагогическ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каливающих мероприятий в группе. Соблюдение санитарно-эпидемиологического режима в Д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 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ран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сихолого – педагогической помощи молодым педагог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,   педагог-психолог Родионова Н.А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санитарного состояния груп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 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й активности на прогулке, групп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 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по воспитанию у детей культурно – гигиенических навыков и самообслуживания. Этикет за сто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 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лагополучие у детей в период адаптации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одготовка детей к шко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 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эстетике оформления групп к началу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ка к учебному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при подготовке детей к школьному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одготовка детей к шко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спользование новых технологий для развития творческого потенциала ребёнка - дошкольни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тель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в соответствии с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проблем в календарно – тематическом планиров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Подситкова И.В.,   воспитатели дошкольных  групп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в соответствии с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спользование игровых методов и приёмов в работе с деть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 образовательной педагогической работы воспитателей дошкольных и подготовительных к школе груп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 Работа в методическом кабин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ас, воспитател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составлении плана работы по самообраз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оспитателям при подготовке к аттес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курсы повышения квалифик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, проведение инструктажей по без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июнь, декабрь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молодому специалис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 по результатам заседания педагогического со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зентаций к аттестации педагогических работников, педагогическим советам, методическим пятиминут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ть положение по проведению смотров – конкурсов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онная работа творческой групп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амяток для проведения тематических провер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ых консультаций с молодыми педагог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ть вопросы к деловой иг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ёным можешь ты не быть, но эрудитом быть обязан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молодых специалистов по т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бразования (определение перспектив 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а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к проведению педсоветов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профессиональных затруднений и интересов у молодых воспитателей (наблюдение, анкетирование, тестирование, собеседование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вопросы по теме итогового  педсо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опыта работы педаг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удовлетворенности родителями предоставляемыми образовательными услугами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корректировку календарно-тематического планирования на летний оздоровитель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годовой план работы ДОУ на 2019 -2020 учебн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по самообраз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 Организационно – педагогическая работа с детьми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досугов, развлечений по русской культуре, экологии: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ины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лонтае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, праздников посвящённых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Матери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защитника Отечества,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лонтаева Л.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ктор по физической культуре Чухон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 и развлечений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спортивная сем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Чухон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лонтаева Л.Н., воспитатель Дебелая С.С.  </w:t>
            </w:r>
          </w:p>
        </w:tc>
      </w:tr>
    </w:tbl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Работа с родителями</w:t>
      </w:r>
    </w:p>
    <w:p>
      <w:pPr>
        <w:pStyle w:val="Normal"/>
        <w:spacing w:lineRule="auto" w:line="240" w:before="0" w:after="0"/>
        <w:jc w:val="center"/>
        <w:rPr>
          <w:rFonts w:ascii="a_BosaNovaCps;Courier New" w:hAnsi="a_BosaNovaCps;Courier New" w:eastAsia="Times New Roman" w:cs="a_BosaNovaCps;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Рабо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 семьями группы риск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– консультац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получие в семье, что для этого нужно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ребенок становится непослушным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сь понимать ближнего своего как самого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Штань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Роди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– психолог Родионова Н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глядной агитации, информационных стендов по различ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литературы по востребованным вопро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ит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советы, рекоменд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Родион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гармоничных детско – родительских отношени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овой с род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Родионова Н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Работа с родителям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родительского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Штанько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иткова И.В.</w:t>
              <w:br/>
              <w:t xml:space="preserve"> специалисты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онсультатив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, по пла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орошо у нас в саду (адаптация к условиям детского сада)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спользование системы дополнительного образования в ДОУ - фактор успешности взаимодействия всех участников воспитательно-образовательного процесса. Выступление педагогов дополнительного образован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, выставк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осуге родителей старших групп в спортивном празднике «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Чухонце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Штанько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иткова И.В.</w:t>
              <w:br/>
              <w:t xml:space="preserve"> специалисты, 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о-педагог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досугов, развлечений по русской культуре, эколог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лонтае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, посвящённых Дню защитника Отечества, Дню Поб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лонтаева Л.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он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 и развлече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он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a_BosaNovaCp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8:00Z</dcterms:created>
  <dc:creator>user</dc:creator>
  <dc:description/>
  <cp:keywords/>
  <dc:language>en-US</dc:language>
  <cp:lastModifiedBy>Штанько Александр</cp:lastModifiedBy>
  <dcterms:modified xsi:type="dcterms:W3CDTF">2020-09-09T10:48:00Z</dcterms:modified>
  <cp:revision>2</cp:revision>
  <dc:subject/>
  <dc:title/>
</cp:coreProperties>
</file>